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lang w:val="en-GB"/>
        </w:rPr>
      </w:pPr>
      <w:r>
        <w:rPr>
          <w:rFonts w:cs="Arial" w:ascii="Arial" w:hAnsi="Arial"/>
          <w:b/>
          <w:bCs/>
          <w:sz w:val="28"/>
          <w:szCs w:val="28"/>
          <w:lang w:val="en-GB"/>
        </w:rPr>
        <w:t>Excellent performance of LOTOS Rally Team crew in today’s leg of the Azores Rallye – Kajetanowicz and Baran score second place!</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numPr>
          <w:ilvl w:val="0"/>
          <w:numId w:val="2"/>
        </w:numPr>
        <w:jc w:val="both"/>
        <w:rPr>
          <w:rFonts w:ascii="Arial" w:hAnsi="Arial" w:cs="Arial"/>
          <w:b/>
          <w:b/>
          <w:sz w:val="24"/>
          <w:szCs w:val="24"/>
          <w:lang w:val="en-GB"/>
        </w:rPr>
      </w:pPr>
      <w:r>
        <w:rPr>
          <w:rFonts w:cs="Arial" w:ascii="Arial" w:hAnsi="Arial"/>
          <w:b/>
          <w:sz w:val="24"/>
          <w:szCs w:val="24"/>
          <w:lang w:val="en-GB"/>
        </w:rPr>
        <w:t>LOTOS Rally Team crew fought in difficult conditions and scored second place in the leg;</w:t>
      </w:r>
    </w:p>
    <w:p>
      <w:pPr>
        <w:pStyle w:val="Normal"/>
        <w:numPr>
          <w:ilvl w:val="0"/>
          <w:numId w:val="2"/>
        </w:numPr>
        <w:jc w:val="both"/>
        <w:rPr>
          <w:rFonts w:ascii="Arial" w:hAnsi="Arial" w:cs="Arial"/>
          <w:b/>
          <w:b/>
          <w:sz w:val="24"/>
          <w:szCs w:val="24"/>
          <w:lang w:val="en-GB"/>
        </w:rPr>
      </w:pPr>
      <w:r>
        <w:rPr>
          <w:rFonts w:cs="Arial" w:ascii="Arial" w:hAnsi="Arial"/>
          <w:b/>
          <w:sz w:val="24"/>
          <w:szCs w:val="24"/>
          <w:lang w:val="en-GB"/>
        </w:rPr>
        <w:t>Kajto wins another three special stages in the FIA European Rally Championship;</w:t>
      </w:r>
    </w:p>
    <w:p>
      <w:pPr>
        <w:pStyle w:val="Normal"/>
        <w:numPr>
          <w:ilvl w:val="0"/>
          <w:numId w:val="2"/>
        </w:numPr>
        <w:jc w:val="both"/>
        <w:rPr>
          <w:rFonts w:ascii="Arial" w:hAnsi="Arial" w:cs="Arial"/>
          <w:b/>
          <w:b/>
          <w:sz w:val="24"/>
          <w:szCs w:val="24"/>
          <w:lang w:val="en-GB"/>
        </w:rPr>
      </w:pPr>
      <w:r>
        <w:rPr>
          <w:rFonts w:cs="Arial" w:ascii="Arial" w:hAnsi="Arial"/>
          <w:b/>
          <w:sz w:val="24"/>
          <w:szCs w:val="24"/>
          <w:lang w:val="en-GB"/>
        </w:rPr>
        <w:t>The competitors take the first batch of championship points away from São Miguel Island.</w:t>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rFonts w:ascii="Arial" w:hAnsi="Arial"/>
          <w:sz w:val="24"/>
          <w:szCs w:val="24"/>
          <w:lang w:val="en-GB"/>
        </w:rPr>
      </w:pPr>
      <w:r>
        <w:rPr>
          <w:rFonts w:ascii="Arial" w:hAnsi="Arial"/>
          <w:sz w:val="24"/>
          <w:szCs w:val="24"/>
          <w:lang w:val="en-GB"/>
        </w:rPr>
        <w:t>Kajetan Kajetanowicz and Jarek Baran scored second place in the final leg of the Azores Rallye: opening round of a very interesting FIA European Rally Championship season, with record-breaking number of competitors. The LOTOS Rally Team crew did an excellent job during Saturday’s competition, scoring points in the championship standings. Weather conditions played a crucial role in the battle, full of emotions and adrenaline. Tyre choice and perfect pace notes were the keys to success on stages covered with thick fog. The crew of no. 1 Ford Fiesta R5 showed a real driving masterclass, pleasing the fans with another great result.</w:t>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t>Today’s leg brought some dramatic events for many drivers. A lot of them did not reach the finish line, including Kajetan’s main rival, Alexey Lukyanuk. The Russian driver damaged his car and could not continue. Ricardo Moura from Portugal also had to retire from fight for another victory in his home rally. Fortunately Kajto not only avoided major problems but also showed brilliant pace all the time, winning further three tests. His stage wins tally in the FIA European Rally Championship has reached 103 after this event!</w:t>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t>Kajetanowicz and Baran scored six championship points during today’s leg. The second round of this year’s championship takes place at the beginning of next month. During the Rally Islas Canarias (4-6 May) competitors will battle on technically demanding asphalt stages. The route is full of corners so the drivers have no time to breathe while fighting for the best times.</w:t>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i/>
          <w:i/>
          <w:sz w:val="24"/>
          <w:szCs w:val="24"/>
          <w:lang w:val="en-GB"/>
        </w:rPr>
      </w:pPr>
      <w:r>
        <w:rPr>
          <w:rFonts w:ascii="Arial" w:hAnsi="Arial"/>
          <w:sz w:val="24"/>
          <w:szCs w:val="24"/>
          <w:lang w:val="en-GB"/>
        </w:rPr>
        <w:t xml:space="preserve">Kajetan Kajetanowicz: </w:t>
      </w:r>
      <w:r>
        <w:rPr>
          <w:rFonts w:ascii="Arial" w:hAnsi="Arial"/>
          <w:i/>
          <w:sz w:val="24"/>
          <w:szCs w:val="24"/>
          <w:lang w:val="en-GB"/>
        </w:rPr>
        <w:t>– This was a fantastic day, our first points in the European Rally Championship standings. The fight in the fog was really nice, it always bring a lot of emotions. I have never driven in such thick fog. I am happy that I quickly regained confidence after yesterday’s mistake. Today everything worked perfectly and I want to thank the whole LOTOS Rally Team for that. Our competitors pushed hard but we won quite a lot of stages and this is important, as our pace was very nice. I am happy to leave with points, wiser and for sure stronger. See you in the Canary Islands, where I will do my best!</w:t>
      </w:r>
    </w:p>
    <w:p>
      <w:pPr>
        <w:pStyle w:val="Normal"/>
        <w:jc w:val="both"/>
        <w:rPr>
          <w:rFonts w:ascii="Arial" w:hAnsi="Arial"/>
          <w:i/>
          <w:i/>
          <w:sz w:val="24"/>
          <w:szCs w:val="24"/>
          <w:lang w:val="en-GB"/>
        </w:rPr>
      </w:pPr>
      <w:r>
        <w:rPr>
          <w:rFonts w:ascii="Arial" w:hAnsi="Arial"/>
          <w:i/>
          <w:sz w:val="24"/>
          <w:szCs w:val="24"/>
          <w:lang w:val="en-GB"/>
        </w:rPr>
      </w:r>
    </w:p>
    <w:p>
      <w:pPr>
        <w:pStyle w:val="Normal"/>
        <w:jc w:val="both"/>
        <w:rPr/>
      </w:pPr>
      <w:r>
        <w:rPr>
          <w:rFonts w:ascii="Arial" w:hAnsi="Arial"/>
          <w:sz w:val="24"/>
          <w:szCs w:val="24"/>
          <w:lang w:val="en-GB"/>
        </w:rPr>
        <w:t xml:space="preserve">Jarek Baran: </w:t>
      </w:r>
      <w:r>
        <w:rPr>
          <w:rFonts w:ascii="Arial" w:hAnsi="Arial"/>
          <w:i/>
          <w:sz w:val="24"/>
          <w:szCs w:val="24"/>
          <w:lang w:val="en-GB"/>
        </w:rPr>
        <w:t>– I have said many times that the Azores is probably one of the most beautiful rallies in the world. This is due to fantastic roads and excellent local fans. We are here for the fourth time but I cannot remember such fog. Kajetan proved again that he is the king of the Grupo Marques superspecial and he deserved the applause he got. This weekend was very demanding for us. Thanks to everybody for your support.</w:t>
      </w:r>
    </w:p>
    <w:p>
      <w:pPr>
        <w:pStyle w:val="Normal"/>
        <w:jc w:val="both"/>
        <w:rPr>
          <w:rFonts w:ascii="Arial" w:hAnsi="Arial"/>
          <w:i/>
          <w:i/>
          <w:sz w:val="24"/>
          <w:szCs w:val="24"/>
          <w:lang w:val="en-GB"/>
        </w:rPr>
      </w:pPr>
      <w:r>
        <w:rPr>
          <w:rFonts w:ascii="Arial" w:hAnsi="Arial"/>
          <w:i/>
          <w:sz w:val="24"/>
          <w:szCs w:val="24"/>
          <w:lang w:val="en-GB"/>
        </w:rPr>
      </w:r>
    </w:p>
    <w:p>
      <w:pPr>
        <w:pStyle w:val="Normal"/>
        <w:jc w:val="both"/>
        <w:rPr>
          <w:rFonts w:ascii="Arial" w:hAnsi="Arial"/>
          <w:sz w:val="24"/>
          <w:szCs w:val="24"/>
          <w:lang w:val="en-GB"/>
        </w:rPr>
      </w:pPr>
      <w:r>
        <w:rPr>
          <w:rFonts w:ascii="Arial" w:hAnsi="Arial"/>
          <w:sz w:val="24"/>
          <w:szCs w:val="24"/>
          <w:lang w:val="en-GB"/>
        </w:rPr>
        <w:t>The unofficial results of Day 2 of the 2017 Azores Rally:</w:t>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rPr>
      </w:pPr>
      <w:r>
        <w:rPr>
          <w:rFonts w:ascii="Arial" w:hAnsi="Arial"/>
          <w:sz w:val="24"/>
          <w:szCs w:val="24"/>
        </w:rPr>
        <w:t>1. Magalhães/Magalhães (Portugal, Skoda Fabia R5) 1:22:32.0</w:t>
      </w:r>
    </w:p>
    <w:p>
      <w:pPr>
        <w:pStyle w:val="Normal"/>
        <w:jc w:val="both"/>
        <w:rPr>
          <w:rFonts w:ascii="Arial" w:hAnsi="Arial"/>
          <w:b/>
          <w:b/>
          <w:sz w:val="24"/>
          <w:szCs w:val="24"/>
        </w:rPr>
      </w:pPr>
      <w:r>
        <w:rPr>
          <w:rFonts w:ascii="Arial" w:hAnsi="Arial"/>
          <w:b/>
          <w:sz w:val="24"/>
          <w:szCs w:val="24"/>
        </w:rPr>
        <w:t>2. Kajetanowicz/Baran (Poland, Ford Fiesta R5) +35.1 s</w:t>
      </w:r>
    </w:p>
    <w:p>
      <w:pPr>
        <w:pStyle w:val="Normal"/>
        <w:jc w:val="both"/>
        <w:rPr>
          <w:rFonts w:ascii="Arial" w:hAnsi="Arial"/>
          <w:sz w:val="24"/>
          <w:szCs w:val="24"/>
        </w:rPr>
      </w:pPr>
      <w:r>
        <w:rPr>
          <w:rFonts w:ascii="Arial" w:hAnsi="Arial"/>
          <w:sz w:val="24"/>
          <w:szCs w:val="24"/>
        </w:rPr>
        <w:t>3. Griebel/Kopczyk (Germany, Skoda Fabia R5) +53.8 s</w:t>
      </w:r>
    </w:p>
    <w:p>
      <w:pPr>
        <w:pStyle w:val="Normal"/>
        <w:jc w:val="both"/>
        <w:rPr>
          <w:rFonts w:ascii="Arial" w:hAnsi="Arial"/>
          <w:sz w:val="24"/>
          <w:szCs w:val="24"/>
          <w:lang w:val="en-GB"/>
        </w:rPr>
      </w:pPr>
      <w:r>
        <w:rPr>
          <w:rFonts w:ascii="Arial" w:hAnsi="Arial"/>
          <w:sz w:val="24"/>
          <w:szCs w:val="24"/>
          <w:lang w:val="en-GB"/>
        </w:rPr>
        <w:t>4. Lopez/Rozada (Spain, Peugeot 208 T16 R5) +1:51.1 s</w:t>
      </w:r>
    </w:p>
    <w:p>
      <w:pPr>
        <w:pStyle w:val="Normal"/>
        <w:jc w:val="both"/>
        <w:rPr>
          <w:rFonts w:ascii="Arial" w:hAnsi="Arial"/>
          <w:sz w:val="24"/>
          <w:szCs w:val="24"/>
          <w:lang w:val="en-GB"/>
        </w:rPr>
      </w:pPr>
      <w:r>
        <w:rPr>
          <w:rFonts w:ascii="Arial" w:hAnsi="Arial"/>
          <w:sz w:val="24"/>
          <w:szCs w:val="24"/>
          <w:lang w:val="en-GB"/>
        </w:rPr>
        <w:t>5. Moffett/Fulton (Ireland, Ford Fiesta R5) +3:01.2 s</w:t>
      </w:r>
    </w:p>
    <w:p>
      <w:pPr>
        <w:pStyle w:val="Normal"/>
        <w:jc w:val="both"/>
        <w:rPr>
          <w:rFonts w:ascii="Arial" w:hAnsi="Arial"/>
          <w:sz w:val="24"/>
          <w:szCs w:val="24"/>
          <w:lang w:val="en-GB"/>
        </w:rPr>
      </w:pPr>
      <w:r>
        <w:rPr>
          <w:rFonts w:ascii="Arial" w:hAnsi="Arial"/>
          <w:sz w:val="24"/>
          <w:szCs w:val="24"/>
          <w:lang w:val="en-GB"/>
        </w:rPr>
        <w:t>6. Sirmacis/Simins (Latvia, Skoda Fabia R5) +3:59.0 s</w:t>
      </w:r>
    </w:p>
    <w:p>
      <w:pPr>
        <w:pStyle w:val="Normal"/>
        <w:jc w:val="both"/>
        <w:rPr>
          <w:rFonts w:ascii="Arial" w:hAnsi="Arial"/>
          <w:sz w:val="24"/>
          <w:szCs w:val="24"/>
          <w:lang w:val="en-GB"/>
        </w:rPr>
      </w:pPr>
      <w:r>
        <w:rPr>
          <w:rFonts w:ascii="Arial" w:hAnsi="Arial"/>
          <w:sz w:val="24"/>
          <w:szCs w:val="24"/>
          <w:lang w:val="en-GB"/>
        </w:rPr>
        <w:t>7. Meireles/Castro (Portugal, Skoda Fabia R5) +4:38.4 s</w:t>
      </w:r>
    </w:p>
    <w:p>
      <w:pPr>
        <w:pStyle w:val="Normal"/>
        <w:jc w:val="both"/>
        <w:rPr>
          <w:rFonts w:ascii="Arial" w:hAnsi="Arial"/>
          <w:sz w:val="24"/>
          <w:szCs w:val="24"/>
          <w:lang w:val="en-GB"/>
        </w:rPr>
      </w:pPr>
      <w:r>
        <w:rPr>
          <w:rFonts w:ascii="Arial" w:hAnsi="Arial"/>
          <w:sz w:val="24"/>
          <w:szCs w:val="24"/>
          <w:lang w:val="en-GB"/>
        </w:rPr>
        <w:t>8. Baros/Henriques (Portugal, Ford Fiesta R5) +5:04.5 s</w:t>
      </w:r>
    </w:p>
    <w:p>
      <w:pPr>
        <w:pStyle w:val="Normal"/>
        <w:jc w:val="both"/>
        <w:rPr>
          <w:rFonts w:ascii="Arial" w:hAnsi="Arial"/>
          <w:sz w:val="24"/>
          <w:szCs w:val="24"/>
        </w:rPr>
      </w:pPr>
      <w:r>
        <w:rPr>
          <w:rFonts w:ascii="Arial" w:hAnsi="Arial"/>
          <w:sz w:val="24"/>
          <w:szCs w:val="24"/>
        </w:rPr>
        <w:t>9. Barbosa/Ramalho (Portugal, Skoda Fabia R5) +5:17.1 s</w:t>
      </w:r>
    </w:p>
    <w:p>
      <w:pPr>
        <w:pStyle w:val="Normal"/>
        <w:jc w:val="both"/>
        <w:rPr>
          <w:rFonts w:ascii="Arial" w:hAnsi="Arial"/>
          <w:sz w:val="24"/>
          <w:szCs w:val="24"/>
          <w:lang w:val="en-GB"/>
        </w:rPr>
      </w:pPr>
      <w:r>
        <w:rPr>
          <w:rFonts w:ascii="Arial" w:hAnsi="Arial"/>
          <w:sz w:val="24"/>
          <w:szCs w:val="24"/>
          <w:lang w:val="en-GB"/>
        </w:rPr>
        <w:t>10. Rodrigues/Rodrigues (Portugal, Citroen DS3 R5) +5:27.0 s</w:t>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t xml:space="preserve">Starts of Kajetan Kajetanowicz and Jarek Baran are supported by strategic partner of LOTOS Rally Team – LOTOS Group – as well as CUBE.ITG, Delphi and Driving Experience. More info about Kajetan Kajetanowicz and the team available at: www.lotosrallyteam.pl, www.kajto.pl, www.facebook.com/EmocjeDoPelna, www.facebook.com/KajetanKajetanowicz and </w:t>
      </w:r>
      <w:hyperlink r:id="rId2">
        <w:r>
          <w:rPr>
            <w:rStyle w:val="InternetLink"/>
            <w:rFonts w:ascii="Arial" w:hAnsi="Arial"/>
            <w:sz w:val="24"/>
            <w:szCs w:val="24"/>
            <w:lang w:val="en-GB"/>
          </w:rPr>
          <w:t>www.twitter.com/Kajto_pl</w:t>
        </w:r>
      </w:hyperlink>
      <w:r>
        <w:rPr>
          <w:rFonts w:ascii="Arial" w:hAnsi="Arial"/>
          <w:sz w:val="24"/>
          <w:szCs w:val="24"/>
          <w:lang w:val="en-GB"/>
        </w:rPr>
        <w:t xml:space="preserve">. </w:t>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sz w:val="24"/>
          <w:szCs w:val="24"/>
          <w:lang w:val="en-GB"/>
        </w:rPr>
      </w:pPr>
      <w:r>
        <w:rPr>
          <w:rFonts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Kajetan Kajetanowicz</w:t>
      </w:r>
      <w:r>
        <w:rPr>
          <w:rFonts w:cs="Arial" w:ascii="Arial" w:hAnsi="Arial"/>
          <w:lang w:val="en-GB"/>
        </w:rPr>
        <w:t xml:space="preserve"> is a Polish rally driver who currently competes in the European Rally Championship for the LOTOS Rally Team. Kajetanowicz was born on March 5, 1979 in Cieszyn and currently resides in nearby Ustroń situated in Silesian Voivodeship in southern Poland. He’s career highlights include winning the European Rally Championship twice (2015, 2016) and the Polish Rally Championship (RSMP) four times (2010-2013).</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2016 Kajetanowicz repeated his success from the previous year, clinching the European Rally Championship title for the second time in a row. Kajetanowicz’s team - LOTOS Rally Team also triumphed in the Teams' Championships. The Polish driver started his charge to the title from the first round of the season - Rally Islas Canarias, where he won more special stages than anyone else and outperformed World Rally Championship regular Mads Ostberg, who has over a hundred WRC outings to his na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his second outing the season - in Circuit of Ireland - the Pole finished second for the second time in a row. That allowed him to settle on top of the Championship standings. Over the course of the really Kajetanowicz turned out to be faster than British Rally Championship regulars and fought for the win withlocal ace Craig Breen. Kajetanowicz’s chargeback to the points was the standout performance of the extremely difficult Acropolis Rally. His fight paid off -  he managed to make up 26 places and remained the leader of the FIA ER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uring the exotic Rally Acores, Kajetanowicz took the lead from the off and despite being hampered by transmission problems later on, he managed to finish on the podium for the second time in a row. Thanks to a streak of solid results in the first half of the season, Kajetanowicz accumulated 92 points, 15 clear of his nearest rival in the standing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e halfway point of the season came Kajetanowicz's debut in the WRC. This occurred during his home round of series - Rally Poland. This time the three-time winner of the event held in the Masurian Lake District came fourth in the highly-competitive WRC2 categ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llowing his WRC one-off, Kajetanowicz successfully returned to competition in the FIA ERC, bagging second place on stunningly quick gravel stages of Rally Estonia. At the beginning of August the LOTOS Rally Team driver dominated his home round of the championship - Rajd Rzeszowski. Nearly 1100 days since his last outing in the event, ‘Kajto’ was in a class of his own, beating both Polish front-runners as well as the four-time rally winner Bryan Bouffier. The championship leader took a commanding win in the Subcarpathia region, winning eight out of 13 special stages and scoring 39 out of 39 possible points. During Barum Rally Zlín, from the off Kajetanowicz was set to repeat his brilliant result achieved in the 2015 edition of the event and despite suffering from engine problems, he managed to finish a brilliant seco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ver the course of the season the Polish driver showed impressive combination of pace and consistency, winning 29 out of 103 (28%) special stages he started this year. Even more impressively, he finished 71 special stages in top three (69%).</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ame year Kajetanowicz was awarded the Fair-Play award by the Polish Olympic Committee for the sportsmanship he presented during Barum Rally Zlín. The Pole noticed that a fellow competitor suffered a serious-looking accident that was overlooked by others who passed by. Kajetanowicz sacrificed his stage time and stopped by the crashed car to check if the driver and co-driver were alrigh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2015 Kajetanowicz won the FIA ERC crown for the first time. He started his route to what was arguably the greatest success of his career to date with a commanding win in the Janner Rally where he crushed the opposition. He also showed good pace a month later, during - held in the winter aura - Rally Liepāja-Ventspils in Latvia. In his debut in Circuit of Ireland he finished second, only behind local ace Craig Breen. In May the Polish driver secured a podium finish in Rally Acores. An important point in the season was Kajetanowicz’s impressive debut on fast gravel stages of Rally Estoni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cond part of the season Kajetanowicz started on a high, with a third place in Barum Rally Zlín, an event traditionally with the strongest entry list of the season. The last two rallies of the season turned out to be a triumphant knockout - first on the twisty routes of Cyprus and then at the iconic Acropolis Rally - that sealed the FIA ERC title for Kajetanowicz and his co-driver Jarek Baran. The LOTOS Rally Team duo secured the biggest success of their career, showing style and pace that left spectators the world over highly impress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Kajetanowicz and Baran, driving Ford Fiesta R5 run by the Polish arm of M-Sport, impressed especially with efficiency - the Poles brought valuable points from every single rally they took part in. Moreover, they have finished as many as seven of eight rounds of championship on a podium, three of which - Janner Rally, Cyprus Rally and Acropolis Rally - they have won.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Kajetanowicz and Baran are only the third Poles to win the FIA ERC. Kajetanowicz’s success is a link to other historic triumphs of great Polish rally drivers, that is Sobieslaw Zasada’s three titles clinched in the 60s and 70s as well as the sole title won by Krzysztof Hołowczyc in 1997. At the end of 2015 Kajetanowicz reached his third career triumph in the prestigious Warsaw Barbórka Rally and won the legendary Criterion of Aces (Kryterium Asów) held on Karowa Street in the heart of the Polish capita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2014 Kajetanowicz competed in the FIA ERC for the first time with a broader program, having contested eight round of the series. The LOTOS Rally Team driver has accumulated 100 points and finished fourth in the overall standings. Seven of eight rounds of the series were new to Kajetanowicz. Despite that, in the new and unknown rallies the Polish ace proved his skills, winning 13 special stages, finishing in top three on 41 stages, and standing on a podium on three occasions. Thanks to his impressive performance in Cyprus Rally Kajetanowicz landed the Colin McRae Flat Out Trophy - an award given for speed and uncompromising attitude. In addition, Kajetanowicz won the FIA ERC Gravel Masters title for the driver who was the best in rallies held on loose surfac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etween 2010 and 2013 Kajetanowicz won the Polish Rally Championship title four times in a row. In 2013 the LOTOS Rally Team driver won all the rounds of his domestic championship that he took part in and that is: Rajd Świdnicki, Rajd Karkonoski, Rajd Wisły, Rajd Rzeszowski, Ralis Kauno Ruduo in Lithuania and finally Rally Poland, with the latter one being also a round of the FIA ERC. Kajetanowicz finished 2013 on a high with a triumph in the Warsaw Barbórka Rally and the prestigious Criterion of Aces. Twice in a row - in the 2010 and 2011 seasons - he won Rally Poland, something that hasn’t been achieved by any Pole for almost 90 years. He managed to repeat this success in 2013, winning the the most prestigious rally in his homeland for the third time in this career in an impressive style that earned him his first Colin McRae Flat Out Troph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s early as in 2008, Kajetanowicz secured his first major success, becoming vice-champion in the Polish Rally Championship and a champion in group N. Only two years later he clinched his first of four titles of the Polish Champion. His achievements in his domestic championship, plus his two European Rally Championship titles, speak for themselves, making Kajetanowicz the most decorated Polish rally driver of current gene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Kajetanowicz also serves as an instructor in a driving school for several years, promoting safety and successfully encouraging people to improve their driving skill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Jarek Baran</w:t>
      </w:r>
      <w:r>
        <w:rPr>
          <w:rFonts w:cs="Arial" w:ascii="Arial" w:hAnsi="Arial"/>
          <w:lang w:val="en-GB"/>
        </w:rPr>
        <w:t xml:space="preserve"> is a Polish rally co-driver representing Automobilklub Krakowski. Baran was born on December 24, 1967 in Cracow and comes from a family with rallying traditions. His brother Maciej is also a co-driver. Since 2009 Baran has been a co-driver of Kajetan Kajetanowicz.</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ith the support from his father - a rally driver and co-driver himself - the older of the Baran brothers took part in his first rally as a driver. He did not make it to the end of his first rally though... because he got lost. The experience prompted him to go to the nitty-gritty of co-driving, and now as a professional co-driver he has nearly 250 rally outings and more than 90 podium finishes to his na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aran made his Polish Rally Championship debut in 1989. Throughout his long career he remained faithful to the colours of Automobilklub Krakowski. Over the years he has represented most of major players and factory-backed teams in the Rally Rally Championship. During his career he has clinched more than 20 class and group tit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50-year-old holds several records in the Polish Rally Championship - number of starts (over 140), rally wins (35) and podium finishes (63). He’s also a holder of the record number of titles in the series, having won with three times with the late Janusz Kulig (1997, 2000, 2001) and four times alongside Kajetanowicz (2010, 2011, 2012, 2013). In 2001 with Kulig he finished as a runner-up in the European Rally Championship, and in 2015 together he secured the first of his two titles won with Kajetanowicz.</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or years Baran has been sharing his vast knowledge and experience within his rally co-drivers school. The project has so far had four full editions in which more than 50 young athletes have expanded their knowledge on the subject of rally co-driving. In 2009, in cooperation with Polish Automobile and Motorcycle Association (Polski Związek Motorowy), he conducted a series of training sessions for more than 250 young co-drivers in five of the country's biggest club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EAM’S PARTNER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LOTOS</w:t>
      </w:r>
      <w:r>
        <w:rPr>
          <w:rFonts w:cs="Arial" w:ascii="Arial" w:hAnsi="Arial"/>
          <w:lang w:val="en-GB"/>
        </w:rPr>
        <w:t xml:space="preserve"> is one of the largest companies in Poland, whose activities are of strategic meaning for country and European safety in energy and economy industry. LOTOS explores natural gas and oil in Poland, Norway and Lithuania. The company owns one of the state-of-the-art European oil refineries in Gdańsk, where crude oil is refined into mostly high-quality fuels, including premium fuels – LOTOS Dynami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OTOS runs a chain of almost 490 fuel stations located conveniently along highways and dual carriageways in all metropolitan areas and many towns all around Poland. LOTOS fuels are used in almost one-third of all cars in Poland. LOTOS is also a leading manufacturer of engine oil, road bitumen and lubricants for cars, airplanes, trains, ships and even tan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LOTOS is also the main sponsor of Polish national football team and national ski-jumping team. More information available on company’s website: </w:t>
      </w:r>
      <w:hyperlink r:id="rId3">
        <w:r>
          <w:rPr>
            <w:rStyle w:val="InternetLink"/>
            <w:rFonts w:cs="Arial" w:ascii="Arial" w:hAnsi="Arial"/>
            <w:lang w:val="en-GB"/>
          </w:rPr>
          <w:t>www.lotos.pl</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OTOS Dynamic fuels, thanks to its unique recipe and ingredients, help their users to optimize the way they use their engines, improving dynamics, reaction time and overall performance of their cars. In addition to this, fuel components help to reduce friction within the engine and protect fuel systems from the risk of corros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2009, thanks to launching the Dynamic fuel, LOTOS Paliwa was awarded the Europrodukt prize. The year before the fuel won the Product of the Year award by the Polish Chamber of Liquid Fuels as well as the Top Product of Pomerania award in a plebiscite organized by the editorial board of Dziennik Bałtycki - the biggest daily newspaper in the region. In 2010, LOTOS Dynamic fuel received the prestigious Golden Consumer's Laurel award and in 2011 - the Client's Grand Prix Laurel. Detailed information on the state-of-the-art Dynamic fuels and special purchase offers can be found at: www.lotosdynamic.p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CUBE.ITG S.A.</w:t>
      </w:r>
      <w:r>
        <w:rPr>
          <w:rFonts w:cs="Arial" w:ascii="Arial" w:hAnsi="Arial"/>
          <w:lang w:val="en-GB"/>
        </w:rPr>
        <w:t xml:space="preserve"> (formerly Microtech International) was established in 1990. In 2012 in the merger of three major players on the IT market (Microtech International, CUBE Corporate Release and Innovation Technology Group), the company changed its name from Microtech International to CUBE.ITG. The merger of three out of four companies of the Capital Group into one entity implied the emergence of a significant player on the Polish IT market, with a team of 550 IT specialists with extensive experience, unique expertise and know-how in the complex area of implementation of IT solutions in large and medium enterpri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UBE.ITG has branches in the biggest Polish cities: Warsaw, Wrocław, Poznań, Cracow and Gdańsk as well as 25 service points. For more information visit www.cubeitg.p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Delphi</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For more than a century, Delphi has developed innovative technologies for the automotive industry. And we’re still going strong. Today, we deliver advanced electrical and electronic, powertrain and safety technologies  to the world’s largest vehicle manufacturers – helping make vehicles that are safer, greener and better connected. We bring this same expertise to the aftermarket with a portfolio that covers every area, from brakes to steering, air conditioning to ignition, engine management to fuel systems – whether the vehicle is a hybrid, or powered by gasoline or diesel. But regardless of what it is, or indeed who it’s for, one thing is for sure…every Delphi part is manufactured to meet the same standards of performance, consistency and durability as the OE. And because we know the vehicle inside-out, we offer the tools, training and technical support for efficient, accurate and affordable repair too. For quality you can trust, fit Delphi. Find out more on delphiautoparts.co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Driving Experience </w:t>
      </w:r>
      <w:r>
        <w:rPr>
          <w:rFonts w:cs="Arial" w:ascii="Arial" w:hAnsi="Arial"/>
          <w:lang w:val="en-GB"/>
        </w:rPr>
        <w:t>- a brand for many known under its previous name - SJS Experience; since 2006 is associated with Kajetan Kajetanowicz. Its activity is focused on automotive events for corporate clients held on race tracks in Poland and abroad. Driving Experience offers basic team-building meetings as well as more unusual events. Unforgettable emotions during the events are guaranteed by a fleet of high-performance cars and a team of experienced instructors. Driving Experience's stable is comprised of stunning cars such as Lamborghini Huracan, Ferrari 458 Italia, Aston Martin V8 Vantage, Nissan GTR and Porsche 911 Martini Racing Edition, all causing admiration especially when driven around a track with an experienced instructor alongside. For the fans of rallying a chance to drive a Subaru Impreza or a Mitsubishi Lancer Evo is an irresistible treat. The cars, despite being undeniably impressive, would be nothing without the team of Driving Experience's instructors, amongst whom Kajetanowicz is permanently present. Driving Experience group also owns other well-known brands - Subaru Driving School and AMG Driving Academy Poland. For more information visit: www.drivingexperience.pl.</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1830"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1" r="-3" b="-31"/>
                  <a:stretch>
                    <a:fillRect/>
                  </a:stretch>
                </pic:blipFill>
                <pic:spPr bwMode="auto">
                  <a:xfrm>
                    <a:off x="0" y="0"/>
                    <a:ext cx="5751830" cy="516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66040</wp:posOffset>
          </wp:positionH>
          <wp:positionV relativeFrom="paragraph">
            <wp:posOffset>-73025</wp:posOffset>
          </wp:positionV>
          <wp:extent cx="5822950" cy="888365"/>
          <wp:effectExtent l="0" t="0" r="0" b="0"/>
          <wp:wrapSquare wrapText="bothSides"/>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13" r="-2" b="-13"/>
                  <a:stretch>
                    <a:fillRect/>
                  </a:stretch>
                </pic:blipFill>
                <pic:spPr bwMode="auto">
                  <a:xfrm>
                    <a:off x="0" y="0"/>
                    <a:ext cx="5822950" cy="88836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Postboxdetectedcontent">
    <w:name w:val="__postbox-detected-content"/>
    <w:qFormat/>
    <w:rPr/>
  </w:style>
  <w:style w:type="character" w:styleId="InternetLink">
    <w:name w:val="Hyperlink"/>
    <w:rPr/>
  </w:style>
  <w:style w:type="character" w:styleId="Znakiwypunktowania">
    <w:name w:val="Znaki wypunktowani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rPr>
  </w:style>
  <w:style w:type="paragraph" w:styleId="Listapunktowana1">
    <w:name w:val="Lista punktowana1"/>
    <w:basedOn w:val="Normal"/>
    <w:qFormat/>
    <w:pPr>
      <w:numPr>
        <w:ilvl w:val="0"/>
        <w:numId w:val="1"/>
      </w:num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itter.com/Kajto_pl" TargetMode="External"/><Relationship Id="rId3" Type="http://schemas.openxmlformats.org/officeDocument/2006/relationships/hyperlink" Target="http://www.lotos.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21:14:00Z</dcterms:created>
  <dc:creator>LOTOS Rally Team</dc:creator>
  <dc:description/>
  <cp:keywords/>
  <dc:language>en-US</dc:language>
  <cp:lastModifiedBy>GB Promotion</cp:lastModifiedBy>
  <dcterms:modified xsi:type="dcterms:W3CDTF">2017-04-01T21:14:00Z</dcterms:modified>
  <cp:revision>2</cp:revision>
  <dc:subject/>
  <dc:title>Kajetanowicz: wchodzimy w kulminacyjny moment sezonu</dc:title>
</cp:coreProperties>
</file>