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Rajd Barum po pierwszej pętli: Kajetanowicz i Baran walczą o kolejne punkty w mistrzostwach Europ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 xml:space="preserve">Załoga LOTOS Rally Team utrzymuje równe tempo i skuteczne realizuje swój plan; </w:t>
      </w:r>
    </w:p>
    <w:p>
      <w:pPr>
        <w:pStyle w:val="Normal"/>
        <w:numPr>
          <w:ilvl w:val="0"/>
          <w:numId w:val="2"/>
        </w:numPr>
        <w:jc w:val="both"/>
        <w:rPr>
          <w:rFonts w:ascii="Arial" w:hAnsi="Arial" w:cs="Arial"/>
          <w:b/>
          <w:b/>
          <w:sz w:val="24"/>
          <w:szCs w:val="24"/>
        </w:rPr>
      </w:pPr>
      <w:r>
        <w:rPr>
          <w:rFonts w:cs="Arial" w:ascii="Arial" w:hAnsi="Arial"/>
          <w:b/>
          <w:sz w:val="24"/>
          <w:szCs w:val="24"/>
        </w:rPr>
        <w:t xml:space="preserve">Kajto w topowej siódemce klasyfikacji Rajdu Barum 2017, z niewielką różnicą do podium; </w:t>
      </w:r>
    </w:p>
    <w:p>
      <w:pPr>
        <w:pStyle w:val="Normal"/>
        <w:numPr>
          <w:ilvl w:val="0"/>
          <w:numId w:val="2"/>
        </w:numPr>
        <w:jc w:val="both"/>
        <w:rPr>
          <w:rFonts w:ascii="Arial" w:hAnsi="Arial" w:cs="Arial"/>
          <w:b/>
          <w:b/>
          <w:sz w:val="24"/>
          <w:szCs w:val="24"/>
        </w:rPr>
      </w:pPr>
      <w:r>
        <w:rPr>
          <w:rFonts w:cs="Arial" w:ascii="Arial" w:hAnsi="Arial"/>
          <w:b/>
          <w:sz w:val="24"/>
          <w:szCs w:val="24"/>
        </w:rPr>
        <w:t xml:space="preserve">Załogi pokonały cztery odcinki specjalne, a dziś przed nimi jeszcze pięć prób.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Załoga LOTOS Rally Team kontynuuje walkę o trzeci z rzędu tytuł Rajdowych Mistrzów Europy. Trwa rywalizacja w Rajdzie Barum, szóstej rundzie cyklu. Konkurencja u południowych sąsiadów jak zwykle dopisała i w rajdzie bierze udział aż 37 załóg jadących samochodami klasy R5, najwyższej w cyklu FIA ERC. Zawody rozpoczął piątkowy super odcinek specjalny po ulicach Zlína, rozgrywany w późnych godzinach wieczornych. Próba wytyczona była w ścisłym centrum miasta i jak zwykle zgromadziła przy trasie dziesiątki tysięcy osób, które żywiołowo wspierały swoich idol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ajetan Kajetanowicz i Jarek Baran wystartowali do rywalizacji dopiero po północy, ponieważ start opóźniał się przez problemy poprzedzających załóg. Kajto mimo niezagrzanych opon wykręcił piąty czas, tracąc 9,8 s. do triumfatora próby, Jana Kopecký'ego (Czechy, Skoda Fabia R5). Drugi był Václav Pech jr. (Czechy, Ford Fiesta R5), trzeci Aleksiej Łukjaniuk (Rosja, Ford Fiesta R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zisiejsza pierwsza pętla składała się z ponad 40 kilometrów walki na niezwykle podbijających i szybkich odcinkach, których średnie prędkości wynosiły nawet ponad 110 kilometrów na godzinę. W sobotni poranek załogi pokonały próby Biskupice (8,85 km), Semetín (11,55 km) oraz Troják (22,87 km). Kajto i Jarek skutecznie realizują swój założony plan, czyli walkę z głównymi konkurentami, duetem Bruno i Hugo Magalhães, prowadząc z nimi o ponad pół minuty. Polacy w klasyfikacji generalnej zajmują aktualnie siódme miejsce i są najszybsi spośród załóg reprezentujących nasz kraj. Lideruje sześciokrotny zwycięzca tego rajdu, Jan Kopecký (Czechy, Skoda Fabia R5), drugi jest Rosjanin Aleksiej Łukjaniuk (Ford Fiesta R5), a trzeci Václav Pech junior (Czechy, Ford Fiesta R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ajetan Kajetanowicz: </w:t>
      </w:r>
      <w:r>
        <w:rPr>
          <w:rFonts w:cs="Arial" w:ascii="Arial" w:hAnsi="Arial"/>
          <w:i/>
          <w:sz w:val="24"/>
          <w:szCs w:val="24"/>
        </w:rPr>
        <w:t>- Za nami pierwsza pętla Rajdu Barum. To bardzo wymagająca, asfaltowa runda mistrzostw Europy, ale o tym wiedzieliśmy już przed startem. Jest bardzo podbijająco, trudno trafić w drogę, wszystko się trzęsie - nawet obraz się rozmazuje. :) Taka jest charakterystyka tych odcinków specjalnych, jednocześnie daje to dużo emocji i frajdy z jazdy. Różnice między nami nie są duże i walka jest cały czas zacięta. Przyznam, że to mi się bardzo podob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Starty Kajetana Kajetanowicza i Jarka Barana wspierają strategiczny partner LOTOS Rally Team – Grupa LOTOS – a także CUBE.ITG, Delphi oraz Driving Experience. Szczegółowe informacje dotyczące Kajetana Kajetanowicza i zespołu są dostępne na stronach www.lotosrallyteam.pl oraz www.kajto.pl, a także na: www.fb.com/EmocjeDoPelna, </w:t>
      </w:r>
      <w:hyperlink r:id="rId2">
        <w:r>
          <w:rPr>
            <w:rStyle w:val="InternetLink"/>
            <w:rFonts w:cs="Arial" w:ascii="Arial" w:hAnsi="Arial"/>
            <w:sz w:val="24"/>
            <w:szCs w:val="24"/>
          </w:rPr>
          <w:t>www.fb.com/KajetanKajetanowicz</w:t>
        </w:r>
      </w:hyperlink>
      <w:r>
        <w:rPr>
          <w:rFonts w:cs="Arial" w:ascii="Arial" w:hAnsi="Arial"/>
          <w:sz w:val="24"/>
          <w:szCs w:val="24"/>
        </w:rPr>
        <w:t xml:space="preserve">, </w:t>
      </w:r>
      <w:hyperlink r:id="rId3">
        <w:r>
          <w:rPr>
            <w:rStyle w:val="InternetLink"/>
            <w:rFonts w:cs="Arial" w:ascii="Arial" w:hAnsi="Arial"/>
            <w:sz w:val="24"/>
            <w:szCs w:val="24"/>
          </w:rPr>
          <w:t>www.twitter.com/Kajto_pl</w:t>
        </w:r>
      </w:hyperlink>
      <w:r>
        <w:rPr>
          <w:rFonts w:cs="Arial" w:ascii="Arial" w:hAnsi="Arial"/>
          <w:sz w:val="24"/>
          <w:szCs w:val="24"/>
        </w:rPr>
        <w:t xml:space="preserve"> oraz www.youtube.com/Kajtop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Wyniki Rajdu Barum 2017 po OS 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Jan Kopecký / Pavel Dresler (Czechy, Skoda Fabia R5) 30:41,1 s. </w:t>
      </w:r>
    </w:p>
    <w:p>
      <w:pPr>
        <w:pStyle w:val="Normal"/>
        <w:jc w:val="both"/>
        <w:rPr>
          <w:rFonts w:ascii="Arial" w:hAnsi="Arial" w:cs="Arial"/>
          <w:sz w:val="24"/>
          <w:szCs w:val="24"/>
        </w:rPr>
      </w:pPr>
      <w:r>
        <w:rPr>
          <w:rFonts w:cs="Arial" w:ascii="Arial" w:hAnsi="Arial"/>
          <w:sz w:val="24"/>
          <w:szCs w:val="24"/>
        </w:rPr>
        <w:t xml:space="preserve">2. Aleksiej Łukjaniuk / Aleksiej Arnautow (Rosja, Ford Fiesta R5) +1,9 s. </w:t>
      </w:r>
    </w:p>
    <w:p>
      <w:pPr>
        <w:pStyle w:val="Normal"/>
        <w:jc w:val="both"/>
        <w:rPr>
          <w:rFonts w:ascii="Arial" w:hAnsi="Arial" w:cs="Arial"/>
          <w:sz w:val="24"/>
          <w:szCs w:val="24"/>
          <w:lang w:val="en-GB"/>
        </w:rPr>
      </w:pPr>
      <w:r>
        <w:rPr>
          <w:rFonts w:cs="Arial" w:ascii="Arial" w:hAnsi="Arial"/>
          <w:sz w:val="24"/>
          <w:szCs w:val="24"/>
          <w:lang w:val="en-GB"/>
        </w:rPr>
        <w:t xml:space="preserve">3. Václav Pech jun. / Petr Uhel (Czechy, Ford Fiesta R5) +25,9 s. </w:t>
      </w:r>
    </w:p>
    <w:p>
      <w:pPr>
        <w:pStyle w:val="Normal"/>
        <w:jc w:val="both"/>
        <w:rPr/>
      </w:pPr>
      <w:r>
        <w:rPr>
          <w:rFonts w:cs="Arial" w:ascii="Arial" w:hAnsi="Arial"/>
          <w:sz w:val="24"/>
          <w:szCs w:val="24"/>
          <w:lang w:val="en-GB"/>
        </w:rPr>
        <w:t xml:space="preserve">4. Bryan Bouffier / Xavier Panseri (Francja, Ford Fiesta R5) +28,7 s. </w:t>
      </w:r>
    </w:p>
    <w:p>
      <w:pPr>
        <w:pStyle w:val="Normal"/>
        <w:jc w:val="both"/>
        <w:rPr>
          <w:rFonts w:ascii="Arial" w:hAnsi="Arial" w:cs="Arial"/>
          <w:sz w:val="24"/>
          <w:szCs w:val="24"/>
        </w:rPr>
      </w:pPr>
      <w:r>
        <w:rPr>
          <w:rFonts w:cs="Arial" w:ascii="Arial" w:hAnsi="Arial"/>
          <w:sz w:val="24"/>
          <w:szCs w:val="24"/>
        </w:rPr>
        <w:t xml:space="preserve">5. Tomáš Kostka / Ladislav Kučera (Czechy, Skoda Fabia R5) +33,7 s. </w:t>
      </w:r>
    </w:p>
    <w:p>
      <w:pPr>
        <w:pStyle w:val="Normal"/>
        <w:jc w:val="both"/>
        <w:rPr>
          <w:rFonts w:ascii="Arial" w:hAnsi="Arial" w:cs="Arial"/>
          <w:sz w:val="24"/>
          <w:szCs w:val="24"/>
        </w:rPr>
      </w:pPr>
      <w:r>
        <w:rPr>
          <w:rFonts w:cs="Arial" w:ascii="Arial" w:hAnsi="Arial"/>
          <w:sz w:val="24"/>
          <w:szCs w:val="24"/>
        </w:rPr>
        <w:t xml:space="preserve">6. Marijan Griebel / Stefan Kopczyk (Niemcy, Skoda Fabia R5) +35,3 s. </w:t>
      </w:r>
    </w:p>
    <w:p>
      <w:pPr>
        <w:pStyle w:val="Normal"/>
        <w:jc w:val="both"/>
        <w:rPr>
          <w:rFonts w:ascii="Arial" w:hAnsi="Arial" w:cs="Arial"/>
          <w:sz w:val="24"/>
          <w:szCs w:val="24"/>
        </w:rPr>
      </w:pPr>
      <w:r>
        <w:rPr>
          <w:rFonts w:cs="Arial" w:ascii="Arial" w:hAnsi="Arial"/>
          <w:sz w:val="24"/>
          <w:szCs w:val="24"/>
        </w:rPr>
        <w:t xml:space="preserve">7. Kajetan Kajetanowicz / Jarek Baran (Polska, Ford Fiesta R5) +37,6 s. </w:t>
      </w:r>
    </w:p>
    <w:p>
      <w:pPr>
        <w:pStyle w:val="Normal"/>
        <w:jc w:val="both"/>
        <w:rPr>
          <w:rFonts w:ascii="Arial" w:hAnsi="Arial" w:cs="Arial"/>
          <w:sz w:val="24"/>
          <w:szCs w:val="24"/>
        </w:rPr>
      </w:pPr>
      <w:r>
        <w:rPr>
          <w:rFonts w:cs="Arial" w:ascii="Arial" w:hAnsi="Arial"/>
          <w:sz w:val="24"/>
          <w:szCs w:val="24"/>
        </w:rPr>
        <w:t xml:space="preserve">8. Jan Černý / Petr Černohorský (Czechy, Skoda Fabia R5) +40,8 s. </w:t>
      </w:r>
    </w:p>
    <w:p>
      <w:pPr>
        <w:pStyle w:val="Normal"/>
        <w:jc w:val="both"/>
        <w:rPr>
          <w:rFonts w:ascii="Arial" w:hAnsi="Arial" w:cs="Arial"/>
          <w:sz w:val="24"/>
          <w:szCs w:val="24"/>
        </w:rPr>
      </w:pPr>
      <w:r>
        <w:rPr>
          <w:rFonts w:cs="Arial" w:ascii="Arial" w:hAnsi="Arial"/>
          <w:sz w:val="24"/>
          <w:szCs w:val="24"/>
        </w:rPr>
        <w:t xml:space="preserve">9. Roman Kresta / Petr Starý (Czechy, Skoda Fabia R5) +42,3 s. </w:t>
      </w:r>
    </w:p>
    <w:p>
      <w:pPr>
        <w:pStyle w:val="Normal"/>
        <w:jc w:val="both"/>
        <w:rPr>
          <w:rFonts w:ascii="Arial" w:hAnsi="Arial" w:cs="Arial"/>
          <w:sz w:val="24"/>
          <w:szCs w:val="24"/>
        </w:rPr>
      </w:pPr>
      <w:r>
        <w:rPr>
          <w:rFonts w:cs="Arial" w:ascii="Arial" w:hAnsi="Arial"/>
          <w:sz w:val="24"/>
          <w:szCs w:val="24"/>
        </w:rPr>
        <w:t>10. Martin Koči / Filip Schovánek (Słowacja/Czechy, Skoda Fabia R5) +50,4 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Kajetan Kajetanowicz</w:t>
      </w:r>
      <w:r>
        <w:rPr>
          <w:rFonts w:cs="Arial" w:ascii="Arial" w:hAnsi="Arial"/>
        </w:rPr>
        <w:t xml:space="preserve"> – kierowca rajdowy (Automobilklub Polski), urodził się 5 marca 1979 r. w Cieszynie, mieszkaniec Ustronia; zawodnik LOTOS Rally Team, Rajdowy Mistrz Europy 2015 i 2016 oraz czterokrotny Rajdowy Mistrz Polski w latach 2010-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 czterokrotnego triumfatora Rajdu Rzeszowskiego. Lider FIA ERC odniósł na Podkarpaciu bezapelacyjne zwycięstwo - 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rFonts w:ascii="Arial" w:hAnsi="Arial" w:cs="Arial"/>
        </w:rPr>
      </w:pPr>
      <w:r>
        <w:rPr>
          <w:rFonts w:cs="Arial" w:ascii="Arial" w:hAnsi="Arial"/>
        </w:rPr>
      </w:r>
    </w:p>
    <w:p>
      <w:pPr>
        <w:pStyle w:val="Normal"/>
        <w:jc w:val="both"/>
        <w:rPr/>
      </w:pPr>
      <w:r>
        <w:rPr>
          <w:rFonts w:cs="Arial" w:ascii="Arial" w:hAnsi="Arial"/>
        </w:rPr>
        <w:t>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 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 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jetan Kajetanowicz jest także wieloletnim instruktorem w szkole doskonalenia jazdy. Od lat propaguje bezpieczeństwo i skutecznie namawia do doskonalenia umiejętności za kierownicą.</w:t>
      </w:r>
    </w:p>
    <w:p>
      <w:pPr>
        <w:pStyle w:val="Normal"/>
        <w:jc w:val="both"/>
        <w:rPr>
          <w:rFonts w:ascii="Arial" w:hAnsi="Arial" w:cs="Arial"/>
        </w:rPr>
      </w:pPr>
      <w:r>
        <w:rPr>
          <w:rFonts w:cs="Arial" w:ascii="Arial" w:hAnsi="Arial"/>
        </w:rPr>
      </w:r>
    </w:p>
    <w:p>
      <w:pPr>
        <w:pStyle w:val="Normal"/>
        <w:jc w:val="both"/>
        <w:rPr/>
      </w:pPr>
      <w:r>
        <w:rPr>
          <w:rFonts w:cs="Arial" w:ascii="Arial" w:hAnsi="Arial"/>
          <w:b/>
        </w:rPr>
        <w:t>Jarek Baran</w:t>
      </w:r>
      <w:r>
        <w:rPr>
          <w:rFonts w:cs="Arial" w:ascii="Arial" w:hAnsi="Arial"/>
        </w:rPr>
        <w:t xml:space="preserve"> – pilot rajdowy (Automobilklub Krakowski), urodził się 24 grudnia 1967 r. w Krakowie. Pochodzi z rodziny o rajdowych tradycjach. Jego brat Maciej również jest utytułowanym pilotem rajdowym. Ze zdecydowaną pomocą taty – kierowcy i pilota rajdowego, Jarek wystartował w swoim pierwszym rajdzie jako kierowca. Nie dojechał do mety, ponieważ... nie mógł jej odnaleźć. Postanowił, więc dokładnie zgłębić zagadnienie pilotażu i obecnie jako profesjonalny pilot rajdowy ma na koncie blisko 250 startów w rajdach różnych kategorii, w których ponad 90 razy stawał na pod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mistrzostwach Polski zadebiutował w 1989 roku, od początku startów wierny barwom Automobilklubu Krakowskiego. Reprezentował większość oficjalnych zespołów importerskich startujących w Rajdowych Samochodowych Mistrzostwach Polski. W dorobku ma ponad dwadzieścia tytułów mistrzowskich w różnych klasach i grupach. Jeden z rekordzistów Rajdowych Samochodowych Mistrzostwach Polski pod względem liczby startów (ponad 140), wygranych rajdów (35) oraz miejsc na podium (63). Posiadacz rekordowej liczby tytułów Mistrza Polski w klasyfikacji generalnej, które zdobył z Januszem Kuligiem (1997, 2000, 2001) i Kajetanem Kajetanowiczem (2010, 2011, 2012, 2013). W 2001 roku z Januszem Kuligiem wywalczył tytuł Wicemistrza Europy, a w 2015 roku wspólnie z Kajetanem Kajetanowiczem tytuł Rajdowego Mistrza Euro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 lat dzieli się wiedzą i doświadczeniem w ramach autorskiego projektu Szkoły dla Pilotów. Projekt szkoły miał dotąd cztery pełne edycje, w których swoją wiedzę o rajdowym pilotażu poszerzało ponad 50 młodych zawodników. W roku 2009 we współpracy z Polskim Związkiem Motorowym przeprowadził cykl autorskich szkoleń dla ponad 250 młodych zawodników, w pięciu największych ośrodkach klubowych w kraju.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ARTNERZY ZESPOŁU</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Grupa LO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TOS to jedno z największych przedsiębiorstw w Polsce, którego działalność ma strategiczne znaczenie dla krajowego i europejskiego bezpieczeństwa w sektorze energii i gospodarki. LOTOS wydobywa gaz ziemny i ropę naftową w Polsce, Norwegii oraz na Litwie. Należy do niego zlokalizowana w Gdańsku, jedna z najnowocześniejszych europejskich rafinerii, gdzie surowiec przerabiany jest głównie na wysokiej jakości paliwa, w tym paliwa premium – LOTOS Dyna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TOS to także sieć niemal 490 stacji paliw dogodnie zlokalizowanych przy autostradach i drogach ekspresowych, we wszystkich aglomeracjach i wielu miejscowościach na terenie całego kraju. Paliwa z LOTOSU tankuje blisko 1/3 samochodów w Polsce. LOTOS to także czołowy producent olejów silnikowych, asfaltów drogowych oraz smarów do samochodów, samolotów, pociągów, statków a nawet czołg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TOS jest również głównym sponsorem polskiej reprezentacji w piłce nożnej oraz narodowej kadry skoczków narciarskich. Więcej informacji na stronie: www.lotos.p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iwa LOTOS Dynamic dzięki unikalnej recepturze pozwalają na pełne wykorzystanie mocy silnika oraz lepsze przyspieszenie zdecydowanie poprawiając dynamikę, czas reakcji i osiągi samochodów. Dodatkowo zastosowane w tym paliwie komponenty znacznie obniżają tarcia w silniku oraz chronią zbiorniki i instalacje paliwowe przed korodowaniem. W 2009 roku za wprowadzenie do sprzedaży paliw Dynamic spółkę LOTOS Paliwa uhonorowano nagrodą „Europrodukt”. Rok wcześniej paliwo zdobyło zdobyły na XV Targach Stacja Paliw tytuł i nagrodę „Produkt Roku” przyznawany przez Polską Izbę Paliw Płynnych oraz „Top Produkt Pomorza” w plebiscycie zorganizowanym przez redakcję „Dziennika Bałtyckiego”. W 2010 roku paliwa LOTOS Dynamic po raz kolejny otrzymały prestiżową nagrodę Złotego Lauru Konsumenta, a w 2011 – Grand Prix Laur Klienta. Szczegółowe informacje na temat supernowoczesnych paliw Dynamic oraz specjalnych promocji związanych z ich zakupem znajdą Państwo na stronie www.lotosdynamic.pl.</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CUBE.ITG</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Spółka CUBE.ITG SA (wcześniej Microtech International) powstała w 1990 roku. W 2012 r., w trakcie trwającego połączenia trzech znaczących podmiotów na rynku IT (Microtech International, CUBE. Corporate Release oraz Innovation Technology Group), firma zmieniła nazwę z Microtech International na CUBE.ITG. Połączenie 3 spośród 4 spółek Grupy Kapitałowej (Spółka SI ALMA nadal działała osobno) w jeden podmiot oznacza powstanie na polskim rynku IT ważnego gracza, który dysponuje zespołem 550 specjalistów z różnych dziedzin informatyki, posiadających wieloletnie doświadczenie, unikatowe kompetencje i know-how w obszarach kompleksowej implementacji rozwiązań informatycznych w dużych i średnich przedsiębiorstwach.</w:t>
      </w:r>
    </w:p>
    <w:p>
      <w:pPr>
        <w:pStyle w:val="Normal"/>
        <w:jc w:val="both"/>
        <w:rPr>
          <w:rFonts w:ascii="Arial" w:hAnsi="Arial" w:cs="Arial"/>
        </w:rPr>
      </w:pPr>
      <w:r>
        <w:rPr>
          <w:rFonts w:cs="Arial" w:ascii="Arial" w:hAnsi="Arial"/>
        </w:rPr>
        <w:t xml:space="preserve">CUBE.ITG posiada Oddziały w największych miastach Polski: Warszawa, Wrocław, Poznań, Kraków i Gdańsk oraz 25 punktów serwisowych. Więcej informacji na stronie: </w:t>
      </w:r>
      <w:hyperlink r:id="rId4">
        <w:r>
          <w:rPr>
            <w:rStyle w:val="InternetLink"/>
            <w:rFonts w:cs="Arial" w:ascii="Arial" w:hAnsi="Arial"/>
          </w:rPr>
          <w:t>www.cubeitg.pl</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lph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d ponad wieku firma Delphi z pasją projektuje technologie dla przemysłu motoryzacyjnego. Dostarczamy zaawansowane technologie układów elektrycznych, elektronicznych, zasilania i bezpieczeństwa największym producentom samochodów na świecie – pozwalając wytwarzać pojazdy zapewniające większe bezpieczeństwo, ochronę środowiska i lepszą łączność.  Nasze nowoczesne technologie pokrywają każdy aspekt funkcjonowania pojazdu, począwszy od elektroniki, układu kierowniczego i zawieszenia, poprzez układy hamulcowe, klimatyzację, zarządzanie silnikiem, aż po systemy paliwowe — niezależnie, czy pojazd jest hybrydowy, napędzany silnikiem benzynowym czy Diesla. Niezależnie od typu części i jej zastosowania, jedno jest pewne… każda część Delphi spełnia te same wymagania dotyczące osiągów, konstrukcji oraz trwałości jak części oryginalne OE. Znamy każdy samochód na wskroś, zatem jesteśmy w stanie zaoferować  narzędzia, szkolenia i wsparcie techniczne pomagające przeprowadzić skuteczną i dokładną naprawę, a także obniżyć jej koszty. Zaufanie rodzi się w Delph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ęcej na delphiautoparts.pl.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Driving Experience - A d r e n a l i n a w s t a n d a r d z i e</w:t>
      </w:r>
    </w:p>
    <w:p>
      <w:pPr>
        <w:pStyle w:val="Normal"/>
        <w:jc w:val="both"/>
        <w:rPr/>
      </w:pPr>
      <w:r>
        <w:rPr>
          <w:rFonts w:cs="Arial" w:ascii="Arial" w:hAnsi="Arial"/>
        </w:rPr>
        <w:t xml:space="preserve">Marka dla wielu znana pod dotychczasową nazwą SJS Experience; od 2006 r. związana z Kajetanem Kajetanowiczem. Swą działalność skupia głównie na realizacji eventów motoryzacyjnych dla firm na torach wyścigowych w Polsce oraz za granicą. Oferuje spotkania od klasycznego team-building’u aż po zaawansowane, nietypowe spotkania dla klientów czy partnerów zleceniodawcy. Niezapomniane emocje podczas organizowanych imprez oparte są zarówno na legendzie samochodów sportowych, jak i doświadczonej kadrze instruktorów. Do dyspozycji swoich gości Driving Experience oddaje jedyny taki w Polsce park maszyn. W jej stajni znajdziemy m.in. niesamowite Lamborghini Gallardo, Ferrari 458 Italia, SLS AMG czy Porsche 911 budzące podziw zwłaszcza z pozycji kierowcy pokonując pod okiem instruktora kolejne sekcje toru wyścigowego. Dla fanów rajdowych emocji nie mogło oczywiście zabraknąć kultowych Subaru Impreza i Mitsubishi Lancer. Choć imponujące, samochody byłyby jednak niczym bez umiejących budować pozytywne pokłady emocji instruktorów Driving Experience, wśród których od lat, na stałe obecny jest Kajetan Kajetanowicz. W grupie kapitałowej Driving Experience znajdują się również inny znany brand – Szkoła Jazdy Subaru. Więcej informacji na stronie: </w:t>
      </w:r>
      <w:hyperlink r:id="rId5">
        <w:r>
          <w:rPr>
            <w:rStyle w:val="InternetLink"/>
            <w:rFonts w:cs="Arial" w:ascii="Arial" w:hAnsi="Arial"/>
          </w:rPr>
          <w:t>www.drivingexperience.pl</w:t>
        </w:r>
      </w:hyperlink>
      <w:r>
        <w:rPr>
          <w:rFonts w:cs="Arial" w:ascii="Arial" w:hAnsi="Arial"/>
        </w:rPr>
        <w:t>.</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1" r="-3" b="-31"/>
                  <a:stretch>
                    <a:fillRect/>
                  </a:stretch>
                </pic:blipFill>
                <pic:spPr bwMode="auto">
                  <a:xfrm>
                    <a:off x="0" y="0"/>
                    <a:ext cx="5751830" cy="516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6040</wp:posOffset>
          </wp:positionH>
          <wp:positionV relativeFrom="paragraph">
            <wp:posOffset>-73025</wp:posOffset>
          </wp:positionV>
          <wp:extent cx="5822950" cy="888365"/>
          <wp:effectExtent l="0" t="0" r="0" b="0"/>
          <wp:wrapSquare wrapText="bothSides"/>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 t="-13" r="-2" b="-13"/>
                  <a:stretch>
                    <a:fillRect/>
                  </a:stretch>
                </pic:blipFill>
                <pic:spPr bwMode="auto">
                  <a:xfrm>
                    <a:off x="0" y="0"/>
                    <a:ext cx="5822950" cy="88836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Postboxdetectedcontent">
    <w:name w:val="__postbox-detected-content"/>
    <w:qFormat/>
    <w:rPr/>
  </w:style>
  <w:style w:type="character" w:styleId="InternetLink">
    <w:name w:val="Hyperlink"/>
    <w:rPr/>
  </w:style>
  <w:style w:type="character" w:styleId="Znakiwypunktowania">
    <w:name w:val="Znaki wypunktowania"/>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rPr>
  </w:style>
  <w:style w:type="paragraph" w:styleId="Listapunktowana1">
    <w:name w:val="Lista punktowana1"/>
    <w:basedOn w:val="Normal"/>
    <w:qFormat/>
    <w:pPr>
      <w:numPr>
        <w:ilvl w:val="0"/>
        <w:numId w:val="1"/>
      </w:numPr>
      <w:spacing w:before="0" w:after="0"/>
    </w:pPr>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com/KajetanKajetanowicz" TargetMode="External"/><Relationship Id="rId3" Type="http://schemas.openxmlformats.org/officeDocument/2006/relationships/hyperlink" Target="http://www.twitter.com/Kajto_pl" TargetMode="External"/><Relationship Id="rId4" Type="http://schemas.openxmlformats.org/officeDocument/2006/relationships/hyperlink" Target="http://www.cubeitg.pl/" TargetMode="External"/><Relationship Id="rId5" Type="http://schemas.openxmlformats.org/officeDocument/2006/relationships/hyperlink" Target="http://www.drivingexperien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2:03:00Z</dcterms:created>
  <dc:creator>LOTOS Rally Team</dc:creator>
  <dc:description/>
  <cp:keywords/>
  <dc:language>en-US</dc:language>
  <cp:lastModifiedBy>GB Promotion</cp:lastModifiedBy>
  <dcterms:modified xsi:type="dcterms:W3CDTF">2017-08-26T12:12:00Z</dcterms:modified>
  <cp:revision>3</cp:revision>
  <dc:subject/>
  <dc:title>Kajetanowicz: wchodzimy w kulminacyjny moment sezonu</dc:title>
</cp:coreProperties>
</file>