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ajd Lipawy 2017: Kajetanowicz i Baran już po pierwszej pęt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Załogi rywalizujące w finałowej rundzie Rajdowych Mistrzostw Europy 2017 pokonały trzy odcinki specjalne, z których składała się sobotnia, pierwsza pętla. Kajetan Kajetanowicz i Jarek Baran zgodnie ze swoją strategią pojechali bezpiecznym i skutecznym tempem, dzięki któremu plasują się na czwartej pozycji klasyfikacji generalnej. Co najważniejsze, główni rywale, Bruno i Hugo Magalhãesowie, stracili do Polaków 24 sekundy i widnieją w wynikach o pięć pozycji niżej. Trwa walka o Rajdowe Mistrzostwo Europy 2017, w której przewodzi załoga LOTOS Rally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Na trasie panują trudne warunki, ale nie ma dramatu. Są raczej przewidywalne, chociaż były takie partie, które mogły zaskoczyć. Trudnością jest utrzymywanie koncentracji. Na każdym zakręcie myślę o tym, żeby być na mecie. Skupiam się na walce z Bruno i ten plan realizujemy, bo jest za nami, ale to nie jest łatwe. Trudno czerpać przyjemność, gdy cel jest z jednej strony blisko, a z drugiej jeszcze długi rajd przed nami. Na kolejnej pętli postaram się złapać trochę więcej przyjemności z jazdy – </w:t>
      </w:r>
      <w:r>
        <w:rPr>
          <w:rFonts w:cs="Arial" w:ascii="Arial" w:hAnsi="Arial"/>
          <w:sz w:val="22"/>
          <w:szCs w:val="22"/>
        </w:rPr>
        <w:t xml:space="preserve">komentował po trzecim odcinku specjalnym kierowca LOTOS Rally Team, Kajetan Kajetanowic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ztery odcinki na drugą część sob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końca dzisiejszego etapu pozostały cztery próby, które łącznie mierzą ponad 28 kilometrów. Na finał dnia zaplanowano miejski super odcinek specjalny Liepaja City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dotychczasowej ponad 60-letniej historii Rajdowych Mistrzostw Europy żaden z kierowców nie sięgał po tytuł trzy razy z rzędu. Kajetanowicz stoi zatem przed szansą ustanowienia nowego rekordu. Do mety sezonu pozostało dziesięć odcinków specjalnych.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2"/>
          <w:szCs w:val="22"/>
        </w:rPr>
      </w:pPr>
      <w:r>
        <w:rPr>
          <w:rFonts w:cs="Arial" w:ascii="Arial" w:hAnsi="Arial"/>
          <w:sz w:val="22"/>
          <w:szCs w:val="22"/>
        </w:rPr>
        <w:t xml:space="preserve">Starty Kajetana Kajetanowicza i Jarka Barana wspierają strategiczny partner LOTOS Rally Team – Grupa LOTOS – a także CUBE.ITG, Delphi oraz Driving Experience. Szczegółowe informacje dotyczące Kajetana Kajetanowicza i zespołu są dostępne na stronach www.lotosrallyteam.pl oraz www.kajto.pl, a także na: www.fb.com/EmocjeDoPelna, </w:t>
      </w:r>
      <w:hyperlink r:id="rId2">
        <w:r>
          <w:rPr>
            <w:rStyle w:val="InternetLink"/>
            <w:rFonts w:cs="Arial" w:ascii="Arial" w:hAnsi="Arial"/>
            <w:sz w:val="22"/>
            <w:szCs w:val="22"/>
          </w:rPr>
          <w:t>www.fb.com/KajetanKajetanowicz</w:t>
        </w:r>
      </w:hyperlink>
      <w:r>
        <w:rPr>
          <w:rFonts w:cs="Arial" w:ascii="Arial" w:hAnsi="Arial"/>
          <w:sz w:val="22"/>
          <w:szCs w:val="22"/>
        </w:rPr>
        <w:t xml:space="preserve">, </w:t>
      </w:r>
      <w:hyperlink r:id="rId3">
        <w:r>
          <w:rPr>
            <w:rStyle w:val="InternetLink"/>
            <w:rFonts w:cs="Arial" w:ascii="Arial" w:hAnsi="Arial"/>
            <w:sz w:val="22"/>
            <w:szCs w:val="22"/>
          </w:rPr>
          <w:t>www.twitter.com/Kajto_pl</w:t>
        </w:r>
      </w:hyperlink>
      <w:r>
        <w:rPr>
          <w:rFonts w:cs="Arial" w:ascii="Arial" w:hAnsi="Arial"/>
          <w:sz w:val="22"/>
          <w:szCs w:val="22"/>
        </w:rPr>
        <w:t xml:space="preserve"> oraz </w:t>
      </w:r>
      <w:hyperlink r:id="rId4">
        <w:r>
          <w:rPr>
            <w:rStyle w:val="InternetLink"/>
            <w:rFonts w:cs="Arial" w:ascii="Arial" w:hAnsi="Arial"/>
            <w:sz w:val="22"/>
            <w:szCs w:val="22"/>
          </w:rPr>
          <w:t>www.youtube.com/Kajto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ieoficjalne wyniki Rajdu Lipawy 2017 po OS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Aleksiej Łukjaniuk / Aleksiej Arnautow (Rosja, Ford Fiesta R5) 19:18,7 s.</w:t>
      </w:r>
    </w:p>
    <w:p>
      <w:pPr>
        <w:pStyle w:val="Normal"/>
        <w:jc w:val="both"/>
        <w:rPr>
          <w:rFonts w:ascii="Arial" w:hAnsi="Arial" w:cs="Arial"/>
          <w:sz w:val="22"/>
          <w:szCs w:val="22"/>
        </w:rPr>
      </w:pPr>
      <w:r>
        <w:rPr>
          <w:rFonts w:cs="Arial" w:ascii="Arial" w:hAnsi="Arial"/>
          <w:sz w:val="22"/>
          <w:szCs w:val="22"/>
        </w:rPr>
        <w:t>2. Nikołaj Griazin / Jarosław Fedorow (Rosja, Skoda Fabia R5) +5,2 s.</w:t>
      </w:r>
    </w:p>
    <w:p>
      <w:pPr>
        <w:pStyle w:val="Normal"/>
        <w:jc w:val="both"/>
        <w:rPr>
          <w:rFonts w:ascii="Arial" w:hAnsi="Arial" w:cs="Arial"/>
          <w:sz w:val="22"/>
          <w:szCs w:val="22"/>
          <w:lang w:val="en-GB"/>
        </w:rPr>
      </w:pPr>
      <w:r>
        <w:rPr>
          <w:rFonts w:cs="Arial" w:ascii="Arial" w:hAnsi="Arial"/>
          <w:sz w:val="22"/>
          <w:szCs w:val="22"/>
          <w:lang w:val="en-GB"/>
        </w:rPr>
        <w:t xml:space="preserve">3. Kalle Rovanperä / Jonne Halttunen (Finlandia, Ford Fiesta R5) +8,2 s. </w:t>
      </w:r>
    </w:p>
    <w:p>
      <w:pPr>
        <w:pStyle w:val="Normal"/>
        <w:jc w:val="both"/>
        <w:rPr/>
      </w:pPr>
      <w:r>
        <w:rPr>
          <w:rFonts w:cs="Arial" w:ascii="Arial" w:hAnsi="Arial"/>
          <w:b/>
          <w:sz w:val="22"/>
          <w:szCs w:val="22"/>
        </w:rPr>
        <w:t>4. Kajetan Kajetanowicz / Jarek Baran (Polska, Ford Fiesta R5) +44,6 s.</w:t>
      </w:r>
    </w:p>
    <w:p>
      <w:pPr>
        <w:pStyle w:val="Normal"/>
        <w:jc w:val="both"/>
        <w:rPr>
          <w:rFonts w:ascii="Arial" w:hAnsi="Arial" w:cs="Arial"/>
          <w:sz w:val="22"/>
          <w:szCs w:val="22"/>
        </w:rPr>
      </w:pPr>
      <w:r>
        <w:rPr>
          <w:rFonts w:cs="Arial" w:ascii="Arial" w:hAnsi="Arial"/>
          <w:sz w:val="22"/>
          <w:szCs w:val="22"/>
        </w:rPr>
        <w:t xml:space="preserve">5. Łukasz Habaj / Daniel Dymurski (Polska, Ford Fiesta R5) +53,7 s. </w:t>
      </w:r>
    </w:p>
    <w:p>
      <w:pPr>
        <w:pStyle w:val="Normal"/>
        <w:jc w:val="both"/>
        <w:rPr>
          <w:rFonts w:ascii="Arial" w:hAnsi="Arial" w:cs="Arial"/>
          <w:sz w:val="22"/>
          <w:szCs w:val="22"/>
        </w:rPr>
      </w:pPr>
      <w:r>
        <w:rPr>
          <w:rFonts w:cs="Arial" w:ascii="Arial" w:hAnsi="Arial"/>
          <w:sz w:val="22"/>
          <w:szCs w:val="22"/>
        </w:rPr>
        <w:t xml:space="preserve">6. José Maria López / Borja Rozada (Hiszpania, Peugeot 208 T16 R5) +56,1 s. </w:t>
      </w:r>
    </w:p>
    <w:p>
      <w:pPr>
        <w:pStyle w:val="Normal"/>
        <w:jc w:val="both"/>
        <w:rPr>
          <w:rFonts w:ascii="Arial" w:hAnsi="Arial" w:cs="Arial"/>
          <w:sz w:val="22"/>
          <w:szCs w:val="22"/>
          <w:lang w:val="en-GB"/>
        </w:rPr>
      </w:pPr>
      <w:r>
        <w:rPr>
          <w:rFonts w:cs="Arial" w:ascii="Arial" w:hAnsi="Arial"/>
          <w:sz w:val="22"/>
          <w:szCs w:val="22"/>
          <w:lang w:val="en-GB"/>
        </w:rPr>
        <w:t>7. Jānis Vorobjovs / Ivo Pūķis (Łotwa, Mitsubishi Lancer Evo X) +58,2 s.</w:t>
      </w:r>
    </w:p>
    <w:p>
      <w:pPr>
        <w:pStyle w:val="Normal"/>
        <w:jc w:val="both"/>
        <w:rPr/>
      </w:pPr>
      <w:r>
        <w:rPr>
          <w:rFonts w:cs="Arial" w:ascii="Arial" w:hAnsi="Arial"/>
          <w:sz w:val="22"/>
          <w:szCs w:val="22"/>
          <w:lang w:val="en-GB"/>
        </w:rPr>
        <w:t>8. José António Suárez / Cándido Carrera (Hiszpania, Peugeot 208 T16 R5) +1:07,5 s.</w:t>
      </w:r>
    </w:p>
    <w:p>
      <w:pPr>
        <w:pStyle w:val="Normal"/>
        <w:jc w:val="both"/>
        <w:rPr>
          <w:rFonts w:ascii="Arial" w:hAnsi="Arial" w:cs="Arial"/>
          <w:sz w:val="22"/>
          <w:szCs w:val="22"/>
        </w:rPr>
      </w:pPr>
      <w:r>
        <w:rPr>
          <w:rFonts w:cs="Arial" w:ascii="Arial" w:hAnsi="Arial"/>
          <w:sz w:val="22"/>
          <w:szCs w:val="22"/>
        </w:rPr>
        <w:t xml:space="preserve">9. Bruno Magalhães / Hugo Magalhães (Portugalia, Skoda Fabia R5) +1:08,6 s. </w:t>
      </w:r>
    </w:p>
    <w:p>
      <w:pPr>
        <w:pStyle w:val="Normal"/>
        <w:jc w:val="both"/>
        <w:rPr>
          <w:rFonts w:ascii="Arial" w:hAnsi="Arial" w:cs="Arial"/>
          <w:sz w:val="24"/>
          <w:szCs w:val="24"/>
          <w:lang w:val="en-GB"/>
        </w:rPr>
      </w:pPr>
      <w:r>
        <w:rPr>
          <w:rFonts w:cs="Arial" w:ascii="Arial" w:hAnsi="Arial"/>
          <w:sz w:val="22"/>
          <w:szCs w:val="22"/>
          <w:lang w:val="en-GB"/>
        </w:rPr>
        <w:t>10. Albert von Thurn und Taxis / Bjorn Degandt (Niemcy, Skoda Fabia R5) +1:55,4 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Kajetan Kajetanowicz</w:t>
      </w:r>
      <w:r>
        <w:rPr>
          <w:rFonts w:cs="Arial" w:ascii="Arial" w:hAnsi="Arial"/>
          <w:sz w:val="16"/>
          <w:szCs w:val="16"/>
        </w:rPr>
        <w:t xml:space="preserve"> – kierowca rajdowy (Automobilklub Polski), urodził się 5 marca 1979 r. w Cieszynie, mieszkaniec Ustronia; zawodnik LOTOS Rally Team, Rajdowy Mistrz Europy 2015 i 2016 oraz czterokrotny Rajdowy Mistrz Polski w latach 2010-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 czterokrotnego triumfatora Rajdu Rzeszowskiego. Lider FIA ERC odniósł na Podkarpaciu bezapelacyjne zwycięstwo - 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 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 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ajetan Kajetanowicz jest także wieloletnim instruktorem w szkole doskonalenia jazdy. Od lat propaguje bezpieczeństwo i skutecznie namawia do doskonalenia umiejętności za kierownic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Jarek Baran</w:t>
      </w:r>
      <w:r>
        <w:rPr>
          <w:rFonts w:cs="Arial" w:ascii="Arial" w:hAnsi="Arial"/>
          <w:sz w:val="16"/>
          <w:szCs w:val="16"/>
        </w:rPr>
        <w:t xml:space="preserve"> – pilot rajdowy (Automobilklub Krakowski), urodził się 24 grudnia 1967 r. w Krakowie. Pochodzi z rodziny o rajdowych tradycjach. Jego brat Maciej również jest utytułowanym pilotem rajdowym. Ze zdecydowaną pomocą taty – kierowcy i pilota rajdowego, Jarek wystartował w swoim pierwszym rajdzie jako kierowca. Nie dojechał do mety, ponieważ... nie mógł jej odnaleźć. Postanowił, więc dokładnie zgłębić zagadnienie pilotażu i obecnie jako profesjonalny pilot rajdowy ma na koncie blisko 250 startów w rajdach różnych kategorii, w których ponad 90 razy stawał na podi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mistrzostwach Polski zadebiutował w 1989 roku, od początku startów wierny barwom Automobilklubu Krakowskiego. Reprezentował większość oficjalnych zespołów importerskich startujących w Rajdowych Samochodowych Mistrzostwach Polski. W dorobku ma ponad dwadzieścia tytułów mistrzowskich w różnych klasach i grupach. Jeden z rekordzistów Rajdowych Samochodowych Mistrzostwach Polski pod względem liczby startów (ponad 140), wygranych rajdów (35) oraz miejsc na podium (63). Posiadacz rekordowej liczby tytułów Mistrza Polski w klasyfikacji generalnej, które zdobył z Januszem Kuligiem (1997, 2000, 2001) i Kajetanem Kajetanowiczem (2010, 2011, 2012, 2013). W 2001 roku z Januszem Kuligiem wywalczył tytuł Wicemistrza Europy, a w 2015 roku wspólnie z Kajetanem Kajetanowiczem tytuł Rajdowego Mistrza Europ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d lat dzieli się wiedzą i doświadczeniem w ramach autorskiego projektu Szkoły dla Pilotów. Projekt szkoły miał dotąd cztery pełne edycje, w których swoją wiedzę o rajdowym pilotażu poszerzało ponad 50 młodych zawodników. W roku 2009 we współpracy z Polskim Związkiem Motorowym przeprowadził cykl autorskich szkoleń dla ponad 250 młodych zawodników, w pięciu największych ośrodkach klubowych w kraju.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PARTNERZY ZESPOŁ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Grupa LO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TOS to także sieć niemal 49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TOS jest również głównym sponsorem polskiej reprezentacji w piłce nożnej oraz narodowej kadry skoczków narciarskich. Więcej informacji na stronie: www.lotos.p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ww.lotosdynamic.p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CUBE.ITG</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półka CUBE.ITG SA (wcześniej Microtech International) powstała w 1990 roku. W 2012 r., w trakcie trwającego połączenia trzech znaczących podmiotów na rynku IT (Microtech International, CUBE. Corporate Release oraz Innovation Technology Group), firma zmieniła nazwę z Microtech International na CUBE.ITG. Połączenie 3 spośród 4 spółek Grupy Kapitałowej (Spółka SI ALMA nadal działała osobno) w jeden podmiot oznacza powstanie na polskim rynku IT ważnego gracza, który dysponuje zespołem 550 specjalistów z różnych dziedzin informatyki, posiadających wieloletnie doświadczenie, unikatowe kompetencje i know-how w obszarach kompleksowej implementacji rozwiązań informatycznych w dużych i średnich przedsiębiorstwach.</w:t>
      </w:r>
    </w:p>
    <w:p>
      <w:pPr>
        <w:pStyle w:val="Normal"/>
        <w:jc w:val="both"/>
        <w:rPr/>
      </w:pPr>
      <w:r>
        <w:rPr>
          <w:rFonts w:cs="Arial" w:ascii="Arial" w:hAnsi="Arial"/>
          <w:sz w:val="16"/>
          <w:szCs w:val="16"/>
        </w:rPr>
        <w:t xml:space="preserve">CUBE.ITG posiada Oddziały w największych miastach Polski: Warszawa, Wrocław, Poznań, Kraków i Gdańsk oraz 25 punktów serwisowych. Więcej informacji na stronie: </w:t>
      </w:r>
      <w:hyperlink r:id="rId5">
        <w:r>
          <w:rPr>
            <w:rStyle w:val="InternetLink"/>
            <w:rFonts w:cs="Arial" w:ascii="Arial" w:hAnsi="Arial"/>
            <w:sz w:val="16"/>
            <w:szCs w:val="16"/>
          </w:rPr>
          <w:t>www.cubeitg.pl</w:t>
        </w:r>
      </w:hyperlink>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lph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d ponad wieku firma Delphi z pasją projektuje technologie dla przemysłu motoryzacyjnego. Dostarczamy zaawansowane technologie układów elektrycznych, elektronicznych, zasilania i bezpieczeństwa największym producentom samochodów na świecie – pozwalając wytwarzać pojazdy zapewniające większe bezpieczeństwo, ochronę środowiska i lepszą łączność.  Nasze nowoczesne technologie pokrywają każdy aspekt funkcjonowania pojazdu, począwszy od elektroniki, układu kierowniczego i zawieszenia, poprzez układy hamulcowe, klimatyzację, zarządzanie silnikiem, aż po systemy paliwowe — niezależnie, czy pojazd jest hybrydowy, napędzany silnikiem benzynowym czy Diesla. Niezależnie od typu części i jej zastosowania, jedno jest pewne… każda część Delphi spełnia te same wymagania dotyczące osiągów, konstrukcji oraz trwałości jak części oryginalne OE. Znamy każdy samochód na wskroś, zatem jesteśmy w stanie zaoferować  narzędzia, szkolenia i wsparcie techniczne pomagające przeprowadzić skuteczną i dokładną naprawę, a także obniżyć jej koszty. Zaufanie rodzi się w Delph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ięcej na delphiautoparts.pl.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b/>
          <w:sz w:val="16"/>
          <w:szCs w:val="16"/>
        </w:rPr>
        <w:t>Driving Experience - A d r e n a l i n a w s t a n d a r d z i e</w:t>
      </w:r>
    </w:p>
    <w:p>
      <w:pPr>
        <w:pStyle w:val="Normal"/>
        <w:jc w:val="both"/>
        <w:rPr>
          <w:rFonts w:ascii="Arial" w:hAnsi="Arial" w:cs="Arial"/>
          <w:sz w:val="16"/>
          <w:szCs w:val="16"/>
        </w:rPr>
      </w:pPr>
      <w:r>
        <w:rPr>
          <w:rFonts w:cs="Arial" w:ascii="Arial" w:hAnsi="Arial"/>
          <w:sz w:val="16"/>
          <w:szCs w:val="16"/>
        </w:rPr>
        <w:t xml:space="preserve">Marka dla wielu znana pod dotychczasową nazwą SJS Experience; od 2006 r. związana z Kajetanem Kajetanowiczem. Swą działalność skupia głównie na realizacji eventów motoryzacyjnych dla firm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Gallardo, Ferrari 458 Italia, SLS AMG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instruktorów Driving Experience, wśród których od lat, na stałe obecny jest Kajetan Kajetanowicz. W grupie kapitałowej Driving Experience znajdują się również inny znany brand – Szkoła Jazdy Subaru. Więcej informacji na stronie: </w:t>
      </w:r>
      <w:hyperlink r:id="rId6">
        <w:r>
          <w:rPr>
            <w:rStyle w:val="InternetLink"/>
            <w:rFonts w:cs="Arial" w:ascii="Arial" w:hAnsi="Arial"/>
            <w:sz w:val="16"/>
            <w:szCs w:val="16"/>
          </w:rPr>
          <w:t>www.drivingexperience.pl</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Kont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briel Borowy</w:t>
      </w:r>
    </w:p>
    <w:p>
      <w:pPr>
        <w:pStyle w:val="Normal"/>
        <w:jc w:val="both"/>
        <w:rPr>
          <w:rFonts w:ascii="Arial" w:hAnsi="Arial" w:cs="Arial"/>
          <w:sz w:val="16"/>
          <w:szCs w:val="16"/>
        </w:rPr>
      </w:pPr>
      <w:r>
        <w:rPr>
          <w:rFonts w:cs="Arial" w:ascii="Arial" w:hAnsi="Arial"/>
          <w:sz w:val="16"/>
          <w:szCs w:val="16"/>
        </w:rPr>
        <w:t>Rzecznik prasowy Kajetana Kajetanowic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media@kajto.pl</w:t>
        </w:r>
      </w:hyperlink>
    </w:p>
    <w:p>
      <w:pPr>
        <w:pStyle w:val="Normal"/>
        <w:jc w:val="both"/>
        <w:rPr>
          <w:rFonts w:ascii="Arial" w:hAnsi="Arial" w:cs="Arial"/>
          <w:sz w:val="16"/>
          <w:szCs w:val="16"/>
        </w:rPr>
      </w:pPr>
      <w:r>
        <w:rPr>
          <w:rFonts w:cs="Arial" w:ascii="Arial" w:hAnsi="Arial"/>
          <w:sz w:val="16"/>
          <w:szCs w:val="16"/>
        </w:rPr>
        <w:t>+48 734 411 06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8">
        <w:r>
          <w:rPr>
            <w:rStyle w:val="InternetLink"/>
            <w:rFonts w:cs="Arial" w:ascii="Arial" w:hAnsi="Arial"/>
            <w:sz w:val="16"/>
            <w:szCs w:val="16"/>
          </w:rPr>
          <w:t>www.kajto.pl</w:t>
        </w:r>
      </w:hyperlink>
    </w:p>
    <w:p>
      <w:pPr>
        <w:pStyle w:val="Normal"/>
        <w:jc w:val="both"/>
        <w:rPr>
          <w:rFonts w:ascii="Arial" w:hAnsi="Arial" w:cs="Arial"/>
          <w:sz w:val="16"/>
          <w:szCs w:val="16"/>
        </w:rPr>
      </w:pPr>
      <w:r>
        <w:rPr>
          <w:rFonts w:cs="Arial" w:ascii="Arial" w:hAnsi="Arial"/>
          <w:sz w:val="16"/>
          <w:szCs w:val="16"/>
        </w:rPr>
        <w:t>www.facebook.com/KajetanKajetanowicz</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751830" cy="516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6040</wp:posOffset>
          </wp:positionH>
          <wp:positionV relativeFrom="paragraph">
            <wp:posOffset>-73025</wp:posOffset>
          </wp:positionV>
          <wp:extent cx="5822950" cy="888365"/>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13" r="-2" b="-13"/>
                  <a:stretch>
                    <a:fillRect/>
                  </a:stretch>
                </pic:blipFill>
                <pic:spPr bwMode="auto">
                  <a:xfrm>
                    <a:off x="0" y="0"/>
                    <a:ext cx="5822950" cy="888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Calibri" w:hAnsi="Calibri" w:cs="Calibri"/>
        <w:lang w:val="en-US" w:eastAsia="en-US"/>
      </w:rPr>
    </w:pPr>
    <w:r>
      <w:rPr>
        <w:rFonts w:cs="Calibri" w:ascii="Calibri" w:hAnsi="Calibri"/>
        <w:lang w:val="en-US" w:eastAsia="en-US"/>
      </w:rPr>
      <w:t>Materiał prasowy</w:t>
      <w:tab/>
      <w:tab/>
      <w:t>Lipawa, 07.10.2017</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m/KajetanKajetanowicz" TargetMode="External"/><Relationship Id="rId3" Type="http://schemas.openxmlformats.org/officeDocument/2006/relationships/hyperlink" Target="http://www.twitter.com/Kajto_pl" TargetMode="External"/><Relationship Id="rId4" Type="http://schemas.openxmlformats.org/officeDocument/2006/relationships/hyperlink" Target="http://www.youtube.com/Kajtopl" TargetMode="External"/><Relationship Id="rId5" Type="http://schemas.openxmlformats.org/officeDocument/2006/relationships/hyperlink" Target="http://www.cubeitg.pl/" TargetMode="External"/><Relationship Id="rId6" Type="http://schemas.openxmlformats.org/officeDocument/2006/relationships/hyperlink" Target="http://www.drivingexperience.pl/" TargetMode="External"/><Relationship Id="rId7" Type="http://schemas.openxmlformats.org/officeDocument/2006/relationships/hyperlink" Target="mailto:media@kajto.pl" TargetMode="External"/><Relationship Id="rId8" Type="http://schemas.openxmlformats.org/officeDocument/2006/relationships/hyperlink" Target="http://www.kajt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10:00Z</dcterms:created>
  <dc:creator>LOTOS Rally Team</dc:creator>
  <dc:description/>
  <cp:keywords/>
  <dc:language>en-US</dc:language>
  <cp:lastModifiedBy>GB Promotion</cp:lastModifiedBy>
  <dcterms:modified xsi:type="dcterms:W3CDTF">2017-10-07T11:10:00Z</dcterms:modified>
  <cp:revision>2</cp:revision>
  <dc:subject/>
  <dc:title>Kajetanowicz: wchodzimy w kulminacyjny moment sezonu</dc:title>
</cp:coreProperties>
</file>