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Rajd Hiszpanii 2018, po OS 7: </w:t>
        <w:br/>
        <w:t>Kajetanowicz i Szczepaniak pną się w górę klasyfikacj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Kolejna udana pętla w wykonaniu trzykrotnego Rajdowego Mistrza Europy Kajetana Kajetanowicza. Polak pilotowany przez Macieja Szczepaniaka ponownie notował czasy w czubie klasyfikacji, kończąc jeden z odcinków na czwartej pozycji, tuż za kierowcami samochodów fabrycznych. Wysokie tempo pozwoliło załodze LOTOS Rally Team awansować do czołowej szóstki WRC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opołudniowa pętla złożona była z trzech odcinków specjalnych, mierzących łącznie ponad 72 kilometry. Kajetanowicz skutecznie realizował swój plan, rywalizując z bardziej doświadczonymi konkurentami, którzy na swoim koncie mają już starty w tych zawodach. Ustronianin pokazał jednak świetną dyspozycję i wysokie tempo, które pozwoliło na walkę z załogami fabrycznych zespołów Skody, Citroena, Volkswagena i Hyunda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siódmym odcinku specjalnym zakończył się dzisiejszy etap rajdu, rozgrywany w większości na nawierzchni szutrowej. Teraz mechanicy w godzinę i piętnaście minut będą zmieniać specyfikację samochodu na asfaltową. W WRC2 na czele jest duet Camilli / Veillas, którzy prowadzą nowego Volkswagena Polo GTI R5. Załoga LOTOS Rally Team awansowała o trzy pozycje i zajmuje teraz szóste miejs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Za nami naprawdę dobry, szybki, szutrowy dzień. Szybko się też skończył, ale myślę, że w dobrym stylu. Na drugiej pętli mieliśmy już mniej problemów z hamulcami, w zasadzie tylko kosmetyczne. Auto naprawdę dało radę, my też. To bardzo duży pozytyw. Rywalizujemy z szybkimi chłopakami, naprawdę nieźli z nich harcerze. Mamy bardzo silny doping polskich kibiców, który czuję w środku samochodu. Jestem im za to wdzięczny! Jutrzejszy dzień będzie asfaltowy, w dodatku zapowiada się deszczowo. Może być równie szybki. Zobaczymy! –</w:t>
      </w:r>
      <w:r>
        <w:rPr>
          <w:rFonts w:cs="Arial" w:ascii="Arial" w:hAnsi="Arial"/>
          <w:bCs/>
          <w:sz w:val="22"/>
          <w:szCs w:val="22"/>
        </w:rPr>
        <w:t xml:space="preserve"> komentuje kierowca LOTOS Rally Team, Kajetan Kajetanowicz.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sobotę organizator przygotował siedem asfaltowych odcinków specjalnych. Załogi rywalizować będą na dwóch przejazdach prób Savallà (14,12 km, godz. 8:23 i 13:28), Querol (21,26 km, godz. 9:08 i 14:10) oraz El Montmell (24,40 km, godz. 10:08 i 15:08). Dzień zakończy miejska próba o długości 2,24 km, wytyczona na plaży w Salou (godz. 17:00).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ajd rozgrywany jest w dniach 25-28 października, a jego bazą jest nadmorskie Salou. Dla Kajetanowicza będzie to pierwszy w karierze start w tych zawodach. Aż 15 konkurentów w WRC2 startowało tu co najmniej raz, co z pewnością nie ułatwi zadania, czyli walki o jak najlepsze miejsce na mecie. Piątkowy etap stanowią próby szutrowe, natomiast sobota i niedziela to „oesy” po asfalci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Starty Kajetana Kajetanowicza wspierają strategiczny partner LOTOS Rally Team – Grupa LOTOS – a także Delphi Technologies oraz Driving Experience. Szczegółowe informacje dotyczące Kajetana Kajetanowicza i zespołu są dostępne na stronach www.lotosrallyteam.pl oraz www.kajto.pl, a także na: www.fb.com/EmocjeDoPelna, </w:t>
      </w:r>
      <w:hyperlink r:id="rId2">
        <w:r>
          <w:rPr>
            <w:rStyle w:val="InternetLink"/>
            <w:rFonts w:cs="Arial" w:ascii="Arial" w:hAnsi="Arial"/>
            <w:sz w:val="22"/>
            <w:szCs w:val="22"/>
          </w:rPr>
          <w:t>www.fb.com/KajetanKajetanowicz</w:t>
        </w:r>
      </w:hyperlink>
      <w:r>
        <w:rPr>
          <w:rFonts w:cs="Arial" w:ascii="Arial" w:hAnsi="Arial"/>
          <w:sz w:val="22"/>
          <w:szCs w:val="22"/>
        </w:rPr>
        <w:t xml:space="preserve">, </w:t>
      </w:r>
      <w:hyperlink r:id="rId3">
        <w:r>
          <w:rPr>
            <w:rStyle w:val="InternetLink"/>
            <w:rFonts w:cs="Arial" w:ascii="Arial" w:hAnsi="Arial"/>
            <w:sz w:val="22"/>
            <w:szCs w:val="22"/>
          </w:rPr>
          <w:t>www.twitter.com/Kajto_pl</w:t>
        </w:r>
      </w:hyperlink>
      <w:r>
        <w:rPr>
          <w:rFonts w:cs="Arial" w:ascii="Arial" w:hAnsi="Arial"/>
          <w:sz w:val="22"/>
          <w:szCs w:val="22"/>
        </w:rPr>
        <w:t xml:space="preserve"> oraz </w:t>
      </w:r>
      <w:hyperlink r:id="rId4">
        <w:r>
          <w:rPr>
            <w:rStyle w:val="InternetLink"/>
            <w:rFonts w:cs="Arial" w:ascii="Arial" w:hAnsi="Arial"/>
            <w:sz w:val="22"/>
            <w:szCs w:val="22"/>
          </w:rPr>
          <w:t>www.youtube.com/Kajtop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jd Hiszpanii 2018, kategoria WRC2 - wyniki po OS 7 (TOP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1. Camilli / Veillas (Francja, VW Polo GTI R5) 1:38:23,9 s.</w:t>
      </w:r>
    </w:p>
    <w:p>
      <w:pPr>
        <w:pStyle w:val="Normal"/>
        <w:rPr>
          <w:rFonts w:ascii="Arial" w:hAnsi="Arial" w:cs="Arial"/>
          <w:sz w:val="22"/>
          <w:szCs w:val="22"/>
          <w:lang w:val="en-GB"/>
        </w:rPr>
      </w:pPr>
      <w:r>
        <w:rPr>
          <w:rFonts w:cs="Arial" w:ascii="Arial" w:hAnsi="Arial"/>
          <w:sz w:val="22"/>
          <w:szCs w:val="22"/>
          <w:lang w:val="en-GB"/>
        </w:rPr>
        <w:t xml:space="preserve">2. Rovanperä / Halttunen (Finlandia, Skoda Fabia R5) +11,8 s. </w:t>
      </w:r>
    </w:p>
    <w:p>
      <w:pPr>
        <w:pStyle w:val="Normal"/>
        <w:rPr>
          <w:rFonts w:ascii="Arial" w:hAnsi="Arial" w:cs="Arial"/>
          <w:sz w:val="22"/>
          <w:szCs w:val="22"/>
          <w:lang w:val="en-GB"/>
        </w:rPr>
      </w:pPr>
      <w:r>
        <w:rPr>
          <w:rFonts w:cs="Arial" w:ascii="Arial" w:hAnsi="Arial"/>
          <w:sz w:val="22"/>
          <w:szCs w:val="22"/>
          <w:lang w:val="en-GB"/>
        </w:rPr>
        <w:t xml:space="preserve">3. Solberg P. / Gulbæk (Norwegia, VW Polo GTI R5) +20,4 s. </w:t>
      </w:r>
    </w:p>
    <w:p>
      <w:pPr>
        <w:pStyle w:val="Normal"/>
        <w:rPr>
          <w:rFonts w:ascii="Arial" w:hAnsi="Arial" w:cs="Arial"/>
          <w:sz w:val="22"/>
          <w:szCs w:val="22"/>
        </w:rPr>
      </w:pPr>
      <w:r>
        <w:rPr>
          <w:rFonts w:cs="Arial" w:ascii="Arial" w:hAnsi="Arial"/>
          <w:sz w:val="22"/>
          <w:szCs w:val="22"/>
        </w:rPr>
        <w:t xml:space="preserve">4. Kopecký / Dresler (Czechy, Skoda Fabia R5) +21,1 s. </w:t>
      </w:r>
    </w:p>
    <w:p>
      <w:pPr>
        <w:pStyle w:val="Normal"/>
        <w:rPr>
          <w:rFonts w:ascii="Arial" w:hAnsi="Arial" w:cs="Arial"/>
          <w:sz w:val="22"/>
          <w:szCs w:val="22"/>
        </w:rPr>
      </w:pPr>
      <w:r>
        <w:rPr>
          <w:rFonts w:cs="Arial" w:ascii="Arial" w:hAnsi="Arial"/>
          <w:sz w:val="22"/>
          <w:szCs w:val="22"/>
        </w:rPr>
        <w:t xml:space="preserve">5. Solans / Martí (Hiszpania, Ford Fiesta R5) +42,0 s. </w:t>
      </w:r>
    </w:p>
    <w:p>
      <w:pPr>
        <w:pStyle w:val="Normal"/>
        <w:rPr>
          <w:rFonts w:ascii="Arial" w:hAnsi="Arial" w:cs="Arial"/>
          <w:b/>
          <w:b/>
          <w:sz w:val="22"/>
          <w:szCs w:val="22"/>
        </w:rPr>
      </w:pPr>
      <w:r>
        <w:rPr>
          <w:rFonts w:cs="Arial" w:ascii="Arial" w:hAnsi="Arial"/>
          <w:b/>
          <w:sz w:val="22"/>
          <w:szCs w:val="22"/>
        </w:rPr>
        <w:t xml:space="preserve">6. Kajetanowicz / Szczepaniak (Polska, Ford Fiesta R5) +55,1 s. </w:t>
      </w:r>
    </w:p>
    <w:p>
      <w:pPr>
        <w:pStyle w:val="Normal"/>
        <w:rPr>
          <w:rFonts w:ascii="Arial" w:hAnsi="Arial" w:cs="Arial"/>
          <w:sz w:val="22"/>
          <w:szCs w:val="22"/>
        </w:rPr>
      </w:pPr>
      <w:r>
        <w:rPr>
          <w:rFonts w:cs="Arial" w:ascii="Arial" w:hAnsi="Arial"/>
          <w:sz w:val="22"/>
          <w:szCs w:val="22"/>
        </w:rPr>
        <w:t>7. Solberg H. / Minor-Petrasko (Norwegia, Skoda Fabia R5) +1:05,8 s.</w:t>
      </w:r>
    </w:p>
    <w:p>
      <w:pPr>
        <w:pStyle w:val="Normal"/>
        <w:rPr>
          <w:rFonts w:ascii="Arial" w:hAnsi="Arial" w:cs="Arial"/>
          <w:sz w:val="22"/>
          <w:szCs w:val="22"/>
          <w:lang w:val="en-GB"/>
        </w:rPr>
      </w:pPr>
      <w:r>
        <w:rPr>
          <w:rFonts w:cs="Arial" w:ascii="Arial" w:hAnsi="Arial"/>
          <w:sz w:val="22"/>
          <w:szCs w:val="22"/>
          <w:lang w:val="en-GB"/>
        </w:rPr>
        <w:t xml:space="preserve">8. Tempestini / Itu (Rumunia, Citroen C3 R5) +1:06,9 s. </w:t>
      </w:r>
    </w:p>
    <w:p>
      <w:pPr>
        <w:pStyle w:val="Normal"/>
        <w:rPr>
          <w:rFonts w:ascii="Arial" w:hAnsi="Arial" w:cs="Arial"/>
          <w:sz w:val="22"/>
          <w:szCs w:val="22"/>
          <w:lang w:val="en-GB"/>
        </w:rPr>
      </w:pPr>
      <w:r>
        <w:rPr>
          <w:rFonts w:cs="Arial" w:ascii="Arial" w:hAnsi="Arial"/>
          <w:sz w:val="22"/>
          <w:szCs w:val="22"/>
          <w:lang w:val="en-GB"/>
        </w:rPr>
        <w:t xml:space="preserve">9. Huttunen / Linnaketo (Finlandia, Hyundai i20 R5) +3:01,7 s. </w:t>
      </w:r>
    </w:p>
    <w:p>
      <w:pPr>
        <w:pStyle w:val="Normal"/>
        <w:rPr>
          <w:rFonts w:ascii="Arial" w:hAnsi="Arial" w:cs="Arial"/>
          <w:sz w:val="22"/>
          <w:szCs w:val="22"/>
          <w:lang w:val="en-GB"/>
        </w:rPr>
      </w:pPr>
      <w:r>
        <w:rPr>
          <w:rFonts w:cs="Arial" w:ascii="Arial" w:hAnsi="Arial"/>
          <w:sz w:val="22"/>
          <w:szCs w:val="22"/>
          <w:lang w:val="en-GB"/>
        </w:rPr>
        <w:t>10. Loubet / Landais (Francja, Hyundai i20 R5) +4:04,6 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sz w:val="16"/>
          <w:szCs w:val="16"/>
        </w:rPr>
        <w:t>Kajetan Kajetanowicz</w:t>
      </w:r>
      <w:r>
        <w:rPr>
          <w:rFonts w:cs="Arial" w:ascii="Arial" w:hAnsi="Arial"/>
          <w:sz w:val="16"/>
          <w:szCs w:val="16"/>
        </w:rPr>
        <w:t xml:space="preserve"> – kierowca rajdowy (Automobilklub Polski), urodził się 5 marca 1979 r. w Cieszynie, mieszkaniec Ustronia; zawodnik LOTOS Rally Team, Rajdowy Mistrz Europy w 2015, 2016 i 2017 roku oraz czterokrotny Rajdowy Mistrz Polski w latach 2010-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biegłoroczny sezon Rajdowych Mistrzostw Europy ponownie został zdominowany przez załogę LOTOS Rally Team. Trzeci z rzędu tytuł mistrzowski to sukces, którego w 64-letniej historii najstarszego na świecie cyklu nie osiągnął do tej pory żaden kierow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pracowanie strategii na ten sezon, tak aby jej wynikiem był trzeci triumf, wymagało perfekcyjnego przygotowania całej ekipy LOTOS Rally Team. Tegoroczny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 początku czerwca świętowaliśmy wielki triumf załogi LOTOS Rally Team. Kajetan i Jarek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do tytułu,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 czterokrotnego triumfatora Rajdu Rzeszowskiego. Lider FIA ERC odniósł na Podkarpaciu bezapelacyjne zwycięstwo - 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 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 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ajetan Kajetanowicz jest także wieloletnim instruktorem w szkole doskonalenia jazdy. Od lat propaguje bezpieczeństwo i skutecznie namawia do doskonalenia umiejętności za kierownicą.</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PARTNERZY ZESPOŁ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Grupa LO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OTOS to jedno z największych przedsiębiorstw w Polsce, którego działalność ma strategiczne znaczenie dla krajowego i europejskiego bezpieczeństwa w sektorze energii i gospodarki. LOTOS wydobywa gaz ziemny i ropę naftową w Polsce, Norwegii oraz na Litwie. Należy do niego zlokalizowana w Gdańsku, jedna z najnowocześniejszych europejskich rafinerii, gdzie surowiec przerabiany jest głównie na wysokiej jakości paliwa, w tym paliwa premium – LOTOS Dynami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TOS to także sieć blisko 500 stacji paliw dogodnie zlokalizowanych przy autostradach i drogach ekspresowych, we wszystkich aglomeracjach i wielu miejscowościach na terenie całego kraju. Paliwa z LOTOSU tankuje blisko 1/3 samochodów w Polsce. LOTOS to także czołowy producent olejów silnikowych, asfaltów drogowych oraz smarów do samochodów, samolotów, pociągów, statków, a nawet czołg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TOS to główny sponsor polskiej reprezentacji w piłce nożnej oraz narodowej kadry skoczków narciarskich. Koncern wspiera również najlepszą polską tenisistkę Agnieszkę Radwańską, jest partnerem Roberta Kubicy oraz sponsorem oficjalnym Tour de Pologne, największej cyklicznie organizowanej sportowej imprezy w naszym kraju. Więcej informacji na stronie: www.lotos.p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liwa LOTOS Dynamic dzięki unikalnej recepturze pozwalają na pełne wykorzystanie mocy silnika oraz lepsze przyspieszenie zdecydowanie poprawiając dynamikę, czas reakcji i osiągi samochodów. Dodatkowo zastosowane w tym paliwie komponenty znacznie obniżają tarcia w silniku oraz chronią zbiorniki i instalacje paliwowe przed korodowaniem. W 2009 roku za wprowadzenie do sprzedaży paliw Dynamic spółkę LOTOS Paliwa uhonorowano nagrodą „Europrodukt”. Rok wcześniej paliwo zdobyło zdobyły na XV Targach Stacja Paliw tytuł i nagrodę „Produkt Roku” przyznawany przez Polską Izbę Paliw Płynnych oraz „Top Produkt Pomorza” w plebiscycie zorganizowanym przez redakcję „Dziennika Bałtyckiego”. W 2010 roku paliwa LOTOS Dynamic po raz kolejny otrzymały prestiżową nagrodę Złotego Lauru Konsumenta, a w 2011 – Grand Prix Laur Klienta. Szczegółowe informacje na temat supernowoczesnych paliw Dynamic oraz specjalnych promocji związanych z ich zakupem znajdą Państwo na stronie </w:t>
      </w:r>
      <w:hyperlink r:id="rId5">
        <w:r>
          <w:rPr>
            <w:rStyle w:val="InternetLink"/>
            <w:rFonts w:cs="Arial" w:ascii="Arial" w:hAnsi="Arial"/>
            <w:sz w:val="16"/>
            <w:szCs w:val="16"/>
          </w:rPr>
          <w:t>www.lotosdynamic.pl</w:t>
        </w:r>
      </w:hyperlink>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lphi Technologi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lphi Technologies jest firmą technologiczną specjalizującą się w produkcji komponentów do samochodów elektrycznych i silników spalinowych, jak również w rozwiązywaniu problemów w obszarze dotyczącym emisji spalin i redukcji zużycia paliwa, z którymi mierzą się globalni producenci samochodów. Ponadto firma jest dostawcą wysokiej jakości rozwiązań serwisowych na rynku części zamiennych, dostarczając elementy układu hamulcowego, zawieszenia i układu kierowniczego, klimatyzacji, zarządzania silnikiem, zapłonu, układu paliwowego czy Diesla, a także wyposażenia diagnostycznego, sprzętu testowego, szkoleń technicznych i wiele więcej. Wszystko po to, by zapewnić swoim klientom przewagę w obsłudze skomplikowanych układów samochodow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ięcej na delphiautoparts.com.</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lang w:val="en-GB"/>
        </w:rPr>
      </w:pPr>
      <w:r>
        <w:rPr>
          <w:rFonts w:cs="Arial" w:ascii="Arial" w:hAnsi="Arial"/>
          <w:b/>
          <w:sz w:val="16"/>
          <w:szCs w:val="16"/>
          <w:lang w:val="en-GB"/>
        </w:rPr>
        <w:t>Driving Experience - A d r e n a l i n a w s t a n d a r d z i 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rPr>
      </w:pPr>
      <w:r>
        <w:rPr>
          <w:rFonts w:cs="Arial" w:ascii="Arial" w:hAnsi="Arial"/>
          <w:sz w:val="16"/>
          <w:szCs w:val="16"/>
        </w:rPr>
        <w:t xml:space="preserve">Marka dla wielu znana pod dotychczasową nazwą SJS Experience; od 2006 r. związana z Kajetanem Kajetanowiczem. Swą działalność skupia głównie na realizacji eventów motoryzacyjnych dla firm oraz klientów indywidualnych na torach wyścigowych w Polsce, oraz za granicą. Oferuje spotkania od klasycznego team-building’u aż po zaawansowane, nietypowe spotkania dla klientów czy partnerów zleceniodawcy. Niezapomniane emocje podczas organizowanych imprez oparte są zarówno na legendzie samochodów sportowych, jak i doświadczonej kadrze instruktorów. Do dyspozycji swoich gości Driving Experience oddaje jedyny taki w Polsce park maszyn. W jej stajni znajdziemy m.in. niesamowite Lamborghini Huracan, Ferrari 458 Italia, Mercedes AMG GT-R, Mustang GT czy Porsche 911, budzące podziw zwłaszcza z pozycji kierowcy, pokonując pod okiem instruktora kolejne sekcje toru wyścigowego. Dla fanów rajdowych emocji nie mogło oczywiście zabraknąć kultowych Subaru Impreza i Mitsubishi Lancer. Choć imponujące, samochody byłyby jednak niczym bez umiejących budować pozytywne pokłady emocji doświadczonych instruktorów Driving Experience, wśród których od lat, na stałe obecny jest Kajetan Kajetanowicz. W grupie kapitałowej Driving Experience znajdują się również inne brandy – Szkoła Jazdy Subaru oraz SJS Driving Academy. Więcej informacji na stronie: </w:t>
      </w:r>
      <w:hyperlink r:id="rId6">
        <w:r>
          <w:rPr>
            <w:rStyle w:val="InternetLink"/>
            <w:rFonts w:cs="Arial" w:ascii="Arial" w:hAnsi="Arial"/>
            <w:sz w:val="16"/>
            <w:szCs w:val="16"/>
          </w:rPr>
          <w:t>www.sjs.pl</w:t>
        </w:r>
      </w:hyperlink>
      <w:r>
        <w:rPr>
          <w:rFonts w:cs="Arial" w:ascii="Arial" w:hAnsi="Arial"/>
          <w:sz w:val="16"/>
          <w:szCs w:val="16"/>
        </w:rPr>
        <w:t xml:space="preserve">. </w:t>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Kontak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abriel Borowy</w:t>
      </w:r>
    </w:p>
    <w:p>
      <w:pPr>
        <w:pStyle w:val="Normal"/>
        <w:jc w:val="both"/>
        <w:rPr>
          <w:rFonts w:ascii="Arial" w:hAnsi="Arial" w:cs="Arial"/>
          <w:sz w:val="16"/>
          <w:szCs w:val="16"/>
        </w:rPr>
      </w:pPr>
      <w:r>
        <w:rPr>
          <w:rFonts w:cs="Arial" w:ascii="Arial" w:hAnsi="Arial"/>
          <w:sz w:val="16"/>
          <w:szCs w:val="16"/>
        </w:rPr>
        <w:t>Rzecznik prasowy Kajetana Kajetanowic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7">
        <w:r>
          <w:rPr>
            <w:rStyle w:val="InternetLink"/>
            <w:rFonts w:cs="Arial" w:ascii="Arial" w:hAnsi="Arial"/>
            <w:sz w:val="16"/>
            <w:szCs w:val="16"/>
          </w:rPr>
          <w:t>media@kajto.pl</w:t>
        </w:r>
      </w:hyperlink>
    </w:p>
    <w:p>
      <w:pPr>
        <w:pStyle w:val="Normal"/>
        <w:jc w:val="both"/>
        <w:rPr>
          <w:rFonts w:ascii="Arial" w:hAnsi="Arial" w:cs="Arial"/>
          <w:sz w:val="16"/>
          <w:szCs w:val="16"/>
        </w:rPr>
      </w:pPr>
      <w:r>
        <w:rPr>
          <w:rFonts w:cs="Arial" w:ascii="Arial" w:hAnsi="Arial"/>
          <w:sz w:val="16"/>
          <w:szCs w:val="16"/>
        </w:rPr>
        <w:t>+48 734 411 06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8">
        <w:r>
          <w:rPr>
            <w:rStyle w:val="InternetLink"/>
            <w:rFonts w:cs="Arial" w:ascii="Arial" w:hAnsi="Arial"/>
            <w:sz w:val="16"/>
            <w:szCs w:val="16"/>
          </w:rPr>
          <w:t>www.kajto.pl</w:t>
        </w:r>
      </w:hyperlink>
    </w:p>
    <w:p>
      <w:pPr>
        <w:pStyle w:val="Normal"/>
        <w:jc w:val="both"/>
        <w:rPr>
          <w:rFonts w:ascii="Arial" w:hAnsi="Arial" w:cs="Arial"/>
          <w:sz w:val="16"/>
          <w:szCs w:val="16"/>
        </w:rPr>
      </w:pPr>
      <w:r>
        <w:rPr>
          <w:rFonts w:cs="Arial" w:ascii="Arial" w:hAnsi="Arial"/>
          <w:sz w:val="16"/>
          <w:szCs w:val="16"/>
        </w:rPr>
        <w:t>www.facebook.com/KajetanKajetanowicz</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18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58180" cy="575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885825</wp:posOffset>
          </wp:positionH>
          <wp:positionV relativeFrom="margin">
            <wp:posOffset>-1628775</wp:posOffset>
          </wp:positionV>
          <wp:extent cx="749744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497445" cy="11525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Calibri" w:ascii="Calibri" w:hAnsi="Calibri"/>
        <w:lang w:val="en-US" w:eastAsia="en-US"/>
      </w:rPr>
      <w:t>Materiał prasowy</w:t>
      <w:tab/>
      <w:tab/>
      <w:t>Salou, 26.10.2018</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ostboxdetectedcontent">
    <w:name w:val="__postbox-detected-content"/>
    <w:qFormat/>
    <w:rPr/>
  </w:style>
  <w:style w:type="character" w:styleId="InternetLink">
    <w:name w:val="Hyperlink"/>
    <w:rPr/>
  </w:style>
  <w:style w:type="character" w:styleId="Znakiwypunktowania">
    <w:name w:val="Znaki wypunktowania"/>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rPr>
  </w:style>
  <w:style w:type="paragraph" w:styleId="Listapunktowana1">
    <w:name w:val="Lista punktowana1"/>
    <w:basedOn w:val="Normal"/>
    <w:qFormat/>
    <w:pPr>
      <w:numPr>
        <w:ilvl w:val="0"/>
        <w:numId w:val="1"/>
      </w:numPr>
      <w:spacing w:before="0" w:after="0"/>
    </w:pPr>
    <w:rPr/>
  </w:style>
  <w:style w:type="paragraph" w:styleId="Endnote">
    <w:name w:val="Endnote Text"/>
    <w:basedOn w:val="Normal"/>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com/KajetanKajetanowicz" TargetMode="External"/><Relationship Id="rId3" Type="http://schemas.openxmlformats.org/officeDocument/2006/relationships/hyperlink" Target="http://www.twitter.com/Kajto_pl" TargetMode="External"/><Relationship Id="rId4" Type="http://schemas.openxmlformats.org/officeDocument/2006/relationships/hyperlink" Target="http://www.youtube.com/Kajtopl" TargetMode="External"/><Relationship Id="rId5" Type="http://schemas.openxmlformats.org/officeDocument/2006/relationships/hyperlink" Target="http://www.lotosdynamic.pl/" TargetMode="External"/><Relationship Id="rId6" Type="http://schemas.openxmlformats.org/officeDocument/2006/relationships/hyperlink" Target="http://www.sjs.pl/" TargetMode="External"/><Relationship Id="rId7" Type="http://schemas.openxmlformats.org/officeDocument/2006/relationships/hyperlink" Target="mailto:media@kajto.pl" TargetMode="External"/><Relationship Id="rId8" Type="http://schemas.openxmlformats.org/officeDocument/2006/relationships/hyperlink" Target="http://www.kajt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5:00Z</dcterms:created>
  <dc:creator>LOTOS Rally Team</dc:creator>
  <dc:description/>
  <cp:keywords/>
  <dc:language>en-US</dc:language>
  <cp:lastModifiedBy>Gabriel Borowy</cp:lastModifiedBy>
  <cp:lastPrinted>2018-05-15T11:58:00Z</cp:lastPrinted>
  <dcterms:modified xsi:type="dcterms:W3CDTF">2018-10-26T20:10:00Z</dcterms:modified>
  <cp:revision>4</cp:revision>
  <dc:subject/>
  <dc:title>Kajetanowicz: wchodzimy w kulminacyjny moment sezonu</dc:title>
</cp:coreProperties>
</file>