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30"/>
          <w:szCs w:val="30"/>
          <w:shd w:fill="FFFFFF" w:val="clear"/>
        </w:rPr>
      </w:pPr>
      <w:r>
        <w:rPr>
          <w:b/>
          <w:color w:val="000000"/>
          <w:sz w:val="30"/>
          <w:szCs w:val="30"/>
          <w:shd w:fill="FFFFFF" w:val="clear"/>
        </w:rPr>
        <w:t xml:space="preserve">Rajd Estonii 2022: </w:t>
        <w:br/>
        <w:t>Kajetanowicz i Szczepaniak z drugim czasem na otwarcie</w:t>
      </w:r>
    </w:p>
    <w:p>
      <w:pPr>
        <w:pStyle w:val="Normal"/>
        <w:jc w:val="both"/>
        <w:rPr>
          <w:b/>
          <w:b/>
          <w:bCs/>
          <w:sz w:val="30"/>
          <w:szCs w:val="30"/>
        </w:rPr>
      </w:pPr>
      <w:r>
        <w:rPr>
          <w:b/>
          <w:bCs/>
          <w:sz w:val="30"/>
          <w:szCs w:val="30"/>
        </w:rPr>
        <w:t xml:space="preserve">Wystartował Rajd Estonii, siódma runda Rajdowych Mistrzostw Świata 2022. Zmagania rozpoczął krótki, mierzący tylko 1660 metrów odcinek Visit Estonia Tartu, który tłumnie oglądany przez kibiców był przedsmakiem prawdziwej rywalizacji. Kajetan Kajetanowicz i Maciej Szczepaniak rozpoczęli od bardzo dobrego drugiego czasu i przed piątkowym etapem są jedynie pół sekundy za liderami! </w:t>
      </w:r>
    </w:p>
    <w:p>
      <w:pPr>
        <w:pStyle w:val="Normal"/>
        <w:jc w:val="both"/>
        <w:rPr>
          <w:bCs/>
          <w:sz w:val="24"/>
          <w:szCs w:val="24"/>
        </w:rPr>
      </w:pPr>
      <w:r>
        <w:rPr>
          <w:bCs/>
          <w:sz w:val="24"/>
          <w:szCs w:val="24"/>
        </w:rPr>
        <w:t xml:space="preserve">Duet LOTOS Rally Team kontynuuje swoją kampanię w WRC. Po wywalczeniu drugiej pozycji w Chorwacji oraz w Portugalii, a później wygranej w Kenii, Polacy są liderami kategorii WRC 2. Kajetanowicz ma bardzo dobre wspomnienia z Rajdu Estonii: trzykrotnie stawał na podium tego niezwykle szybkiego i emocjonującego rajdu. </w:t>
      </w:r>
    </w:p>
    <w:p>
      <w:pPr>
        <w:pStyle w:val="Normal"/>
        <w:jc w:val="both"/>
        <w:rPr>
          <w:bCs/>
          <w:sz w:val="24"/>
          <w:szCs w:val="24"/>
        </w:rPr>
      </w:pPr>
      <w:r>
        <w:rPr>
          <w:bCs/>
          <w:i/>
          <w:sz w:val="24"/>
          <w:szCs w:val="24"/>
        </w:rPr>
        <w:t>–</w:t>
      </w:r>
      <w:r>
        <w:rPr>
          <w:rFonts w:eastAsia="Calibri" w:cs="Calibri"/>
          <w:bCs/>
          <w:i/>
          <w:sz w:val="24"/>
          <w:szCs w:val="24"/>
        </w:rPr>
        <w:t xml:space="preserve"> </w:t>
      </w:r>
      <w:r>
        <w:rPr>
          <w:bCs/>
          <w:i/>
          <w:sz w:val="24"/>
          <w:szCs w:val="24"/>
        </w:rPr>
        <w:t>Rozpoczynamy rywalizację w Rajdzie Estonii od krótkiego odcinka specjalnego na obrzeżach Tartu. To była bardzo techniczna próba, zupełnie inna niż te, które czekają nas od jutra. Myślę, że był to dobry początek dla nas — drugie miejsce przy tak mocnej obsadzie na pewno cieszy. Prawdziwy rajd dla dużych chłopców zaczyna się jednak w piątek –</w:t>
      </w:r>
      <w:r>
        <w:rPr>
          <w:bCs/>
          <w:sz w:val="24"/>
          <w:szCs w:val="24"/>
        </w:rPr>
        <w:t xml:space="preserve"> wypowiada się Kajetan Kajetanowicz, trzykrotny Rajdowy Mistrz Europy.</w:t>
      </w:r>
    </w:p>
    <w:p>
      <w:pPr>
        <w:pStyle w:val="Normal"/>
        <w:jc w:val="both"/>
        <w:rPr>
          <w:bCs/>
          <w:sz w:val="24"/>
          <w:szCs w:val="24"/>
        </w:rPr>
      </w:pPr>
      <w:r>
        <w:rPr>
          <w:bCs/>
          <w:sz w:val="24"/>
          <w:szCs w:val="24"/>
        </w:rPr>
        <w:t xml:space="preserve">Piątkowa rywalizacja będzie się toczyć na odcinkach Peipisääre (24,35 km), Mustvee (17,09 km), Raanista (21,45 km) i Vastsemoisa (6,70 km). Każdy zostanie przejechany dwukrotnie, a pierwszy ruszy o 6:45 czasu polskiego. </w:t>
      </w:r>
    </w:p>
    <w:p>
      <w:pPr>
        <w:pStyle w:val="Normal"/>
        <w:jc w:val="both"/>
        <w:rPr>
          <w:bCs/>
          <w:sz w:val="24"/>
          <w:szCs w:val="24"/>
        </w:rPr>
      </w:pPr>
      <w:r>
        <w:rPr>
          <w:bCs/>
          <w:sz w:val="24"/>
          <w:szCs w:val="24"/>
        </w:rPr>
        <w:t>Starty Kajetana Kajetanowicza wspierają strategiczny partner LOTOS Rally Team – Grupa LOTOS, a także partner techniczny Delphi Technologies, Pirelli, SJS Driving Experience oraz Grupa Sikora.</w:t>
      </w:r>
    </w:p>
    <w:p>
      <w:pPr>
        <w:pStyle w:val="Normal"/>
        <w:rPr>
          <w:bCs/>
          <w:sz w:val="24"/>
          <w:szCs w:val="24"/>
        </w:rPr>
      </w:pPr>
      <w:r>
        <w:rPr>
          <w:bCs/>
          <w:sz w:val="24"/>
          <w:szCs w:val="24"/>
        </w:rPr>
        <w:t>Rajd Estonii 2022 - nieoficjalna klasyfikacja WRC 2 po OS 1:</w:t>
      </w:r>
    </w:p>
    <w:p>
      <w:pPr>
        <w:pStyle w:val="Normal"/>
        <w:rPr>
          <w:bCs/>
          <w:sz w:val="24"/>
          <w:szCs w:val="24"/>
        </w:rPr>
      </w:pPr>
      <w:r>
        <w:rPr>
          <w:bCs/>
          <w:sz w:val="24"/>
          <w:szCs w:val="24"/>
        </w:rPr>
        <w:t>1. Huttunen/Lukka (Finlandia, Ford Fiesta Rally2) 1:41,8 s</w:t>
        <w:br/>
        <w:t>2. Kajetanowicz/Szczepaniak (Polska, Škoda Fabia Rally2 evo) +0,5 s</w:t>
        <w:br/>
        <w:t>3. Bulacia/Vallejo (Boliwia/Hiszpania, Škoda Fabia Rally2 evo) +0,9 s</w:t>
        <w:br/>
        <w:t>4. Marczyk/Gospodarczyk (Polska, Škoda Fabia Rally2 evo) +1,0 s</w:t>
        <w:br/>
        <w:t>5. Suninen/Markkula (Finlandia, Hyundai i20 N Rally2) +1,2 s</w:t>
        <w:br/>
        <w:t>6. Paddon/Kennard (Nowa Zelandia, Hyundai i20 N Rally2) +1,9 s</w:t>
        <w:br/>
        <w:t>-. Linnamäe/Drew (Estonia/Wielka Brytania, VW Polo GTI Rally2) +1,9 s</w:t>
        <w:br/>
        <w:t>8. Mikkelsen/Eriksen (Norwegia, Škoda Fabia Rally2 evo) +2,2 s</w:t>
        <w:br/>
        <w:t>9. Zaldivar/Der Ohannesian (Paragwaj/Argentyna, Hyundai i20 N Rally2) +2,5 s</w:t>
        <w:br/>
        <w:t>10. McErlean/Fulton (Irlandia, Hyundai i20 N Rally2) +3,0 s</w:t>
      </w:r>
    </w:p>
    <w:p>
      <w:pPr>
        <w:pStyle w:val="Normal"/>
        <w:rPr>
          <w:rFonts w:ascii="Arial" w:hAnsi="Arial" w:cs="Arial"/>
          <w:bCs/>
          <w:sz w:val="20"/>
          <w:szCs w:val="20"/>
          <w:lang w:val="en-GB"/>
        </w:rPr>
      </w:pPr>
      <w:r>
        <w:rPr>
          <w:rFonts w:cs="Arial" w:ascii="Arial" w:hAnsi="Arial"/>
          <w:bCs/>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w:t>
      </w:r>
    </w:p>
    <w:p>
      <w:pPr>
        <w:pStyle w:val="Normal"/>
        <w:jc w:val="both"/>
        <w:rPr/>
      </w:pPr>
      <w:r>
        <w:rPr>
          <w:rFonts w:cs="Arial" w:ascii="Arial" w:hAnsi="Arial"/>
          <w:sz w:val="20"/>
          <w:szCs w:val="20"/>
          <w:lang w:val="en-GB"/>
        </w:rPr>
        <w:t xml:space="preserve">Szczegółowe informacje dotyczące Kajetana Kajetanowicza </w:t>
      </w:r>
      <w:r>
        <w:rPr>
          <w:rFonts w:cs="Arial" w:ascii="Arial" w:hAnsi="Arial"/>
          <w:sz w:val="20"/>
          <w:szCs w:val="20"/>
        </w:rPr>
        <w:t>i zespołu dostępne są na:</w:t>
      </w:r>
    </w:p>
    <w:p>
      <w:pPr>
        <w:pStyle w:val="Normal"/>
        <w:widowControl/>
        <w:numPr>
          <w:ilvl w:val="0"/>
          <w:numId w:val="1"/>
        </w:numPr>
        <w:spacing w:lineRule="auto" w:line="240" w:before="0" w:after="0"/>
        <w:jc w:val="both"/>
        <w:textAlignment w:val="auto"/>
        <w:rPr/>
      </w:pPr>
      <w:hyperlink r:id="rId2">
        <w:r>
          <w:rPr>
            <w:rStyle w:val="InternetLink1"/>
            <w:rFonts w:cs="Arial" w:ascii="Arial" w:hAnsi="Arial"/>
            <w:sz w:val="20"/>
            <w:szCs w:val="20"/>
          </w:rPr>
          <w:t>www.kajto.pl</w:t>
        </w:r>
      </w:hyperlink>
      <w:r>
        <w:rPr>
          <w:rFonts w:cs="Arial" w:ascii="Arial" w:hAnsi="Arial"/>
          <w:sz w:val="20"/>
          <w:szCs w:val="20"/>
        </w:rPr>
        <w:t xml:space="preserve"> </w:t>
      </w:r>
    </w:p>
    <w:p>
      <w:pPr>
        <w:pStyle w:val="Normal"/>
        <w:widowControl/>
        <w:numPr>
          <w:ilvl w:val="0"/>
          <w:numId w:val="2"/>
        </w:numPr>
        <w:spacing w:lineRule="auto" w:line="240" w:before="0" w:after="0"/>
        <w:jc w:val="both"/>
        <w:textAlignment w:val="auto"/>
        <w:rPr>
          <w:rFonts w:ascii="Arial" w:hAnsi="Arial" w:cs="Arial"/>
          <w:sz w:val="20"/>
          <w:szCs w:val="20"/>
        </w:rPr>
      </w:pPr>
      <w:hyperlink r:id="rId3">
        <w:r>
          <w:rPr>
            <w:rStyle w:val="InternetLink1"/>
            <w:rFonts w:cs="Arial" w:ascii="Arial" w:hAnsi="Arial"/>
            <w:sz w:val="20"/>
            <w:szCs w:val="20"/>
          </w:rPr>
          <w:t>www.fb.com/EmocjeDoPelna</w:t>
        </w:r>
      </w:hyperlink>
    </w:p>
    <w:p>
      <w:pPr>
        <w:pStyle w:val="Normal"/>
        <w:widowControl/>
        <w:numPr>
          <w:ilvl w:val="0"/>
          <w:numId w:val="2"/>
        </w:numPr>
        <w:spacing w:lineRule="auto" w:line="240" w:before="0" w:after="0"/>
        <w:jc w:val="both"/>
        <w:textAlignment w:val="auto"/>
        <w:rPr>
          <w:rFonts w:ascii="Arial" w:hAnsi="Arial" w:cs="Arial"/>
          <w:sz w:val="20"/>
          <w:szCs w:val="20"/>
        </w:rPr>
      </w:pPr>
      <w:hyperlink r:id="rId4">
        <w:r>
          <w:rPr>
            <w:rStyle w:val="InternetLink1"/>
            <w:rFonts w:cs="Arial" w:ascii="Arial" w:hAnsi="Arial"/>
            <w:sz w:val="20"/>
            <w:szCs w:val="20"/>
          </w:rPr>
          <w:t>www.fb.com/KajetanKajetanowicz</w:t>
        </w:r>
      </w:hyperlink>
    </w:p>
    <w:p>
      <w:pPr>
        <w:pStyle w:val="Normal"/>
        <w:widowControl/>
        <w:numPr>
          <w:ilvl w:val="0"/>
          <w:numId w:val="2"/>
        </w:numPr>
        <w:spacing w:lineRule="auto" w:line="240" w:before="0" w:after="0"/>
        <w:jc w:val="both"/>
        <w:textAlignment w:val="auto"/>
        <w:rPr/>
      </w:pPr>
      <w:hyperlink r:id="rId5">
        <w:r>
          <w:rPr>
            <w:rStyle w:val="InternetLink1"/>
            <w:rFonts w:cs="Arial" w:ascii="Arial" w:hAnsi="Arial"/>
            <w:sz w:val="20"/>
            <w:szCs w:val="20"/>
          </w:rPr>
          <w:t>www.twitter.com/Kajto_pl</w:t>
        </w:r>
      </w:hyperlink>
      <w:r>
        <w:rPr>
          <w:rFonts w:cs="Arial" w:ascii="Arial" w:hAnsi="Arial"/>
          <w:sz w:val="20"/>
          <w:szCs w:val="20"/>
        </w:rPr>
        <w:t xml:space="preserve"> </w:t>
      </w:r>
    </w:p>
    <w:p>
      <w:pPr>
        <w:pStyle w:val="Normal"/>
        <w:widowControl/>
        <w:numPr>
          <w:ilvl w:val="0"/>
          <w:numId w:val="2"/>
        </w:numPr>
        <w:spacing w:lineRule="auto" w:line="240" w:before="0" w:after="0"/>
        <w:jc w:val="both"/>
        <w:textAlignment w:val="auto"/>
        <w:rPr>
          <w:rStyle w:val="InternetLink1"/>
          <w:rFonts w:ascii="Arial" w:hAnsi="Arial" w:cs="Arial"/>
          <w:color w:val="000000"/>
          <w:sz w:val="20"/>
          <w:szCs w:val="20"/>
          <w:u w:val="none"/>
        </w:rPr>
      </w:pPr>
      <w:hyperlink r:id="rId6">
        <w:r>
          <w:rPr>
            <w:rStyle w:val="InternetLink1"/>
            <w:rFonts w:cs="Arial" w:ascii="Arial" w:hAnsi="Arial"/>
            <w:sz w:val="20"/>
            <w:szCs w:val="20"/>
          </w:rPr>
          <w:t>www.youtube.com/Kajtopl</w:t>
        </w:r>
      </w:hyperlink>
    </w:p>
    <w:p>
      <w:pPr>
        <w:pStyle w:val="Normal"/>
        <w:widowControl/>
        <w:numPr>
          <w:ilvl w:val="0"/>
          <w:numId w:val="2"/>
        </w:numPr>
        <w:spacing w:lineRule="auto" w:line="240" w:before="0" w:after="0"/>
        <w:jc w:val="both"/>
        <w:textAlignment w:val="auto"/>
        <w:rPr>
          <w:rFonts w:ascii="Arial" w:hAnsi="Arial" w:cs="Arial"/>
          <w:sz w:val="20"/>
          <w:szCs w:val="20"/>
        </w:rPr>
      </w:pPr>
      <w:hyperlink r:id="rId7">
        <w:r>
          <w:rPr>
            <w:rStyle w:val="InternetLink1"/>
            <w:rFonts w:cs="Arial" w:ascii="Arial" w:hAnsi="Arial"/>
            <w:sz w:val="20"/>
            <w:szCs w:val="20"/>
          </w:rPr>
          <w:t>www.tiktok.com/@kajetan.kajetanowicz</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cs="Calibri"/>
          <w:sz w:val="20"/>
          <w:szCs w:val="20"/>
        </w:rPr>
      </w:pPr>
      <w:r>
        <w:rPr>
          <w:rFonts w:cs="Calibri"/>
          <w:sz w:val="20"/>
          <w:szCs w:val="20"/>
        </w:rPr>
        <w:t>***</w:t>
      </w:r>
    </w:p>
    <w:p>
      <w:pPr>
        <w:pStyle w:val="Normal"/>
        <w:jc w:val="both"/>
        <w:rPr>
          <w:rFonts w:cs="Calibri"/>
          <w:sz w:val="20"/>
          <w:szCs w:val="20"/>
        </w:rPr>
      </w:pPr>
      <w:r>
        <w:rPr>
          <w:rFonts w:cs="Calibri"/>
          <w:b/>
          <w:sz w:val="20"/>
          <w:szCs w:val="20"/>
        </w:rPr>
        <w:t>Kajetan Kajetanowicz</w:t>
      </w:r>
      <w:r>
        <w:rPr>
          <w:rFonts w:cs="Calibri"/>
          <w:sz w:val="20"/>
          <w:szCs w:val="20"/>
        </w:rPr>
        <w:t xml:space="preserve"> – kierowca rajdowy (Automobilklub Polski), urodził się 5 marca 1979 r. w Cieszynie, mieszkaniec Ustronia; zawodnik LOTOS Rally Team, zdobywca drugiego miejsca w WRC 3 2021, trzeciego miejsca w WRC 3 2020 i drugiego miejsca w WRC 2 2019. Rajdowy Mistrz Europy w 2015, 2016 i 2017 roku oraz czterokrotny Rajdowy Mistrz Polski w latach 2010-2013.</w:t>
      </w:r>
    </w:p>
    <w:p>
      <w:pPr>
        <w:pStyle w:val="Normal"/>
        <w:jc w:val="both"/>
        <w:rPr>
          <w:rFonts w:cs="Calibri"/>
          <w:sz w:val="20"/>
          <w:szCs w:val="20"/>
        </w:rPr>
      </w:pPr>
      <w:r>
        <w:rPr>
          <w:rFonts w:cs="Calibri"/>
          <w:sz w:val="20"/>
          <w:szCs w:val="20"/>
        </w:rPr>
        <w:t>Najlepszy sezon w karierze Kajetanowicza. Tak Polak zdobywał wicemistrzostwo świata</w:t>
      </w:r>
    </w:p>
    <w:p>
      <w:pPr>
        <w:pStyle w:val="Normal"/>
        <w:jc w:val="both"/>
        <w:rPr>
          <w:rFonts w:cs="Calibri"/>
          <w:sz w:val="20"/>
          <w:szCs w:val="20"/>
        </w:rPr>
      </w:pPr>
      <w:r>
        <w:rPr>
          <w:rFonts w:cs="Calibri"/>
          <w:sz w:val="20"/>
          <w:szCs w:val="20"/>
        </w:rPr>
        <w:t>Kajetan Kajetanowicz i Maciej Szczepaniak mają za sobą wyjątkowy sezon. Polacy pokazali nie tylko doskonałe tempo, ale także wielką skuteczność. Na siedem startów sześciokrotnie stawali na podium, zajmując drugie miejsca w Estonii, Hiszpanii i trzecie w Rajdzie Monza, a wygrywając w Chorwacji, Portugalii i w Grecji. Po drugim miejscu w sezonie 2019 (kategoria WRC 2) i trzecim w ubiegłym roku (kategoria WRC 3), duet LOTOS Rally Team sięgnął po kolejne podium. Kajetanowicz ukończył zmagania jako wicemistrz świata, Szczepaniak (z racji zmiany pilota u głównego konkurenta, Yohana Rossela) – z tytułem mistrzowskim.</w:t>
      </w:r>
    </w:p>
    <w:p>
      <w:pPr>
        <w:pStyle w:val="Normal"/>
        <w:jc w:val="both"/>
        <w:rPr>
          <w:rFonts w:cs="Calibri"/>
          <w:sz w:val="20"/>
          <w:szCs w:val="20"/>
        </w:rPr>
      </w:pPr>
      <w:r>
        <w:rPr>
          <w:rFonts w:cs="Calibri"/>
          <w:sz w:val="20"/>
          <w:szCs w:val="20"/>
        </w:rPr>
        <w:t>Intensywne przygotowania do sezonu 2021 trwały kilka miesięcy. Na swoją rajdową broń Polacy ponownie wybrali Skodę Fabię Rally2 Evo obsługiwaną przez hiszpański zespół RaceSeven. Kajetan Kajetanowicz i Maciej Szczepaniak rozpoczęli sezon od asfaltowego Rajdu Chorwacji. To zupełnie nowe zawody w kalendarzu, których trasy znało wcześniej niewiele załóg. Liczyła się zatem nie tylko prędkość, ale umiejętności szybkiej adaptacji i nauki z kilometra na kilometr. To udawało się naszej załodze bezbłędnie: wygrali cztery odcinki specjalne, siedemnaście kończąc na podium. Ich tempo pozwalało pokonywać załogi fabryczne (WRC 2), a także te z WRC 3, dzięki czemu Kajto i Maciek rozpoczęli swój sezon od zwycięstwa.</w:t>
      </w:r>
    </w:p>
    <w:p>
      <w:pPr>
        <w:pStyle w:val="Normal"/>
        <w:jc w:val="both"/>
        <w:rPr>
          <w:rFonts w:cs="Calibri"/>
          <w:sz w:val="20"/>
          <w:szCs w:val="20"/>
        </w:rPr>
      </w:pPr>
      <w:r>
        <w:rPr>
          <w:rFonts w:cs="Calibri"/>
          <w:sz w:val="20"/>
          <w:szCs w:val="20"/>
        </w:rPr>
        <w:t>Drugi start w tym sezonie, drugi debiut i druga wygrana dla Kajetana Kajetanowicza. Pod koniec maja pilotowany przez Macieja Szczepaniaka reprezentant LOTOS Rally Team w świetnym stylu triumfował w Rajdzie Portugalii, jednej z najtrudniejszych i najdłuższych rund Rajdowych Mistrzostw Świata. Polacy ukończyli większość odcinków specjalnych na podium, aż siedem z nich wygrywając! To ich czwarta wspólna wygrana w WRC, a wywalczone punkty pozwoliły na awans na pozycję wiceliderów w klasyfikacji generalnej.</w:t>
      </w:r>
    </w:p>
    <w:p>
      <w:pPr>
        <w:pStyle w:val="Normal"/>
        <w:jc w:val="both"/>
        <w:rPr>
          <w:rFonts w:cs="Calibri"/>
          <w:sz w:val="20"/>
          <w:szCs w:val="20"/>
        </w:rPr>
      </w:pPr>
      <w:r>
        <w:rPr>
          <w:rFonts w:cs="Calibri"/>
          <w:sz w:val="20"/>
          <w:szCs w:val="20"/>
        </w:rPr>
        <w:t>Kolejnym przystankiem w tym sezonie był Rajd Sardynii. Od początku wszystko układało się po myśli Kajetanowicza i Szczepaniaka. Siedem pierwszych odcinków specjalnych kończyli na podium, dwa z nich wygrywając. Gdy walczyli o kolejny oesowy triumf na ostatniej, piątkowej próbie, niespełna dwa kilometry przed metą ich samochód niestety zsunął się z trasy. Choć był nieuszkodzony, pechowo znaleźli się daleko od kibiców i nie byli w stanie sami powrócić na trasę.</w:t>
      </w:r>
    </w:p>
    <w:p>
      <w:pPr>
        <w:pStyle w:val="Normal"/>
        <w:jc w:val="both"/>
        <w:rPr>
          <w:rFonts w:cs="Calibri"/>
          <w:sz w:val="20"/>
          <w:szCs w:val="20"/>
        </w:rPr>
      </w:pPr>
      <w:r>
        <w:rPr>
          <w:rFonts w:cs="Calibri"/>
          <w:sz w:val="20"/>
          <w:szCs w:val="20"/>
        </w:rPr>
        <w:t>Do rywalizacji wrócili w sobotę. Na siedmiu rozegranych odcinkach sześciokrotnie plasowali się w pierwszej trójce, jeden z nich wygrywając i kończąc na doskonałym, siódmym miejscu w klasyfikacji generalnej. Finałowy etap rozegrany był w niedzielę. Już na pierwszej próbie Kajetanowicz i Szczepaniak awansowali w klasyfikacji na dziewiątą pozycję. Koncertowo pokonali kolejny, osiemnasty odcinek specjalny Aglientu-Santa Teresa 1 (7,79 km): wygrali w kategorii WRC 3, ze wszystkimi załogami fabrycznymi WRC 2, osiągając fenomenalny, szósty czas w klasyfikacji generalnej. Ostatnią próbę, dodatkowo punktowany Power Stage, ukończyli na drugim miejscu w WRC 3 (dziewiątym w klasyfikacji generalnej), zdobywając kolejne, cenne punkty i kończąc zawody na ósmej pozycji.</w:t>
      </w:r>
    </w:p>
    <w:p>
      <w:pPr>
        <w:pStyle w:val="Normal"/>
        <w:jc w:val="both"/>
        <w:rPr>
          <w:rFonts w:cs="Calibri"/>
          <w:sz w:val="20"/>
          <w:szCs w:val="20"/>
        </w:rPr>
      </w:pPr>
      <w:r>
        <w:rPr>
          <w:rFonts w:cs="Calibri"/>
          <w:sz w:val="20"/>
          <w:szCs w:val="20"/>
        </w:rPr>
        <w:t>W lipcu Kajetan Kajetanowicz i Maciej Szczepaniak powrócili do Estonii. Rajd Estonii nie bez powodu określany jest mianem festiwalu prędkości. Średnia wartość na większości odcinków specjalnych przekracza 100 kilometrów na godzinę, a na najszybszych próbach nawet 120. Kajetan i Maciej pojechali dobrym i równym tempem, dzięki któremu aż 15 odcinków specjalnych kończyli na podium. Ostatecznie uplasowali się na drugiej pozycji, dopisując do swojego konta 18 punktów.</w:t>
      </w:r>
    </w:p>
    <w:p>
      <w:pPr>
        <w:pStyle w:val="Normal"/>
        <w:jc w:val="both"/>
        <w:rPr>
          <w:rFonts w:cs="Calibri"/>
          <w:sz w:val="20"/>
          <w:szCs w:val="20"/>
        </w:rPr>
      </w:pPr>
      <w:r>
        <w:rPr>
          <w:rFonts w:cs="Calibri"/>
          <w:sz w:val="20"/>
          <w:szCs w:val="20"/>
        </w:rPr>
        <w:t>W połowie września Kajetanowicz i Szczepaniak rywalizowali w kultowym Rajdzie Akropolu, który wrócił do kalendarza Rajdowych Mistrzostw Świata po ośmiu latach przerwy. W tym czasie rozgrywany był jako runda mistrzostw Europy, którą dwukrotnie wygrywał Kajetanowicz.</w:t>
      </w:r>
    </w:p>
    <w:p>
      <w:pPr>
        <w:pStyle w:val="Normal"/>
        <w:jc w:val="both"/>
        <w:rPr>
          <w:rFonts w:cs="Calibri"/>
          <w:sz w:val="20"/>
          <w:szCs w:val="20"/>
        </w:rPr>
      </w:pPr>
      <w:r>
        <w:rPr>
          <w:rFonts w:cs="Calibri"/>
          <w:sz w:val="20"/>
          <w:szCs w:val="20"/>
        </w:rPr>
        <w:t>W tym roku Kajto zapisał na swoje konto sześć odcinków specjalnych, a jedenaście ukończył w czołowej trójce, zdobywając drugie miejsce w kategorii WRC 3. Załoga LOTOS Rally Team dopisała także do swojego konta pięć punktów za zwycięstwo na Power Stage Tarzan. W niedzielę wieczorem, po zakończeniu Rajdu Akropolu sędziowie opublikowali decyzję, w której zdyskwalifikowali z zawodów duet Rossel/Coria, zwycięzców kategorii WRC 3. Części zawieszenia w samochodzie Francuzów były niezgodne z homologacją, podobnie jak podczas Rajdu Sardynii. Punkty za wygraną otrzymali finalnie Kajetan Kajetanowicz i Maciej Szczepaniak.</w:t>
      </w:r>
    </w:p>
    <w:p>
      <w:pPr>
        <w:pStyle w:val="Normal"/>
        <w:jc w:val="both"/>
        <w:rPr>
          <w:rFonts w:cs="Calibri"/>
          <w:sz w:val="20"/>
          <w:szCs w:val="20"/>
        </w:rPr>
      </w:pPr>
      <w:r>
        <w:rPr>
          <w:rFonts w:cs="Calibri"/>
          <w:sz w:val="20"/>
          <w:szCs w:val="20"/>
        </w:rPr>
        <w:t>W Rajdzie Hiszpanii załoga LOTOS Rally Team wywalczyła piąte podium w swoim szóstym starcie w Rajdowych Mistrzostwach Świata 2021! Drugie miejsce w Rajdzie Hiszpanii, a także wygrana na dodatkowo punktowanym Power Stage, pozwoliła załodze LOTOS Rally Team na objęcie prowadzenia w tabeli punktowej. Dopingowani przez tłumy fanów Polacy pokazali świetne i stabilne tempo, kończąc aż trzynaście odcinków specjalnych na podium.</w:t>
      </w:r>
    </w:p>
    <w:p>
      <w:pPr>
        <w:pStyle w:val="Normal"/>
        <w:jc w:val="both"/>
        <w:rPr>
          <w:rFonts w:cs="Calibri"/>
          <w:sz w:val="20"/>
          <w:szCs w:val="20"/>
        </w:rPr>
      </w:pPr>
      <w:r>
        <w:rPr>
          <w:rFonts w:cs="Calibri"/>
          <w:sz w:val="20"/>
          <w:szCs w:val="20"/>
        </w:rPr>
        <w:t>Po fenomenalnym sezonie wszystko miało się rozstrzygnąć podczas Rajdu Mozna - ostatniej rundy sezonu 2021. Na tytuł w kategorii WRC 3 szanse mieli tylko Kajetan Kajetanowicz i Yohan Rossel. Polak i Francuz przez cały rajd wymieniali się ciosami, osiągając rewelacyjne czasy na bardzo wymagających i zdradliwych odcinkach specjalnych. Przed ostatnim oesem prowadził Kajetanowicz, jednak na Power Stage'u wyprzedził go Rossel, co finalnie dało Kajetanowiczowi tytuł wicemistrza świata. Jego pilot, Maciej Szczepaniak, nałożył koronę mistrza świata wśród pilotów.</w:t>
      </w:r>
    </w:p>
    <w:p>
      <w:pPr>
        <w:pStyle w:val="Normal"/>
        <w:jc w:val="both"/>
        <w:rPr>
          <w:rFonts w:cs="Calibri"/>
          <w:sz w:val="20"/>
          <w:szCs w:val="20"/>
        </w:rPr>
      </w:pPr>
      <w:r>
        <w:rPr>
          <w:rFonts w:cs="Calibri"/>
          <w:sz w:val="20"/>
          <w:szCs w:val="20"/>
        </w:rPr>
        <w:t>Wisienką na torcie i formą podziękowania kibicom za ten sezon był oczywiście Rajd Barbórka, którego w tym roku rozegrano 59. edycję. Kajetanowicz w piątek i sobotę wygrał wszystkie sześć prób, wygrywając tym samym po raz ósmy w karierze ten kultowy rajd. Na wicemistrza świata nie było również mocnych na Kryterium Karowa. Tam odniósł dziewiąty triumf w karierze.</w:t>
      </w:r>
    </w:p>
    <w:p>
      <w:pPr>
        <w:pStyle w:val="Normal"/>
        <w:jc w:val="both"/>
        <w:rPr>
          <w:rFonts w:cs="Calibri"/>
          <w:b/>
          <w:b/>
          <w:sz w:val="20"/>
          <w:szCs w:val="20"/>
        </w:rPr>
      </w:pPr>
      <w:r>
        <w:rPr>
          <w:rFonts w:cs="Calibri"/>
          <w:b/>
          <w:sz w:val="20"/>
          <w:szCs w:val="20"/>
        </w:rPr>
        <w:t>Sezon 2020</w:t>
      </w:r>
    </w:p>
    <w:p>
      <w:pPr>
        <w:pStyle w:val="Normal"/>
        <w:jc w:val="both"/>
        <w:rPr>
          <w:rFonts w:cs="Calibri"/>
          <w:sz w:val="20"/>
          <w:szCs w:val="20"/>
        </w:rPr>
      </w:pPr>
      <w:r>
        <w:rPr>
          <w:rFonts w:cs="Calibri"/>
          <w:sz w:val="20"/>
          <w:szCs w:val="20"/>
        </w:rPr>
        <w:t>W 2020 roku Kajetan Kajetanowicz i Maciej Szczepaniak stanęli do boju w kategorii WRC 3. Choć pandemia koronawirusa mocno komplikowała plany załogi LOTOS Rally Team, Kajetanowicz i Szczepaniak odnieśli kolejny sukces, drugi rok z rzędu stając na podium swojej kategorii na koniec sezonu.</w:t>
      </w:r>
    </w:p>
    <w:p>
      <w:pPr>
        <w:pStyle w:val="Normal"/>
        <w:jc w:val="both"/>
        <w:rPr>
          <w:rFonts w:cs="Calibri"/>
          <w:sz w:val="20"/>
          <w:szCs w:val="20"/>
        </w:rPr>
      </w:pPr>
      <w:r>
        <w:rPr>
          <w:rFonts w:cs="Calibri"/>
          <w:sz w:val="20"/>
          <w:szCs w:val="20"/>
        </w:rPr>
        <w:t>Zmagania w Rajdowych Mistrzostwach Świata rozpoczęli w marcu od Rajdu Meksyku. Dla Kajetanowicza był to pierwszy występ w tej imprezie. Nie obyło się bez typowo rajdowych przygód. Zespół od początku rajdu zmagał się z usterką samochodu, której nie dało się usunąć podczas serwisów. Kajto mimo to nie poddał się i walczył na każdym oesie z rywalami, osiągając nawet najlepsze czasy w swojej kategorii. Ostatecznie załoga LOTOS Rally Team ukończyła Rajd Meksyku na czwartej pozycji, zdobywając solidne punkty do klasyfikacji sezonu.</w:t>
      </w:r>
    </w:p>
    <w:p>
      <w:pPr>
        <w:pStyle w:val="Normal"/>
        <w:jc w:val="both"/>
        <w:rPr>
          <w:rFonts w:cs="Calibri"/>
          <w:sz w:val="20"/>
          <w:szCs w:val="20"/>
        </w:rPr>
      </w:pPr>
      <w:r>
        <w:rPr>
          <w:rFonts w:cs="Calibri"/>
          <w:sz w:val="20"/>
          <w:szCs w:val="20"/>
        </w:rPr>
        <w:t>Ze względu na pandemię koronawirusa na kolejny start przyszło im czekać aż pół roku. Do rywalizacji zawodnicy wrócili podczas niezwykle szybkiego Rajdu Estonii, który debiutował w kalendarzu. Kajto zachwycał formą, wygrywając odcinki specjalne i wyprzedzając fabrycznych rywali z WRC 2. Rajdy jednak ponownie pokazały swoje brutalne oblicze, kiedy w walce o drugie miejsce Polacy opuścili drogę i nie mogli kontynuować jazdy.</w:t>
      </w:r>
    </w:p>
    <w:p>
      <w:pPr>
        <w:pStyle w:val="Normal"/>
        <w:jc w:val="both"/>
        <w:rPr>
          <w:rFonts w:cs="Calibri"/>
          <w:sz w:val="20"/>
          <w:szCs w:val="20"/>
        </w:rPr>
      </w:pPr>
      <w:r>
        <w:rPr>
          <w:rFonts w:cs="Calibri"/>
          <w:sz w:val="20"/>
          <w:szCs w:val="20"/>
        </w:rPr>
        <w:t>Szansa na rewanż przyszła już dwa tygodnie później podczas Rajdu Turcji, który rok wcześniej padł łupem Kajetanowicza i Szczepaniaka. Również i w tym roku nikt nie mógł znaleźć na nich recepty. Kajto jechał najszybciej i bezbłędnie, wygrywając rajd w kategorii WRC 3, zajmując też sensacyjne, 7. miejsce w klasyfikacji generalnej rajdu. Zespół LOTOS Rally Team wyjechali z Turcji z dobrym humorem i potężnym zastrzykiem punktowym.</w:t>
      </w:r>
    </w:p>
    <w:p>
      <w:pPr>
        <w:pStyle w:val="Normal"/>
        <w:jc w:val="both"/>
        <w:rPr>
          <w:rFonts w:cs="Calibri"/>
          <w:sz w:val="20"/>
          <w:szCs w:val="20"/>
        </w:rPr>
      </w:pPr>
      <w:r>
        <w:rPr>
          <w:rFonts w:cs="Calibri"/>
          <w:sz w:val="20"/>
          <w:szCs w:val="20"/>
        </w:rPr>
        <w:t>Po Turcji zawodnicy przenieśli się na nieco chłodniejszą niż zwykle Sardynię. Na włoskiej wyspie Kajto ponownie walczył o zwycięstwo. Jego głównym rywalem był Jari Huttunen, z którym ustronianin walczył na sekundy w drodze do triumfu. Szybkie tempo Kajetanowicza zachwycało kibiców i kłopotało rywali, jednak walkę przerwał złapany kapeć na przedostatnim odcinku specjalnym. Finalnie drugie miejsce dla Kajetanowicza i Szczepaniaka.</w:t>
      </w:r>
    </w:p>
    <w:p>
      <w:pPr>
        <w:pStyle w:val="Normal"/>
        <w:jc w:val="both"/>
        <w:rPr/>
      </w:pPr>
      <w:r>
        <w:rPr>
          <w:rFonts w:cs="Calibri"/>
          <w:sz w:val="20"/>
          <w:szCs w:val="20"/>
        </w:rPr>
        <w:t xml:space="preserve">Sezon 2020 zakończył się dopiero w grudniu na legendarnym torze Formuły 1, Monza. Zawodnicy musieli mierzyć się z odcinkami wytyczonymi na torze, które w dużej części pokryte były błotem, oraz z odcinkami w górach, na których panowały prawdziwie zimowe warunki, sprawiające wiele problemów czołowym zawodnikom WRC. Kajetanowicz i Szczepaniak zameldowali się na mecie na piątej pozycji, co pozwoliło im zakończyć cały sezon na trzecim miejscu w kategorii WRC 3. </w:t>
      </w:r>
    </w:p>
    <w:p>
      <w:pPr>
        <w:pStyle w:val="Normal"/>
        <w:jc w:val="both"/>
        <w:rPr/>
      </w:pPr>
      <w:r>
        <w:rPr>
          <w:rFonts w:cs="Calibri"/>
          <w:sz w:val="20"/>
          <w:szCs w:val="20"/>
        </w:rPr>
        <w:t xml:space="preserve">Przełom roku 2020 i 2021 przyniósł Kajetanowiczowi jeszcze jedną, fenomenalną nagrodę. Kierowca LOTOS Rally Team został uhonorowany czwartym miejscem w 86. Plebiscycie na Najlepszego Sportowca Polski 2020 Roku. </w:t>
      </w:r>
    </w:p>
    <w:p>
      <w:pPr>
        <w:pStyle w:val="Normal"/>
        <w:jc w:val="both"/>
        <w:rPr>
          <w:rFonts w:cs="Calibri"/>
          <w:sz w:val="20"/>
          <w:szCs w:val="20"/>
        </w:rPr>
      </w:pPr>
      <w:r>
        <w:rPr>
          <w:rFonts w:cs="Calibri"/>
          <w:sz w:val="20"/>
          <w:szCs w:val="20"/>
        </w:rPr>
        <w:t>Pod koniec października 2019 roku Kajetan Kajetanowicz i Maciej Szczepaniak zakończyli swoją rywalizację w sezonie Rajdowych Mistrzostw Świata, stając na podium Rajdu Katalonii. Dla Ustronianina był to pierwszy pełny sezon w WRC2. W jego trakcie reprezentanci LOTOS Rally Team najczęściej spośród wszystkich konkurentów stawali na podiach poszczególnych rund, aż pięciokrotnie! Solidna i równa forma, a także umiejętność szybkiej adaptacji do zmieniających się warunków dały świetny wynik na koniec: drugie miejsce!</w:t>
      </w:r>
    </w:p>
    <w:p>
      <w:pPr>
        <w:pStyle w:val="Normal"/>
        <w:jc w:val="both"/>
        <w:rPr>
          <w:rFonts w:cs="Calibri"/>
          <w:sz w:val="20"/>
          <w:szCs w:val="20"/>
        </w:rPr>
      </w:pPr>
      <w:r>
        <w:rPr>
          <w:rFonts w:cs="Calibri"/>
          <w:sz w:val="20"/>
          <w:szCs w:val="20"/>
        </w:rPr>
        <w:t>Sezon Kajetanowicza i Szczepaniaka rozpoczął się od asfaltowego Rajdu Korsyki, rozgrywanego pod koniec marca. Świetnie zadebiutowali wtedy w Volkswagenie Polo GTI R5, zajmując trzeci stopień podium. Kolejnym przystankiem na mapie była Ameryka Południowa i Rajd Argentyny, który niestety nie przebiegł po myśli naszego duetu. Polacy liderowali, jednak po awarii zawieszenia zmuszeni zostali do wycofania się z rywalizacji. W połowie czerwca kawalkada Rajdowych Mistrzostw Świata przeniosła się na włoską Sardynię. Kajto i Maciek, wykorzystując możliwości regulaminowe, przesiedli się do Škody Fabii R5 i zanotowali kolejny fenomenalny debiut, kończąc zawody na drugiej pozycji.</w:t>
      </w:r>
    </w:p>
    <w:p>
      <w:pPr>
        <w:pStyle w:val="Normal"/>
        <w:jc w:val="both"/>
        <w:rPr/>
      </w:pPr>
      <w:r>
        <w:rPr>
          <w:rFonts w:cs="Calibri"/>
          <w:sz w:val="20"/>
          <w:szCs w:val="20"/>
        </w:rPr>
        <w:t>Po krótkiej przerwie w kalendarzu nasz duet wrócił do zmagań na asfaltowe trasy Rajdu Niemiec. Tutaj także poradził sobie bardzo dobrze, przywożąc do kraju puchary za trzecie miejsce. Załoga LOTOS Rally Team nie zwalniała tempa i już dwa tygodnie później walczyła na niezwykle wymagających i trudnych odcinkach Rajdu Turcji. Efekt? Pierwsza wspólna wygrana Kajetanowicza i Szczepaniaka w WRC2!</w:t>
      </w:r>
    </w:p>
    <w:p>
      <w:pPr>
        <w:pStyle w:val="Normal"/>
        <w:jc w:val="both"/>
        <w:rPr>
          <w:rFonts w:cs="Calibri"/>
          <w:sz w:val="20"/>
          <w:szCs w:val="20"/>
        </w:rPr>
      </w:pPr>
      <w:r>
        <w:rPr>
          <w:rFonts w:cs="Calibri"/>
          <w:sz w:val="20"/>
          <w:szCs w:val="20"/>
        </w:rPr>
        <w:t>Na początku października Polacy wzięli udział jeszcze w Rajdzie Walii. Dla Ustronianina był to pierwszy start w tej imprezie. Choć w walce o dobry wynik przeszkodziła awaria, zebrali wiele cennych doświadczeń. Sezon zakończyli w słonecznej Katalonii, gdzie ponownie stanęli na podium – piątym w tym roku. Dzięki punktom za trzecie miejsce Kajetanowicz ze Szczepaniakiem awansowali na drugą pozycję w klasyfikacji sezonu. Był to ostatni z siedmiu rajdów, w których Polacy mogli zbierać punkty.</w:t>
      </w:r>
    </w:p>
    <w:p>
      <w:pPr>
        <w:pStyle w:val="Normal"/>
        <w:jc w:val="both"/>
        <w:rPr>
          <w:rFonts w:cs="Calibri"/>
          <w:sz w:val="20"/>
          <w:szCs w:val="20"/>
        </w:rPr>
      </w:pPr>
      <w:r>
        <w:rPr>
          <w:rFonts w:cs="Calibri"/>
          <w:sz w:val="20"/>
          <w:szCs w:val="20"/>
        </w:rPr>
        <w:t>Sezon załogi LOTOS Rally Team w Rajdowych Mistrzostw Świata 2019 to łącznie aż pięć podiów i jedna wygrana na siedem startów. Ponad 1840 kilometrów walki na 89 odcinkach specjalnych, z których 20 wygrali i aż 52 ukończyli na podium. 28 dni rywalizacji w rajdówce, blisko 40 z dniami testowymi. Łącznie prawie 21 godzin nieustannej, ekstremalnie szybkiej jazdy na czas, o której wyniku wielokrotnie decydowały ułamki sekund.</w:t>
      </w:r>
    </w:p>
    <w:p>
      <w:pPr>
        <w:pStyle w:val="Normal"/>
        <w:jc w:val="both"/>
        <w:rPr>
          <w:rFonts w:cs="Calibri"/>
          <w:sz w:val="20"/>
          <w:szCs w:val="20"/>
        </w:rPr>
      </w:pPr>
      <w:r>
        <w:rPr>
          <w:rFonts w:cs="Calibri"/>
          <w:sz w:val="20"/>
          <w:szCs w:val="20"/>
        </w:rPr>
        <w:t>Rok 2018 był debiutanckim sezonem startów w Rajdowych Mistrzostwach Świata (WRC2). Kajetanowicz wziął udział w czterech rajdach: Sardynii, Niemiec, Turcji i Katalonii. Utworzył duet z Maciejem Szczepaniakiem, bardzo doświadczonym pilotem, który na swoim koncie ma już ponad 100 startów w cyklu WRC. Kierowca LOTOS Rally Team zdobywał doświadczenie w nowych dla siebie rajdach, a mimo tego wygrał aż dziewięć odcinków specjalnych, kończąc poszczególne zawody odpowiednio na siódmym, piątym i dwa razy czwartym miejscu w WRC2. Podczas ostatniego startu w Katalonii finiszował, ustępując tylko zawodnikom startującym samochodami fabrycznymi (Skody i Volkswagena).</w:t>
      </w:r>
    </w:p>
    <w:p>
      <w:pPr>
        <w:pStyle w:val="Normal"/>
        <w:jc w:val="both"/>
        <w:rPr>
          <w:rFonts w:cs="Calibri"/>
          <w:sz w:val="20"/>
          <w:szCs w:val="20"/>
        </w:rPr>
      </w:pPr>
      <w:r>
        <w:rPr>
          <w:rFonts w:cs="Calibri"/>
          <w:sz w:val="20"/>
          <w:szCs w:val="20"/>
        </w:rPr>
        <w:t xml:space="preserve">Rok wcześniej po raz trzeci zdobył tytuł Rajdowego Mistrza Europy. Opracowanie strategii na ten sezon, tak, aby jej wynikiem był trzeci triumf, wymagało perfekcyjnego przygotowania całej ekipy LOTOS Rally Team. Cykl FIA ERC składał się z ośmiu rund rozegranych w okresie 8 miesięcy. Każda odbywała się w innym europejskim państwie. Zmagania rajdowe Polaków rozpoczęły się już wiosną na wulkanicznej wyspie Świętego Michała (archipelag Azory), oddalonej o blisko cztery tysiące kilometrów od Polski. Kajetan wygrał tam cztery odcinki specjalne i mimo pechowego opuszczenia trasy na pierwszym etapie wrócił do rywalizacji, zdobywając pierwsze punkty za drugie miejsce w klasyfikacji kolejnego dnia. Następnie załogi zmierzyły się w asfaltowym pojedynku Rajdu Wysp Kanaryjskich – tu kierowca LOTOS Rally Team także wygrywał próby, a połowę „oesów” kończył na podium. Spora ilość wywalczonych punktów pozwoliła na awans do pierwszej trójki tabeli. </w:t>
      </w:r>
    </w:p>
    <w:p>
      <w:pPr>
        <w:pStyle w:val="Normal"/>
        <w:jc w:val="both"/>
        <w:rPr>
          <w:rFonts w:cs="Calibri"/>
          <w:sz w:val="20"/>
          <w:szCs w:val="20"/>
        </w:rPr>
      </w:pPr>
      <w:r>
        <w:rPr>
          <w:rFonts w:cs="Calibri"/>
          <w:sz w:val="20"/>
          <w:szCs w:val="20"/>
        </w:rPr>
        <w:t xml:space="preserve">Na początku czerwca świętowaliśmy wielki triumf załogi LOTOS Rally Team. Kajetan i Jarek Baran po raz drugi w karierze wygrali legendarny Rajd Akropolu, trzecią rundę FIA ERC 2017. Aż 7 z 12 rozegranych odcinków padło łupem polskiego duetu, a wynik przełożył się na kolejną zmianę pozycji w tabeli – wskoczyli na drugie miejsce. Kolejnym startem był szutrowy Rajd Cypru, który potwierdził tylko świetne tempo załogi. Polski duet wygrał trzy odcinki specjalne, łącznie aż 10 finiszując na podium. </w:t>
      </w:r>
    </w:p>
    <w:p>
      <w:pPr>
        <w:pStyle w:val="Normal"/>
        <w:jc w:val="both"/>
        <w:rPr/>
      </w:pPr>
      <w:r>
        <w:rPr>
          <w:rFonts w:cs="Calibri"/>
          <w:sz w:val="20"/>
          <w:szCs w:val="20"/>
        </w:rPr>
        <w:t xml:space="preserve">Po wymagających rundach na zagranicznych, luźnych nawierzchniach, wróciliśmy do Polski, gdzie szóstą arenę zmagań stanowił Rajd Rzeszowski. Dopingowany przez tłumy kibiców Kajto w znakomitym stylu wywalczył tu drugą pozycję, zostawiając daleko w tyle głównego rywala, Bruno Magalhãesa. Duża ilość punktów pozwoliła objąć prowadzenie w mistrzostwach, którego Kajto nie oddał już do końca, po drodze powiększając przewagę w czeskim Rajdzie Barum i Rajdzie Rzymu. Debiutując we włoskiej imprezie, Ustronianin ukończył na świetnej, drugiej pozycji, plasując się tylko (!) 0,3 s. za Bryanem Bouffierem. </w:t>
      </w:r>
    </w:p>
    <w:p>
      <w:pPr>
        <w:pStyle w:val="Normal"/>
        <w:jc w:val="both"/>
        <w:rPr>
          <w:rFonts w:cs="Calibri"/>
          <w:sz w:val="20"/>
          <w:szCs w:val="20"/>
        </w:rPr>
      </w:pPr>
      <w:r>
        <w:rPr>
          <w:rFonts w:cs="Calibri"/>
          <w:sz w:val="20"/>
          <w:szCs w:val="20"/>
        </w:rPr>
        <w:t>Finałową rozgrywkę stanowił Rajd Lipawy na Łotwie. Kajetanowicz i Baran zapewnili sobie tytuł już po pierwszym dniu, którego nie ukończył ich główny rywal, Portugalczyk Bruno Magalhães. Na koniec sezonu Kajetanowicz wygrał po raz piąty z rzędu Rajd Barbórka, dokładając do listy sukcesów także szóstą wygraną w Kryterium Asów na ulicy Karowej.</w:t>
      </w:r>
    </w:p>
    <w:p>
      <w:pPr>
        <w:pStyle w:val="Normal"/>
        <w:jc w:val="both"/>
        <w:rPr/>
      </w:pPr>
      <w:r>
        <w:rPr>
          <w:rFonts w:cs="Calibri"/>
          <w:sz w:val="20"/>
          <w:szCs w:val="20"/>
        </w:rPr>
        <w:t xml:space="preserve">W sezonie 2016 Kajetan Kajetanowicz powtórzył sukces z 2015 roku i drugi raz z rzędu sięgnął po tytuł Rajdowego Mistrza Europy. W klasyfikacji zespołowej europejskiego czempionatu bezapelacyjnie triumfował także zespół Kajetanowicza – LOTOS Rally Team. Swoją drogę do tego sukcesu Kajetanowicz rozpoczął w pierwszym rajdzie sezonu – na Wyspach Kanaryjskich. Tam wygrał najwięcej oesów, zdobył 29 punktów, a także był szybszy i skuteczniejszy od Madsa Ostberga – norweskiego zawodnika mającego na koncie ponad 100 rund WRC. Już w kolejnych zawodach – asfaltowym Rajdzie Irlandii – Polak po raz drugi z rzędu zajął drugą lokatę i objął prowadzenie w mistrzostwach. Na Zielonej Wyspie Kajetanowicz był lepszy od wszystkich regularnych uczestników Mistrzostw Wielkiej Brytanii i do samej mety walczył o zwycięstwo z Irlandczykiem </w:t>
      </w:r>
      <w:r>
        <w:rPr>
          <w:rFonts w:cs="Arial"/>
          <w:color w:val="000000"/>
          <w:sz w:val="20"/>
          <w:szCs w:val="20"/>
          <w:shd w:fill="FFFFFF" w:val="clear"/>
        </w:rPr>
        <w:t xml:space="preserve">— </w:t>
      </w:r>
      <w:r>
        <w:rPr>
          <w:rFonts w:cs="Calibri"/>
          <w:sz w:val="20"/>
          <w:szCs w:val="20"/>
        </w:rPr>
        <w:t xml:space="preserve">Craigiem Breenem. Ozdobą legendarnego, arcytrudnego Rajdu Akropolu była szalona, ale efektywna pogoń Rajdowego Mistrza Europy. Walka o powrót do punktowanej dziesiątki się opłaciła – Kajto awansował aż o 26 pozycji i obronił pozycję liderów FIA ERC. Na egzotycznych Azorach Kajetan był najszybszy po pierwszym dniu zmagań, ale nawet późniejsza awaria układu przeniesienia napędu nie przeszkodziła mu w ukończeniu tego malowniczego, choć kapryśnego rajdu na podium i to po raz drugi z rzędu. Dzięki tym wynikom, w pierwszej połowie sezonu kierowca LOTOS Rally Team zgromadził 92 punkty i prowadził w klasyfikacji mistrzostw z 15-punktową przewagą. Na półmetku sezonu przyszedł czas na debiut Kajetanowicza w Rajdowych Mistrzostwach Świata. Nastąpiło to podczas domowej rundy Mistrza Europy, czyli Rajdu Polski. Tym razem trzykrotny zwycięzca tej imprezy na mazurskich szutrach zajął czwarte miejsce w mocno obsadzonej kategorii WRC 2. Następnie Kajetanowicz powrócił do skutecznej rywalizacji w FIA ERC, zdobywając drugą lokatę na oszałamiająco szybkich szutrach Estonii. Na początku sierpnia zawodnik LOTOS Rally Team zdominował 25. Rajd Rzeszowski. Po niemal 1100 dniach od jego poprzedniego startu w tych zawodach Kajto pokonał całą krajową czołówkę, a także Bryana Bouffier </w:t>
      </w:r>
      <w:r>
        <w:rPr>
          <w:rFonts w:cs="Arial"/>
          <w:color w:val="000000"/>
          <w:sz w:val="20"/>
          <w:szCs w:val="20"/>
          <w:shd w:fill="FFFFFF" w:val="clear"/>
        </w:rPr>
        <w:t>—</w:t>
      </w:r>
      <w:r>
        <w:rPr>
          <w:rFonts w:cs="Calibri"/>
          <w:sz w:val="20"/>
          <w:szCs w:val="20"/>
        </w:rPr>
        <w:t xml:space="preserve"> czterokrotnego triumfatora Rajdu Rzeszowskiego. Lider FIA ERC odniósł na Podkarpaciu bezapelacyjne zwycięstwo </w:t>
      </w:r>
      <w:r>
        <w:rPr>
          <w:rFonts w:cs="Arial"/>
          <w:color w:val="000000"/>
          <w:sz w:val="20"/>
          <w:szCs w:val="20"/>
          <w:shd w:fill="FFFFFF" w:val="clear"/>
        </w:rPr>
        <w:t xml:space="preserve">— </w:t>
      </w:r>
      <w:r>
        <w:rPr>
          <w:rFonts w:cs="Calibri"/>
          <w:sz w:val="20"/>
          <w:szCs w:val="20"/>
        </w:rPr>
        <w:t>wygrał 8 z 13 oesów i wywalczył w Rzeszowie 39 na 39 możliwych do zdobycia punktów. W Rajdzie Barum Kajetanowicz od początku był na dobrej drodze do powtórzenia świetnego rezultatu z 2015 r. Drogę do kolejnego podium w sezonie przerwała mu awaria silnika, z którą mechanicy jednak się uporali. Dzięki temu Kajto wrócił do rywalizacji w niedzielnym etapie zawodów, kończąc go na rewelacyjnym drugim miejscu.</w:t>
      </w:r>
    </w:p>
    <w:p>
      <w:pPr>
        <w:pStyle w:val="Normal"/>
        <w:jc w:val="both"/>
        <w:rPr>
          <w:rFonts w:cs="Calibri"/>
          <w:sz w:val="20"/>
          <w:szCs w:val="20"/>
        </w:rPr>
      </w:pPr>
      <w:r>
        <w:rPr>
          <w:rFonts w:cs="Calibri"/>
          <w:sz w:val="20"/>
          <w:szCs w:val="20"/>
        </w:rPr>
        <w:t xml:space="preserve">W całym sezonie polski mistrz harmonijnie łączył wysokie tempo ze skutecznością niezbędną do zdobywania punktów. Na swoim koncie Kajetan ma zwycięstwo na 29 ze 103 (28 proc.) odcinków specjalnych, do których wystartował w tym sezonie europejskiego czempionatu. W pierwszej trójce reprezentant LOTOS Rally Team ukończył 71 z 103 oesów (69. proc.). </w:t>
      </w:r>
    </w:p>
    <w:p>
      <w:pPr>
        <w:pStyle w:val="Normal"/>
        <w:jc w:val="both"/>
        <w:rPr>
          <w:rFonts w:cs="Calibri"/>
          <w:sz w:val="20"/>
          <w:szCs w:val="20"/>
        </w:rPr>
      </w:pPr>
      <w:r>
        <w:rPr>
          <w:rFonts w:cs="Calibri"/>
          <w:sz w:val="20"/>
          <w:szCs w:val="20"/>
        </w:rPr>
        <w:t>W 2016 roku Kajetan otrzymał nagrodę Fair-Play Polskiego Komitetu Olimpijskiego. Rajdowy Mistrz Europy został uhonorowany za sportową postawę, jaką zaprezentował podczas ubiegłorocznego Rajdu Barum. Polak zauważył, że jadąca przed nim francuska załoga uległa bardzo poważnemu wypadkowi, a przy ich rozbitym samochodzie nie zatrzymali się inni zawodnicy. Kajetanowicz przerwał walkę, zatrzymał się na trasie odcinka specjalnego, by sprawdzić, czy rywalom coś się stało i ewentualnie udzielić im niezbędnej pomocy. Rok został zwieńczony wielkim sukcesem, czwartą z rzędu wygraną w Rajdzie Barbórka. Kajetanowicz zrobił to w wielkim stylu, triumfując we wszystkich odcinkach specjalnych, a na koniec, po raz piąty w karierze – także w Kryterium Asów na ulicy Karowej.</w:t>
      </w:r>
    </w:p>
    <w:p>
      <w:pPr>
        <w:pStyle w:val="Normal"/>
        <w:jc w:val="both"/>
        <w:rPr/>
      </w:pPr>
      <w:r>
        <w:rPr>
          <w:rFonts w:cs="Calibri"/>
          <w:sz w:val="20"/>
          <w:szCs w:val="20"/>
        </w:rPr>
        <w:t xml:space="preserve">W 2015 roku wywalczył tytuł Rajdowego Mistrza Europy. Drogę do tego najważniejszego sukcesu w karierze Kajetan rozpoczął od bezapelacyjnego zwycięstwa w Rajdzie Janner, w którym wygrał z miażdżącą przewagą. Szybkie tempo zaprezentował również miesiąc później w zimowym rajdzie na Łotwie, skąd wywiózł cenne punkty. W debiucie w Rajdzie Irlandii finiszował na drugiej pozycji, tuż za zwycięzcą </w:t>
      </w:r>
      <w:r>
        <w:rPr>
          <w:rFonts w:cs="Arial"/>
          <w:color w:val="000000"/>
          <w:sz w:val="20"/>
          <w:szCs w:val="20"/>
          <w:shd w:fill="FFFFFF" w:val="clear"/>
        </w:rPr>
        <w:t xml:space="preserve">— </w:t>
      </w:r>
      <w:r>
        <w:rPr>
          <w:rFonts w:cs="Calibri"/>
          <w:sz w:val="20"/>
          <w:szCs w:val="20"/>
        </w:rPr>
        <w:t xml:space="preserve">Irlandczykiem Craigiem Breenem. W maju skutecznie wywalczył miejsce na podium podczas niezwykle trudnego rajdu na Azorach. Ważnym punktem sezonu był imponujący debiut na szalenie szybkich szutrach w Estonii, gdzie zajął drugie miejsce. Drugą połowę mistrzostw rozpoczął od trzeciego miejsca w Rajdzie Barum – najmocniej obsadzonej rundzie sezonu, ustępując jedynie czeskim zawodnikom. Dwa ostatnie rajdy w sezonie to triumfalny nokaut na krętych oesach Cypru oraz rewelacyjna postawa i zwycięstwo w kultowym Rajdzie Akropolu, podczas którego przypieczętował tytuł Rajdowego Mistrza Europy. Reprezentanci LOTOS Rally Team wywalczyli swój życiowy sukces w stylu i tempie, którymi przez cały długi sezon zachwycali kibiców i obserwatorów na całym świecie. Kajetanowicz i Baran, jadący przygotowanym przez polski odział M-Sportu Fordem Fiestą R5, zaimponowali przede wszystkim skutecznością – Polacy przywozili cenne punkty z każdego rajdu, w którym wystartowali. Aż 7 z 8 rund mistrzostw ukończyli na podium, z czego trzy – Rajd Janner, Rajd Cypru i Rajd Akropolu – wygrali. Co więcej </w:t>
      </w:r>
      <w:r>
        <w:rPr>
          <w:rFonts w:cs="Arial"/>
          <w:color w:val="000000"/>
          <w:sz w:val="20"/>
          <w:szCs w:val="20"/>
          <w:shd w:fill="FFFFFF" w:val="clear"/>
        </w:rPr>
        <w:t>—</w:t>
      </w:r>
      <w:r>
        <w:rPr>
          <w:rFonts w:cs="Calibri"/>
          <w:sz w:val="20"/>
          <w:szCs w:val="20"/>
        </w:rPr>
        <w:t xml:space="preserve"> Kajetanowicz i Baran są dopiero trzecią polską załogą, która wywalczyła miano najlepszej na Starym Kontynencie. Życiowym sukcesem Kajetanowicz nawiązuje do trzech triumfów Sobiesława Zasady wywalczonych w latach 60. i 70. oraz mistrzostwa Krzysztofa Hołowczyca z 1997 r. Na zakończenie 2015 roku Kajetanowicz po raz trzeci w karierze sięgnął po triumf w prestiżowym, warszawskim Rajdzie Barbórka i czwarty raz zwyciężył w legendarnym Kryterium Asów na ulicy Karowej.</w:t>
      </w:r>
    </w:p>
    <w:p>
      <w:pPr>
        <w:pStyle w:val="Normal"/>
        <w:jc w:val="both"/>
        <w:rPr>
          <w:rFonts w:cs="Calibri"/>
          <w:sz w:val="20"/>
          <w:szCs w:val="20"/>
        </w:rPr>
      </w:pPr>
      <w:r>
        <w:rPr>
          <w:rFonts w:cs="Calibri"/>
          <w:sz w:val="20"/>
          <w:szCs w:val="20"/>
        </w:rPr>
        <w:t>W sezonie 2014 Kajetanowicz startował w Rajdowych Mistrzostwach Europy. W 8 rundach tego prestiżowego cyklu załoga LOTOS Rally Team zgromadziła 100 punktów i zajęła czwarte miejsce w klasyfikacji generalnej sezonu. W siedmiu z ośmiu rund mistrzostw Europy Kajetanowicz startował po raz pierwszy w karierze. Mimo tego, w nowych i nieznanych rajdach Polak potwierdził swoje umiejętności – wygrał 13 odcinków specjalnych, 41 ukończył w pierwszej trójce, a w dwóch rajdach stawał na podium. Za swoją jazdę w szutrowym Rajdzie Cypru otrzymał Colin McRae Flat Out Trophy – nagrodę przyznawaną za tempo i bezkompromisową postawę. Ponadto Kajetanowicz wywalczył tytuł FIA ERC Gravel Masters przyznawany kierowcy, który był najlepszy w rajdach rozgrywanych na szutrze.</w:t>
      </w:r>
    </w:p>
    <w:p>
      <w:pPr>
        <w:pStyle w:val="Normal"/>
        <w:jc w:val="both"/>
        <w:rPr/>
      </w:pPr>
      <w:r>
        <w:rPr>
          <w:rFonts w:cs="Calibri"/>
          <w:sz w:val="20"/>
          <w:szCs w:val="20"/>
        </w:rPr>
        <w:t xml:space="preserve">W sezonach 2010-2013 Kajetanowicz cztery razy z rzędu zdobywał tytuł Rajdowego Mistrza Polski. W sezonie 2013 kierowca LOTOS Rally Team triumfował we wszystkich rundach LOTOS Rajdowych Samochodowych Mistrzostw Polski, w których wziął udział, czyli w Rajdach Świdnickim, Karkonoskim, Wisły, Rzeszowskim oraz rozgrywanym na Litwie Rajdzie Kauno Ruduo i Rajdzie Polski, zaliczanym także do klasyfikacji mistrzostw Europy. Rok 2013 Kajetanowicz zwieńczył triumfem w Rajdzie Barbórka i legendarnym Kryterium Asów na ulicy Karowej. Dwa razy z rzędu </w:t>
      </w:r>
      <w:r>
        <w:rPr>
          <w:rFonts w:cs="Arial"/>
          <w:color w:val="000000"/>
          <w:sz w:val="20"/>
          <w:szCs w:val="20"/>
          <w:shd w:fill="FFFFFF" w:val="clear"/>
        </w:rPr>
        <w:t xml:space="preserve">— </w:t>
      </w:r>
      <w:r>
        <w:rPr>
          <w:rFonts w:cs="Calibri"/>
          <w:sz w:val="20"/>
          <w:szCs w:val="20"/>
        </w:rPr>
        <w:t>w sezonach 2010 i 2011 - zwyciężał w Rajdzie Polski, czego nie udało się dokonać żadnemu Polakowi od prawie 90 lat. Sukces ten powtórzył w 2013 roku, wygrywając po raz trzeci w karierze ten najbardziej prestiżowy rajd w naszym kraju, w imponującym stylu, co przyniosło mu pierwsze w karierze wyróżnienie Colin McRae Flat Out Trophy.</w:t>
      </w:r>
    </w:p>
    <w:p>
      <w:pPr>
        <w:pStyle w:val="Normal"/>
        <w:jc w:val="both"/>
        <w:rPr>
          <w:rFonts w:cs="Calibri"/>
          <w:sz w:val="20"/>
          <w:szCs w:val="20"/>
        </w:rPr>
      </w:pPr>
      <w:r>
        <w:rPr>
          <w:rFonts w:cs="Calibri"/>
          <w:sz w:val="20"/>
          <w:szCs w:val="20"/>
        </w:rPr>
        <w:t>Wcześniej, bo już w 2008 roku, Kajetan został I Wicemistrzem Polski i mistrzem w grupie N. A już dwa lata później stanął na najwyższym stopniu podium w klasyfikacji generalnej krajowego czempionatu. Sukcesy te powtarzał w kolejnych latach aż trzykrotnie od 2010 do 2013 roku. Rajdowe Mistrzostwo Europy oraz cztery z rzędu tytuły Mistrza Polski pozwalają określić Kajetanowicza najbardziej utytułowanym kierowcą rajdowym obecnego pokolenia.</w:t>
      </w:r>
    </w:p>
    <w:p>
      <w:pPr>
        <w:pStyle w:val="Normal"/>
        <w:jc w:val="both"/>
        <w:rPr>
          <w:rFonts w:cs="Calibri"/>
          <w:sz w:val="20"/>
          <w:szCs w:val="20"/>
        </w:rPr>
      </w:pPr>
      <w:r>
        <w:rPr>
          <w:rFonts w:cs="Calibri"/>
          <w:sz w:val="20"/>
          <w:szCs w:val="20"/>
        </w:rPr>
        <w:t>Kajetan Kajetanowicz jest także wieloletnim instruktorem w szkole doskonalenia jazdy. Od lat propaguje bezpieczeństwo i skutecznie namawia do doskonalenia umiejętności za kierownicą.</w:t>
      </w:r>
    </w:p>
    <w:p>
      <w:pPr>
        <w:pStyle w:val="Normal"/>
        <w:jc w:val="both"/>
        <w:rPr>
          <w:rFonts w:cs="Calibri"/>
          <w:sz w:val="20"/>
          <w:szCs w:val="20"/>
        </w:rPr>
      </w:pPr>
      <w:r>
        <w:rPr>
          <w:rFonts w:cs="Calibri"/>
          <w:sz w:val="20"/>
          <w:szCs w:val="20"/>
        </w:rPr>
      </w:r>
    </w:p>
    <w:p>
      <w:pPr>
        <w:pStyle w:val="Normal"/>
        <w:numPr>
          <w:ilvl w:val="0"/>
          <w:numId w:val="0"/>
        </w:numPr>
        <w:jc w:val="both"/>
        <w:outlineLvl w:val="0"/>
        <w:rPr>
          <w:rFonts w:cs="Calibri"/>
          <w:b/>
          <w:b/>
          <w:sz w:val="20"/>
          <w:szCs w:val="20"/>
        </w:rPr>
      </w:pPr>
      <w:r>
        <w:rPr>
          <w:rFonts w:cs="Calibri"/>
          <w:b/>
          <w:sz w:val="20"/>
          <w:szCs w:val="20"/>
        </w:rPr>
        <w:t>PARTNERZY ZESPOŁU</w:t>
      </w:r>
    </w:p>
    <w:p>
      <w:pPr>
        <w:pStyle w:val="Normal"/>
        <w:numPr>
          <w:ilvl w:val="0"/>
          <w:numId w:val="0"/>
        </w:numPr>
        <w:jc w:val="both"/>
        <w:outlineLvl w:val="0"/>
        <w:rPr>
          <w:rFonts w:cs="Calibri"/>
          <w:b/>
          <w:b/>
          <w:sz w:val="20"/>
          <w:szCs w:val="20"/>
        </w:rPr>
      </w:pPr>
      <w:r>
        <w:rPr>
          <w:rFonts w:cs="Calibri"/>
          <w:b/>
          <w:sz w:val="20"/>
          <w:szCs w:val="20"/>
        </w:rPr>
        <w:t>Grupa LOTOS</w:t>
      </w:r>
    </w:p>
    <w:p>
      <w:pPr>
        <w:pStyle w:val="Normal"/>
        <w:jc w:val="both"/>
        <w:rPr>
          <w:rFonts w:cs="Calibri"/>
          <w:sz w:val="20"/>
          <w:szCs w:val="20"/>
        </w:rPr>
      </w:pPr>
      <w:r>
        <w:rPr>
          <w:rFonts w:cs="Calibri"/>
          <w:sz w:val="20"/>
          <w:szCs w:val="20"/>
        </w:rPr>
        <w:t>LOTOS to jedno z największych przedsiębiorstw w Polsce, którego działalność ma strategiczne znaczenie dla krajowego i europejskiego bezpieczeństwa w sektorze energii i gospodarki. LOTOS wydobywa gaz ziemny i ropę naftową w Polsce, Norwegii oraz na Litwie. Należy do niego zlokalizowana w Gdańsku, jedna z najnowocześniejszych europejskich rafinerii, gdzie surowiec przerabiany jest głównie na wysokiej jakości paliwa, w tym paliwa premium – LOTOS Dynamic.</w:t>
      </w:r>
    </w:p>
    <w:p>
      <w:pPr>
        <w:pStyle w:val="Normal"/>
        <w:jc w:val="both"/>
        <w:rPr>
          <w:rFonts w:cs="Calibri"/>
          <w:sz w:val="20"/>
          <w:szCs w:val="20"/>
        </w:rPr>
      </w:pPr>
      <w:r>
        <w:rPr>
          <w:rFonts w:cs="Calibri"/>
          <w:sz w:val="20"/>
          <w:szCs w:val="20"/>
        </w:rPr>
        <w:t>Paliwa LOTOS Dynamic dzięki unikalnej recepturze pozwalają na pełne wykorzystanie mocy silnika oraz lepsze przyspieszenie, zdecydowanie poprawiając dynamikę, czas reakcji i osiągi samochodów. Dodatkowo zastosowane w tym paliwie komponenty znacznie obniżają tarcia w silniku oraz chronią zbiorniki i instalacje paliwowe przed korodowaniem. Szczegółowe informacje na temat supernowoczesnych paliw Dynamic oraz specjalnych promocji związanych z ich zakupem znajdują się na stronie www.lotosdynamic.pl.</w:t>
      </w:r>
    </w:p>
    <w:p>
      <w:pPr>
        <w:pStyle w:val="Normal"/>
        <w:jc w:val="both"/>
        <w:rPr>
          <w:rFonts w:cs="Calibri"/>
          <w:sz w:val="20"/>
          <w:szCs w:val="20"/>
        </w:rPr>
      </w:pPr>
      <w:r>
        <w:rPr>
          <w:rFonts w:cs="Calibri"/>
          <w:sz w:val="20"/>
          <w:szCs w:val="20"/>
        </w:rPr>
        <w:t>LOTOS to także sieć ponad 520 stacji paliw dogodnie zlokalizowanych przy autostradach i drogach ekspresowych, we wszystkich aglomeracjach i wielu miejscowościach na terenie całego kraju. LOTOS to także czołowy producent olejów silnikowych, asfaltów drogowych oraz smarów do samochodów, samolotów, pociągów, statków, a nawet czołgów.</w:t>
      </w:r>
    </w:p>
    <w:p>
      <w:pPr>
        <w:pStyle w:val="Normal"/>
        <w:jc w:val="both"/>
        <w:rPr>
          <w:rFonts w:cs="Calibri"/>
          <w:sz w:val="20"/>
          <w:szCs w:val="20"/>
        </w:rPr>
      </w:pPr>
      <w:r>
        <w:rPr>
          <w:rFonts w:cs="Calibri"/>
          <w:sz w:val="20"/>
          <w:szCs w:val="20"/>
        </w:rPr>
        <w:t xml:space="preserve">Grupa LOTOS jest jednym z najważniejszych mecenasów polskiego sportu. Od wielu lat jest głównym sponsorem Polskiego Związku Piłki Nożnej, Polskiego Związku Narciarskiego czy Polskiego Związku Tenisowego. LOTOS dostarcza rajdowych emocji i wspiera najlepszego polskiego kierowcę rajdowego Kajetana Kajetanowicza. Angażuje się także w rozwój polskiej koszykówki. Grupa LOTOS stale promuje sport i zdrowy styl życia. Firma wspiera zarówno zawodowych, wielokrotnie nagradzanych już sportowców, ale nie zapomina również o rozwoju młodych talentów, realizując projekty takie jak: Piłkarska Przyszłość z LOTOSEM, „LOTOS Szukamy Następców Mistrza”, czy Rakiety LOTOSU. Wśród projektów, które finansuje LOTOS jest wsparcie sportowców indywidualnych „Nadzieje Medalowe” w takich dyscyplinach jak kajakarstwo, żeglarstwo, pływactwo, windsurfing, łyżwiarstwo figurowe. Więcej informacji na stronie: </w:t>
      </w:r>
      <w:hyperlink r:id="rId8">
        <w:r>
          <w:rPr>
            <w:rStyle w:val="InternetLink1"/>
            <w:rFonts w:cs="Calibri"/>
            <w:sz w:val="20"/>
            <w:szCs w:val="20"/>
          </w:rPr>
          <w:t>www.lotos.pl</w:t>
        </w:r>
      </w:hyperlink>
      <w:r>
        <w:rPr>
          <w:rFonts w:cs="Calibri"/>
          <w:sz w:val="20"/>
          <w:szCs w:val="20"/>
        </w:rPr>
        <w:t>.</w:t>
      </w:r>
    </w:p>
    <w:p>
      <w:pPr>
        <w:pStyle w:val="Normal"/>
        <w:jc w:val="both"/>
        <w:rPr>
          <w:rFonts w:cs="Calibri"/>
          <w:b/>
          <w:b/>
          <w:sz w:val="20"/>
          <w:szCs w:val="20"/>
        </w:rPr>
      </w:pPr>
      <w:r>
        <w:rPr>
          <w:rFonts w:cs="Calibri"/>
          <w:b/>
          <w:sz w:val="20"/>
          <w:szCs w:val="20"/>
        </w:rPr>
        <w:t>Delphi Technologies</w:t>
      </w:r>
    </w:p>
    <w:p>
      <w:pPr>
        <w:pStyle w:val="Normal"/>
        <w:jc w:val="both"/>
        <w:rPr>
          <w:rFonts w:cs="Calibri"/>
          <w:sz w:val="20"/>
          <w:szCs w:val="20"/>
        </w:rPr>
      </w:pPr>
      <w:r>
        <w:rPr>
          <w:rFonts w:cs="Calibri"/>
          <w:sz w:val="20"/>
          <w:szCs w:val="20"/>
        </w:rPr>
        <w:t>Delphi Technologies jest marką BorgWarner Inc. Obsługujemy wszystkie układy pojazdów w każdym kraju. Pomagamy klientom z rynku części zamiennych być o krok do przodu w obsłudze i naprawach zaawansowanych systemów samochodowych z wykorzystaniem wiodących rozwiązań serwisowych, zarówno dla segmentu OES jak i niezależnego rynku części zamiennych.</w:t>
      </w:r>
    </w:p>
    <w:p>
      <w:pPr>
        <w:pStyle w:val="Normal"/>
        <w:jc w:val="both"/>
        <w:rPr>
          <w:rFonts w:cs="Calibri"/>
          <w:sz w:val="20"/>
          <w:szCs w:val="20"/>
        </w:rPr>
      </w:pPr>
      <w:r>
        <w:rPr>
          <w:rFonts w:cs="Calibri"/>
          <w:sz w:val="20"/>
          <w:szCs w:val="20"/>
        </w:rPr>
        <w:t>Więcej na delphiautoparts.com.</w:t>
      </w:r>
    </w:p>
    <w:p>
      <w:pPr>
        <w:pStyle w:val="Normal"/>
        <w:jc w:val="both"/>
        <w:rPr>
          <w:rFonts w:cs="Calibri"/>
          <w:b/>
          <w:b/>
          <w:sz w:val="20"/>
          <w:szCs w:val="20"/>
        </w:rPr>
      </w:pPr>
      <w:r>
        <w:rPr>
          <w:rFonts w:cs="Calibri"/>
          <w:b/>
          <w:sz w:val="20"/>
          <w:szCs w:val="20"/>
        </w:rPr>
        <w:t>Pirelli</w:t>
      </w:r>
    </w:p>
    <w:p>
      <w:pPr>
        <w:pStyle w:val="Normal"/>
        <w:jc w:val="both"/>
        <w:rPr>
          <w:rFonts w:cs="Calibri"/>
          <w:sz w:val="20"/>
          <w:szCs w:val="20"/>
        </w:rPr>
      </w:pPr>
      <w:r>
        <w:rPr>
          <w:rFonts w:cs="Calibri"/>
          <w:sz w:val="20"/>
          <w:szCs w:val="20"/>
        </w:rPr>
        <w:t>Marka Pirelli jest znana jako ikona technologii i doskonałej jakości. Za jej nazwą, kryje się włoskie dziedzictwo i ekskluzywny styl, podkreślany przez dominującą pozycję firmy jako dostawcy opon do samochodów luksusowych.</w:t>
      </w:r>
    </w:p>
    <w:p>
      <w:pPr>
        <w:pStyle w:val="Normal"/>
        <w:jc w:val="both"/>
        <w:rPr>
          <w:rFonts w:cs="Calibri"/>
          <w:sz w:val="20"/>
          <w:szCs w:val="20"/>
        </w:rPr>
      </w:pPr>
      <w:r>
        <w:rPr>
          <w:rFonts w:cs="Calibri"/>
          <w:sz w:val="20"/>
          <w:szCs w:val="20"/>
        </w:rPr>
        <w:t>Działania Pirelli wykraczają poza samą tylko produkcję opon. Ta młoda duchem i bogata doświadczeniem firma od ponad 110 lat angażuje się w sporty motorowe, ale także inne dyscypliny, takie jak piłka nożna, baseball czy hokej. Pirelli jest także silnie obecne w sztuce i kulturze np. poprzez słynny Kalendarz Pirelli, Fundację Pirelli i Pirelli HangarBicocca - jedną z największych przestrzeni wystawowych dla sztuki współczesnej w Europie.</w:t>
      </w:r>
    </w:p>
    <w:p>
      <w:pPr>
        <w:pStyle w:val="Normal"/>
        <w:rPr>
          <w:rFonts w:cs="Calibri"/>
          <w:b/>
          <w:b/>
          <w:sz w:val="20"/>
          <w:szCs w:val="20"/>
        </w:rPr>
      </w:pPr>
      <w:r>
        <w:rPr>
          <w:rFonts w:cs="Calibri"/>
          <w:b/>
          <w:sz w:val="20"/>
          <w:szCs w:val="20"/>
        </w:rPr>
        <w:t>SJS Driving Experience – firma eventowa z adrenaliną we krwi!</w:t>
      </w:r>
    </w:p>
    <w:p>
      <w:pPr>
        <w:pStyle w:val="Normal"/>
        <w:jc w:val="both"/>
        <w:rPr>
          <w:rFonts w:cs="Calibri"/>
          <w:sz w:val="20"/>
          <w:szCs w:val="20"/>
        </w:rPr>
      </w:pPr>
      <w:r>
        <w:rPr>
          <w:rFonts w:cs="Calibri"/>
          <w:sz w:val="20"/>
          <w:szCs w:val="20"/>
        </w:rPr>
        <w:t>SJS Driving Experience to marka współtworząca Grupę SJS S.A., związana z Kajetanem Kajetanowiczem od 2006 roku. Podstawę jej działalności stanowią niepowtarzalne, pełne emocji eventy motoryzacyjne dla firm, realizacja przejazdów supersamochodami dla klientów indywidualnych, a także zaawansowane programy z adrenaliną w tle, realizowane na torach wyścigowych w Polsce i za granicą. Rozbudowana flota samochodów sportowych, jakie są własnością SJS Driving Experience to gwarant niezapomnianych przeżyć. Klienci firmy mają do dyspozycji takie modele jak McLaren, Lamborghini Huracan, Ferrari 458 Italia, Porsche 911, AMG, KTM X-Bow, Mustang GT i wiele innych, które rozpalają wyobraźnię i powodują szybsze bicie serca. Dla fanów emocji rajdowych nie mogło oczywiście zabraknąć w ofercie kultowej Subaru Imprezy. Wielkim atutem SJS Driving Experience, obok imponującej, własnej floty supersportowych samochodów, pozostają ludzie – wysoko wykwalifikowani, certyfikowani instruktorzy, jak nikt potrafiący budować wyjątkową atmosferę wspólnej imprezy na torze. Tę kadrę od lat współtworzy wybitny kierowca rajdowy - Kajetan Kajetanowicz.</w:t>
      </w:r>
    </w:p>
    <w:p>
      <w:pPr>
        <w:pStyle w:val="Normal"/>
        <w:jc w:val="both"/>
        <w:rPr>
          <w:rFonts w:cs="Calibri"/>
          <w:sz w:val="20"/>
          <w:szCs w:val="20"/>
        </w:rPr>
      </w:pPr>
      <w:r>
        <w:rPr>
          <w:rFonts w:cs="Calibri"/>
          <w:sz w:val="20"/>
          <w:szCs w:val="20"/>
        </w:rPr>
        <w:t>SJS S.A. to firma z ponad 20-letnią historią, będąca na rynku polskim jednym z prekursorów szkoleń z bezpiecznej jazdy i eventów motoryzacyjnych z wykorzystaniem samochodów, które mają pod maską kilkaset koni mechanicznych. Obok SJS Driving Experience, w skład firmy wchodzą również Szkoła Jazdy Subaru oraz SJS Driving Academy. Kilka brandów, jakie współtworzą SJS S.A. daje każdemu kierowcy wiele możliwości: od doskonalenia techniki jazdy po fascynujące imprezy, w których prym wiodą wielkie emocje z supersamochodami w roli głównej!</w:t>
      </w:r>
    </w:p>
    <w:p>
      <w:pPr>
        <w:pStyle w:val="Normal"/>
        <w:jc w:val="both"/>
        <w:rPr>
          <w:rFonts w:cs="Calibri"/>
          <w:b/>
          <w:b/>
          <w:sz w:val="20"/>
          <w:szCs w:val="20"/>
        </w:rPr>
      </w:pPr>
      <w:r>
        <w:rPr>
          <w:rFonts w:cs="Calibri"/>
          <w:b/>
          <w:sz w:val="20"/>
          <w:szCs w:val="20"/>
        </w:rPr>
        <w:t xml:space="preserve">Grupa Sikora </w:t>
      </w:r>
    </w:p>
    <w:p>
      <w:pPr>
        <w:pStyle w:val="Normal"/>
        <w:jc w:val="both"/>
        <w:rPr>
          <w:rFonts w:cs="Calibri"/>
          <w:sz w:val="20"/>
          <w:szCs w:val="20"/>
        </w:rPr>
      </w:pPr>
      <w:r>
        <w:rPr>
          <w:rFonts w:cs="Calibri"/>
          <w:sz w:val="20"/>
          <w:szCs w:val="20"/>
        </w:rPr>
        <w:t>Grupa Sikora to największy polski przedstawiciel BMW, BMW M, Mini oraz BMW Motorrad. Grupa została stworzona przez Ireneusza Sikorę, trzykrotnego motocyklowego mistrza Polski w klasie Superbike, który pasję wyniesioną ze sportu udanie przełożył na sukcesy w biznesie.</w:t>
      </w:r>
    </w:p>
    <w:p>
      <w:pPr>
        <w:pStyle w:val="Normal"/>
        <w:jc w:val="both"/>
        <w:rPr>
          <w:rFonts w:cs="Calibri"/>
          <w:sz w:val="20"/>
          <w:szCs w:val="20"/>
        </w:rPr>
      </w:pPr>
      <w:r>
        <w:rPr>
          <w:rFonts w:cs="Calibri"/>
          <w:sz w:val="20"/>
          <w:szCs w:val="20"/>
        </w:rPr>
        <w:t xml:space="preserve">Grupa Sikora posiada cztery oddziały na południu Polski (Bielsko-Biała, Mikołów, Opole, Lubin), a już w czerwcu dealer planuje otworzenie swojego piątego oddziału z lokalizacją w Zielonej Górze. Grupa Sikora sprzedaje najwięcej samochodów BMW M spośród wszystkich dealerów BMW w Polsce. Jest także Dealerem Roku 2020 w sieci dealerskiej BMW. Natomiast, co roku Grupa Sikora otrzymuje nagrodę dla najlepszego dealera BMW M, a klienci doceniają fachową i profesjonalną obsługę, o czym świadczą zdobywane wyróżnienia za najwyższe standardy obsługi klienta.   </w:t>
      </w:r>
    </w:p>
    <w:p>
      <w:pPr>
        <w:pStyle w:val="Normal"/>
        <w:jc w:val="both"/>
        <w:rPr>
          <w:rFonts w:cs="Calibri"/>
          <w:sz w:val="20"/>
          <w:szCs w:val="20"/>
        </w:rPr>
      </w:pPr>
      <w:r>
        <w:rPr>
          <w:rFonts w:cs="Calibri"/>
          <w:sz w:val="20"/>
          <w:szCs w:val="20"/>
        </w:rPr>
        <w:t>W styczniu 2021 w Mikołowie rozpoczął  działalność Salon BMW M Sikora – pierwszy w Europie obiekt zaprojektowany z myślą o marce M. W nowym salonie klienci mogą zapoznać się z pełną gamą najmocniejszych modeli BMW M, w wyjątkowych indywidualnych konfiguracjach, a także przetestować możliwości tych pojazdów podczas jazd próbnych. Firma organizuje dla swoich klientów jazdy testowe odbywające się w klasycznych warunkach drogowych, pełne adrenaliny jazdy na torze oraz „road tripy” w malowniczych zakątkach Polski.</w:t>
      </w:r>
    </w:p>
    <w:p>
      <w:pPr>
        <w:pStyle w:val="Normal"/>
        <w:jc w:val="both"/>
        <w:rPr>
          <w:rFonts w:cs="Calibri"/>
          <w:sz w:val="20"/>
          <w:szCs w:val="20"/>
        </w:rPr>
      </w:pPr>
      <w:r>
        <w:rPr>
          <w:rFonts w:cs="Calibri"/>
          <w:sz w:val="20"/>
          <w:szCs w:val="20"/>
        </w:rPr>
        <w:t>Pasjonaci motorsportu mogą kupić w Mikołowie auta przeznaczone do wyścigów na torze: BMW M2 CS Racing, M4 GT3, M4 GT4, M6 GT3, M8 GTE oraz M4 DTM. Dla swoich klientów Grupa Sikora stworzyła możliwość odbycia praktycznych szkoleń z techniki jazdy na najbardziej prestiżowych torach Europy.</w:t>
      </w:r>
    </w:p>
    <w:p>
      <w:pPr>
        <w:pStyle w:val="Normal"/>
        <w:jc w:val="both"/>
        <w:rPr>
          <w:rFonts w:cs="Calibri"/>
          <w:sz w:val="20"/>
          <w:szCs w:val="20"/>
        </w:rPr>
      </w:pPr>
      <w:r>
        <w:rPr>
          <w:rFonts w:cs="Calibri"/>
          <w:sz w:val="20"/>
          <w:szCs w:val="20"/>
        </w:rPr>
        <w:t>Od kwietnia 2021 ambasadorem salonu BMW M Sikora w Mikołowie jest Kajetan Kajetanowicz, a Grupa Sikora dołączyła do grona partnerów LOTOS Rally Team.</w:t>
      </w:r>
    </w:p>
    <w:p>
      <w:pPr>
        <w:pStyle w:val="Normal"/>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r>
    </w:p>
    <w:p>
      <w:pPr>
        <w:pStyle w:val="Normal"/>
        <w:jc w:val="center"/>
        <w:rPr>
          <w:rFonts w:cs="Calibri"/>
          <w:b/>
          <w:b/>
          <w:bCs/>
          <w:sz w:val="20"/>
          <w:szCs w:val="20"/>
        </w:rPr>
      </w:pPr>
      <w:r>
        <w:rPr>
          <w:rFonts w:cs="Calibri"/>
          <w:b/>
          <w:bCs/>
          <w:sz w:val="20"/>
          <w:szCs w:val="20"/>
        </w:rPr>
        <w:t>Kontakt:</w:t>
      </w:r>
    </w:p>
    <w:p>
      <w:pPr>
        <w:pStyle w:val="Normal"/>
        <w:jc w:val="center"/>
        <w:rPr>
          <w:rFonts w:cs="Calibri"/>
          <w:b/>
          <w:b/>
          <w:bCs/>
          <w:sz w:val="20"/>
          <w:szCs w:val="20"/>
        </w:rPr>
      </w:pPr>
      <w:r>
        <w:rPr>
          <w:rFonts w:cs="Calibri"/>
          <w:b/>
          <w:bCs/>
          <w:sz w:val="20"/>
          <w:szCs w:val="20"/>
        </w:rPr>
        <w:br/>
        <w:t xml:space="preserve">Biuro Prasowe </w:t>
        <w:br/>
      </w:r>
      <w:hyperlink r:id="rId9">
        <w:r>
          <w:rPr>
            <w:rStyle w:val="InternetLink1"/>
            <w:rFonts w:cs="Calibri"/>
            <w:b/>
            <w:bCs/>
            <w:sz w:val="20"/>
            <w:szCs w:val="20"/>
          </w:rPr>
          <w:t>media@kajto.pl</w:t>
        </w:r>
      </w:hyperlink>
      <w:r>
        <w:rPr>
          <w:rFonts w:cs="Calibri"/>
          <w:b/>
          <w:bCs/>
          <w:sz w:val="20"/>
          <w:szCs w:val="20"/>
        </w:rPr>
        <w:br/>
        <w:t>+48 734 411 066</w:t>
        <w:br/>
      </w:r>
    </w:p>
    <w:p>
      <w:pPr>
        <w:pStyle w:val="Normal"/>
        <w:jc w:val="center"/>
        <w:rPr>
          <w:rFonts w:cs="Calibri"/>
          <w:sz w:val="20"/>
          <w:szCs w:val="20"/>
        </w:rPr>
      </w:pPr>
      <w:hyperlink r:id="rId10">
        <w:r>
          <w:rPr>
            <w:rStyle w:val="InternetLink1"/>
            <w:rFonts w:cs="Calibri"/>
            <w:sz w:val="20"/>
            <w:szCs w:val="20"/>
          </w:rPr>
          <w:t>www.kajto.pl</w:t>
        </w:r>
      </w:hyperlink>
    </w:p>
    <w:p>
      <w:pPr>
        <w:pStyle w:val="Standard"/>
        <w:spacing w:before="0" w:after="160"/>
        <w:jc w:val="both"/>
        <w:rPr>
          <w:rFonts w:ascii="Arial" w:hAnsi="Arial" w:cs="Arial"/>
          <w:sz w:val="24"/>
          <w:szCs w:val="24"/>
        </w:rPr>
      </w:pPr>
      <w:r>
        <w:rPr>
          <w:rFonts w:cs="Arial" w:ascii="Arial" w:hAnsi="Arial"/>
          <w:sz w:val="24"/>
          <w:szCs w:val="24"/>
        </w:rPr>
      </w:r>
    </w:p>
    <w:sectPr>
      <w:headerReference w:type="default" r:id="rId11"/>
      <w:footerReference w:type="default" r:id="rId12"/>
      <w:type w:val="nextPage"/>
      <w:pgSz w:w="11906" w:h="16838"/>
      <w:pgMar w:left="1417" w:right="1417" w:gutter="0" w:header="1701" w:top="1757" w:footer="1134"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9">
          <wp:simplePos x="0" y="0"/>
          <wp:positionH relativeFrom="margin">
            <wp:posOffset>-880745</wp:posOffset>
          </wp:positionH>
          <wp:positionV relativeFrom="margin">
            <wp:posOffset>8063865</wp:posOffset>
          </wp:positionV>
          <wp:extent cx="7539355" cy="11601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59" r="-9" b="-59"/>
                  <a:stretch>
                    <a:fillRect/>
                  </a:stretch>
                </pic:blipFill>
                <pic:spPr bwMode="auto">
                  <a:xfrm>
                    <a:off x="0" y="0"/>
                    <a:ext cx="7539355" cy="11601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uto" w:line="720" w:before="0" w:after="160"/>
      <w:jc w:val="right"/>
      <w:rPr/>
    </w:pPr>
    <w:r>
      <w:drawing>
        <wp:anchor behindDoc="0" distT="0" distB="0" distL="114935" distR="114935" simplePos="0" locked="0" layoutInCell="0" allowOverlap="1" relativeHeight="10">
          <wp:simplePos x="0" y="0"/>
          <wp:positionH relativeFrom="margin">
            <wp:posOffset>-899160</wp:posOffset>
          </wp:positionH>
          <wp:positionV relativeFrom="margin">
            <wp:posOffset>-1695450</wp:posOffset>
          </wp:positionV>
          <wp:extent cx="7557770" cy="116268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59" r="-9" b="-59"/>
                  <a:stretch>
                    <a:fillRect/>
                  </a:stretch>
                </pic:blipFill>
                <pic:spPr bwMode="auto">
                  <a:xfrm>
                    <a:off x="0" y="0"/>
                    <a:ext cx="7557770" cy="1162685"/>
                  </a:xfrm>
                  <a:prstGeom prst="rect">
                    <a:avLst/>
                  </a:prstGeom>
                </pic:spPr>
              </pic:pic>
            </a:graphicData>
          </a:graphic>
        </wp:anchor>
      </w:drawing>
    </w:r>
    <w:r>
      <w:rPr>
        <w:rFonts w:cs="Arial" w:ascii="Arial" w:hAnsi="Arial"/>
        <w:color w:val="808080"/>
        <w:sz w:val="18"/>
        <w:szCs w:val="18"/>
      </w:rPr>
      <w:t>Tartu, 14.07.2022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4" w:before="0" w:after="160"/>
      <w:textAlignment w:val="baseline"/>
    </w:pPr>
    <w:rPr>
      <w:rFonts w:ascii="Calibri" w:hAnsi="Calibri" w:eastAsia="SimSun;宋体" w:cs="F;Calibri"/>
      <w:color w:val="auto"/>
      <w:kern w:val="2"/>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Internet link"/>
    <w:qFormat/>
    <w:rPr>
      <w:color w:val="000080"/>
      <w:u w:val="single"/>
      <w:lang w:val="en-US" w:bidi="en-US"/>
    </w:rPr>
  </w:style>
  <w:style w:type="character" w:styleId="TekstkomentarzaZnak">
    <w:name w:val="Tekst komentarza Znak"/>
    <w:qFormat/>
    <w:rPr>
      <w:sz w:val="20"/>
      <w:szCs w:val="20"/>
    </w:rPr>
  </w:style>
  <w:style w:type="character" w:styleId="Odwoaniedokomentarza1">
    <w:name w:val="Odwołanie do komentarza1"/>
    <w:qFormat/>
    <w:rPr>
      <w:sz w:val="16"/>
      <w:szCs w:val="16"/>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b/>
      <w:bCs/>
      <w:sz w:val="20"/>
      <w:szCs w:val="20"/>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InternetLink1">
    <w:name w:val="Hyperlink"/>
    <w:rPr>
      <w:color w:val="000080"/>
      <w:u w:val="single"/>
    </w:rPr>
  </w:style>
  <w:style w:type="character" w:styleId="Hiddengrammarerror">
    <w:name w:val="hiddengrammarerror"/>
    <w:qFormat/>
    <w:rPr/>
  </w:style>
  <w:style w:type="character" w:styleId="Hiddenspellerror">
    <w:name w:val="hiddenspellerror"/>
    <w:qFormat/>
    <w:rPr/>
  </w:style>
  <w:style w:type="character" w:styleId="EndnoteCharacters">
    <w:name w:val="Endnote Characters"/>
    <w:qFormat/>
    <w:rPr>
      <w:vertAlign w:val="superscrip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F;Calibri"/>
      <w:color w:val="auto"/>
      <w:kern w:val="2"/>
      <w:sz w:val="22"/>
      <w:szCs w:val="22"/>
      <w:lang w:val="pl-PL" w:bidi="ar-SA" w:eastAsia="zh-CN"/>
    </w:rPr>
  </w:style>
  <w:style w:type="paragraph" w:styleId="Textbody1">
    <w:name w:val="Text body"/>
    <w:basedOn w:val="Standard"/>
    <w:qFormat/>
    <w:pPr>
      <w:spacing w:before="0" w:after="120"/>
    </w:pPr>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Standard"/>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Tekstkomentarza1">
    <w:name w:val="Tekst komentarza1"/>
    <w:basedOn w:val="Normal"/>
    <w:qFormat/>
    <w:pPr>
      <w:spacing w:lineRule="auto" w:line="240"/>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matkomentarza">
    <w:name w:val="Temat komentarza"/>
    <w:basedOn w:val="Tekstkomentarza1"/>
    <w:next w:val="Tekstkomentarza1"/>
    <w:qFormat/>
    <w:pPr/>
    <w:rPr>
      <w:b/>
      <w:bCs/>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jto.pl/" TargetMode="External"/><Relationship Id="rId3" Type="http://schemas.openxmlformats.org/officeDocument/2006/relationships/hyperlink" Target="http://www.fb.com/EmocjeDoPelna" TargetMode="External"/><Relationship Id="rId4" Type="http://schemas.openxmlformats.org/officeDocument/2006/relationships/hyperlink" Target="http://www.fb.com/KajetanKajetanowicz" TargetMode="External"/><Relationship Id="rId5" Type="http://schemas.openxmlformats.org/officeDocument/2006/relationships/hyperlink" Target="http://www.twitter.com/Kajto_pl" TargetMode="External"/><Relationship Id="rId6" Type="http://schemas.openxmlformats.org/officeDocument/2006/relationships/hyperlink" Target="http://www.youtube.com/Kajtopl" TargetMode="External"/><Relationship Id="rId7" Type="http://schemas.openxmlformats.org/officeDocument/2006/relationships/hyperlink" Target="http://www.tiktok.com/@kajetan.kajetanowicz" TargetMode="External"/><Relationship Id="rId8" Type="http://schemas.openxmlformats.org/officeDocument/2006/relationships/hyperlink" Target="http://www.lotos.pl/" TargetMode="External"/><Relationship Id="rId9" Type="http://schemas.openxmlformats.org/officeDocument/2006/relationships/hyperlink" Target="mailto:media@kajto.pl" TargetMode="External"/><Relationship Id="rId10" Type="http://schemas.openxmlformats.org/officeDocument/2006/relationships/hyperlink" Target="http://www.kajto.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9:12:00Z</dcterms:created>
  <dc:creator>LOTOS Rally Team</dc:creator>
  <dc:description/>
  <cp:keywords/>
  <dc:language>en-US</dc:language>
  <cp:lastModifiedBy>User</cp:lastModifiedBy>
  <cp:lastPrinted>2020-05-22T12:13:00Z</cp:lastPrinted>
  <dcterms:modified xsi:type="dcterms:W3CDTF">2022-07-14T1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