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Alghero, 28.05.2024 r.</w:t>
      </w:r>
    </w:p>
    <w:p>
      <w:pPr>
        <w:pStyle w:val="Normal"/>
        <w:jc w:val="center"/>
        <w:rPr>
          <w:b/>
          <w:b/>
          <w:color w:val="000000"/>
          <w:sz w:val="30"/>
          <w:szCs w:val="30"/>
          <w:shd w:fill="FFFFFF" w:val="clear"/>
        </w:rPr>
      </w:pPr>
      <w:r>
        <w:rPr>
          <w:b/>
          <w:color w:val="000000"/>
          <w:sz w:val="30"/>
          <w:szCs w:val="30"/>
          <w:shd w:fill="FFFFFF" w:val="clear"/>
        </w:rPr>
        <w:t xml:space="preserve">Kolejne wyzwanie Kajetanowicza, </w:t>
        <w:br/>
        <w:t>kierowca ORLEN Rally Team gotowy na Rajd Sardynii!</w:t>
      </w:r>
    </w:p>
    <w:p>
      <w:pPr>
        <w:pStyle w:val="Normal"/>
        <w:jc w:val="both"/>
        <w:rPr>
          <w:b/>
          <w:b/>
          <w:bCs/>
          <w:sz w:val="30"/>
          <w:szCs w:val="30"/>
        </w:rPr>
      </w:pPr>
      <w:r>
        <w:rPr>
          <w:b/>
          <w:bCs/>
          <w:sz w:val="30"/>
          <w:szCs w:val="30"/>
        </w:rPr>
        <w:t xml:space="preserve">Załoga ORLEN Rally Team w składzie Kajetan Kajetanowicz i Maciej Szczepaniak jest już na Sardynii, gdzie od piątku toczyć się będzie rywalizacja w szóstej rundzie Rajdowych Mistrzostw Świata. Polacy są już po testach, podczas których przygotowywali się do swojego drugiego startu w tym sezonie. Duet ORLEN Rally Team jest zmotywowany do walki w niezwykle silnie obsadzonym włoskim klasyku. </w:t>
      </w:r>
    </w:p>
    <w:p>
      <w:pPr>
        <w:pStyle w:val="Normal"/>
        <w:jc w:val="both"/>
        <w:rPr>
          <w:bCs/>
          <w:sz w:val="26"/>
          <w:szCs w:val="26"/>
        </w:rPr>
      </w:pPr>
      <w:r>
        <w:rPr>
          <w:bCs/>
          <w:sz w:val="26"/>
          <w:szCs w:val="26"/>
        </w:rPr>
        <w:t>Po udanym Rajdzie Safari, w którym Kajto i Maciek zwyciężyli w kategorii WRC2 Challenger, przyszedł czas na kolejny start w tym roku. Przed duetem ORLEN Rally Team Rajd Sardynii, który znają doskonale, bo będzie to ich szósty wspólny start na tej włoskiej wyspie. Niewątpliwe polska załoga ma dobre wspomnienia z Sardynii, gdzie trzykrotnie stawała na podium. Przed rokiem Kajetanowicz i Szczepaniak wygrali tutaj w WRC2 Challenger, a w WRC2 zajęli trzecią lokatę. Polacy są już po testach, które jak zawsze posłużyły naszym reprezentantom do oswojenia się z bardzo kamienistymi i niezwykle zdradliwymi oesami w okolicach miasta Alghero. Była to również okazja do przygotowania i sprawdzenia ustawień w swojej rajdowej Škodzie Fabii RS Rally2.</w:t>
      </w:r>
    </w:p>
    <w:p>
      <w:pPr>
        <w:pStyle w:val="Normal"/>
        <w:jc w:val="both"/>
        <w:rPr>
          <w:bCs/>
          <w:sz w:val="26"/>
          <w:szCs w:val="26"/>
        </w:rPr>
      </w:pPr>
      <w:r>
        <w:rPr>
          <w:bCs/>
          <w:sz w:val="26"/>
          <w:szCs w:val="26"/>
        </w:rPr>
        <w:t>O ile Kajetan Kajetanowicz nie pierwszy raz zmierzy się z trasami na Sardynii, tak wśród włoskich bezdroży zadebiutuje jego nowy kask. Znalazły się na nim elementy mechanicznego serca i symbole najbliższych. Projekt i malowanie wykonał niezawodny Szymon Chwalisz.</w:t>
      </w:r>
    </w:p>
    <w:p>
      <w:pPr>
        <w:pStyle w:val="Normal"/>
        <w:jc w:val="both"/>
        <w:rPr>
          <w:bCs/>
          <w:sz w:val="26"/>
          <w:szCs w:val="26"/>
        </w:rPr>
      </w:pPr>
      <w:r>
        <w:rPr>
          <w:bCs/>
          <w:i/>
          <w:iCs/>
          <w:sz w:val="26"/>
          <w:szCs w:val="26"/>
        </w:rPr>
        <w:t>–</w:t>
      </w:r>
      <w:r>
        <w:rPr>
          <w:rFonts w:cs="Calibri"/>
          <w:bCs/>
          <w:i/>
          <w:iCs/>
          <w:sz w:val="26"/>
          <w:szCs w:val="26"/>
        </w:rPr>
        <w:t xml:space="preserve"> </w:t>
      </w:r>
      <w:r>
        <w:rPr>
          <w:bCs/>
          <w:i/>
          <w:iCs/>
          <w:sz w:val="26"/>
          <w:szCs w:val="26"/>
        </w:rPr>
        <w:t>Jesteśmy już po testach na Sardynii, przygotowywaliśmy się do włoskiej rundy WRC na dwóch odcinkach specjalnych. Notowaliśmy duże różnice pomiędzy przejazdami, a to świadczy o tym, że droga się czyściła. Próbowałem znaleźć coraz lepsze ustawienia i poprawić je względem ubiegłego roku, pomimo tego, że te dały nam podium. Ten rajd jest mi dobrze znany. Panuje tu fantastyczna atmosfera, a odcinki specjalne są bardzo trudne. Niełatwo jest zarządzać oponami, ale jesteśmy gotowi z całym zespołem ORLEN Rally Team do walki. Będziemy rywalizować z rekordową liczbą konkurentów, ale czujemy się przygotowani. Mamy wielkie serce do walki. Trzymajcie kciuki –</w:t>
      </w:r>
      <w:r>
        <w:rPr>
          <w:bCs/>
          <w:sz w:val="26"/>
          <w:szCs w:val="26"/>
        </w:rPr>
        <w:t xml:space="preserve"> mówi Kajetan Kajetanowicz, Rajdowy Mistrz Świata WRC2 Challenger. </w:t>
      </w:r>
    </w:p>
    <w:p>
      <w:pPr>
        <w:pStyle w:val="Normal"/>
        <w:jc w:val="both"/>
        <w:rPr>
          <w:bCs/>
          <w:sz w:val="26"/>
          <w:szCs w:val="26"/>
        </w:rPr>
      </w:pPr>
      <w:r>
        <w:rPr>
          <w:bCs/>
          <w:sz w:val="26"/>
          <w:szCs w:val="26"/>
        </w:rPr>
        <w:t xml:space="preserve">Tegoroczny Rajd Sardynii przyjął nietypową, jak na Rajdowe Mistrzostwa Świata, kompaktową formę. Czasowo zmagania we Włoszech można by zmieścić w równych 48 godzinach. Rywalizacja na oesach rozpocznie się dopiero w piątek po południu około godziny 14:33.  Załogi będą miały tego dnia do pokonania dwa odcinki specjalne, które przejadą dwukrotnie. Na początek, najdłuższy w całym rajdzie OS Osilo - Tergu (25,65 km), a następnie OS Sedini - Castelsardo (13,26 km). </w:t>
      </w:r>
    </w:p>
    <w:p>
      <w:pPr>
        <w:pStyle w:val="Normal"/>
        <w:jc w:val="both"/>
        <w:rPr>
          <w:bCs/>
          <w:sz w:val="26"/>
          <w:szCs w:val="26"/>
        </w:rPr>
      </w:pPr>
      <w:r>
        <w:rPr>
          <w:bCs/>
          <w:sz w:val="26"/>
          <w:szCs w:val="26"/>
        </w:rPr>
        <w:t>W sobotę zawodnicy zmierzą się z czterema różnymi odcinkami, które podzielone zostały na aż cztery oddzielne pętle. Około 7:41 rajdówki wyjadą na OS Tempio Pausania (12,03 km), a następnie na OS Tula (22,61 km). Po krótkim przegrupowaniu załogi ponownie przejadą te same dwie próby. Po południu natomiast kierowcy, piloci i ich maszyny zmierzą się najpierw z OS Monte Lerno - Monti di Ala (25,31 km) ze słynną hopą Mickey’s Jump. Ostatnią próbą tego etapu będzie OS Coiluna - Loelle (14,53 km). Łącznie tego dnia załogi pokonają prawie 150 kilometrów oesowych!</w:t>
      </w:r>
    </w:p>
    <w:p>
      <w:pPr>
        <w:pStyle w:val="Normal"/>
        <w:jc w:val="both"/>
        <w:rPr>
          <w:bCs/>
          <w:sz w:val="26"/>
          <w:szCs w:val="26"/>
        </w:rPr>
      </w:pPr>
      <w:r>
        <w:rPr>
          <w:bCs/>
          <w:sz w:val="26"/>
          <w:szCs w:val="26"/>
        </w:rPr>
        <w:t xml:space="preserve">Tradycyjnie zmagania w rajdzie zamknie niedziela, która podzielona została na dwie pętle, po dwa odcinki w każdej. Około godziny 8:00 rozpocznie się pierwsza próba OS Cala Flumini (12,55 km), a po niej załogi pojawią się na OS Sassari - Argentiera (7,10 km). Po serwisie nastąpi ponowny przejazd tych samych oesów i zakończenie zmagań. Nieoficjalne wyniki 21. Rajdu Sardynii  powinniśmy poznać przed godziną 13:00. </w:t>
      </w:r>
    </w:p>
    <w:p>
      <w:pPr>
        <w:pStyle w:val="Normal"/>
        <w:jc w:val="both"/>
        <w:rPr>
          <w:rFonts w:ascii="Arial" w:hAnsi="Arial" w:cs="Arial"/>
          <w:sz w:val="20"/>
          <w:szCs w:val="20"/>
        </w:rPr>
      </w:pPr>
      <w:r>
        <w:rPr>
          <w:bCs/>
          <w:sz w:val="26"/>
          <w:szCs w:val="26"/>
        </w:rPr>
        <w:t>Starty Kajetana Kajetanowicza wspierają partner tytularny ORLEN Rally Team – ORLEN S.A., a także partner techniczny Delphi, Pirelli, ORLEN Oil, ATC CARGO S.A. oraz SJS 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00:00Z</dcterms:created>
  <dc:creator>siadly_m@yahoo.com</dc:creator>
  <dc:description/>
  <cp:keywords/>
  <dc:language>en-US</dc:language>
  <cp:lastModifiedBy>Gabriel Borowy</cp:lastModifiedBy>
  <cp:lastPrinted>2024-02-26T11:36:00Z</cp:lastPrinted>
  <dcterms:modified xsi:type="dcterms:W3CDTF">2024-05-2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