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Warszawa, 05.07.2024 r.</w:t>
      </w:r>
    </w:p>
    <w:p>
      <w:pPr>
        <w:pStyle w:val="Normal"/>
        <w:jc w:val="center"/>
        <w:rPr>
          <w:b/>
          <w:b/>
          <w:color w:val="000000"/>
          <w:sz w:val="30"/>
          <w:szCs w:val="30"/>
          <w:shd w:fill="FFFFFF" w:val="clear"/>
        </w:rPr>
      </w:pPr>
      <w:r>
        <w:rPr>
          <w:b/>
          <w:color w:val="000000"/>
          <w:sz w:val="30"/>
          <w:szCs w:val="30"/>
          <w:shd w:fill="FFFFFF" w:val="clear"/>
        </w:rPr>
        <w:t>Kajetanowicz wyrusza na Wielką Wyprawę Maluchów dla Dzieci poszkodowanych w wypadkach drogowych. Jego Fiat 126p jest jednym z aż 80, które stanęły w tym roku na starcie</w:t>
      </w:r>
    </w:p>
    <w:p>
      <w:pPr>
        <w:pStyle w:val="Normal"/>
        <w:jc w:val="both"/>
        <w:rPr>
          <w:b/>
          <w:b/>
          <w:bCs/>
          <w:sz w:val="30"/>
          <w:szCs w:val="30"/>
        </w:rPr>
      </w:pPr>
      <w:r>
        <w:rPr>
          <w:b/>
          <w:bCs/>
          <w:sz w:val="30"/>
          <w:szCs w:val="30"/>
        </w:rPr>
        <w:t>Kajetanowicz drugi rok z rzędu na kilka dni przesiada się z rajdówki do Fiata 126p i udaje się w charytatywną podróż dla najbardziej niewinnych ofiar wypadków samochodowych – dzieci. Rajdowy mistrz, który jest jednym z ambasadorów Wielkiej Wyprawy Maluchów, nie tylko zachęca do włączenia się do zbiórki, ale też apeluje o bezpieczne poruszanie się po drogach. Druga edycja największego w Polsce charytatywnego projektu motoryzacyjnego rozrosła się ponad dwukrotnie, zwiększony został również finansowy cel zbiórki – 80 załóg wyrusza dziś do Monte Cassino z misją przywiezienia do Polski miliona euro.</w:t>
      </w:r>
    </w:p>
    <w:p>
      <w:pPr>
        <w:pStyle w:val="Normal"/>
        <w:jc w:val="both"/>
        <w:rPr>
          <w:sz w:val="26"/>
          <w:szCs w:val="26"/>
        </w:rPr>
      </w:pPr>
      <w:r>
        <w:rPr>
          <w:sz w:val="26"/>
          <w:szCs w:val="26"/>
        </w:rPr>
        <w:t>Po wielkim sukcesie zeszłorocznej Wielkiej Wyprawy Maluchów Dla Dzieci, w której udało się zebrać ponad dwa miliony złotych, dzisiaj rusza kolejna edycja tego wyjątkowego projektu. Wśród jego ambasadorów ponownie znajdują się giganci motorsportu i polskiego Internetu: Longin Bielak, Sobiesław Zasada, Maciej Wisławski, Rafał Sonik, Bartosz Ostałowski, Remigiusz „Rezi” Wierzgoń oraz Kajetan Kajetanowicz, który na Wyprawę wybiera się z żoną Anetą. Razem stanowią jedną z osiemdziesięciu załóg, które w kolumnie maluchów pojadą w kierunku Monte Cassino – miasta, w którym przez osiem lat produkowano Fiaty 126p i gdzie narodził się ten model. Wyprawa dojedzie na słynne w historii Polski i świata włoskie wzgórze w rok obchodów 80. rocznicy Bitwy pod Monte Cassino.</w:t>
      </w:r>
    </w:p>
    <w:p>
      <w:pPr>
        <w:pStyle w:val="Normal"/>
        <w:jc w:val="both"/>
        <w:rPr/>
      </w:pPr>
      <w:r>
        <w:rPr>
          <w:sz w:val="26"/>
          <w:szCs w:val="26"/>
        </w:rPr>
        <w:t>Rajdowy mistrz świata nie kryje radości z faktu, że ponownie małe samochody staną się narzędziem wielkiego dobra. W tym roku ponad dwukrotnie więcej Fiatów 126p przejedzie ulicami europejskich miast, budząc niemałe zainteresowanie na całym świecie. Celem tego przedsięwzięcia jest zebranie miliona euro dla dzieci poszkodowanych w wypadkach drogowych, których w 2023 było 1880, z czego 48 poniosło śmierć. Marzeniem każdego z uczestników Wyprawy, w tym Kajetana Kajetanowicza, jest to, by te niechlubne statystyki zmniejszać. Do Wielkiej Wyprawie Maluchów swoją cegiełkę może dołożyć każdy poprzez zasilenie zbiórki w serwisie „Zrzutka.pl”, przekazanie mikrodotacji lub przedmiotu czy usługi na licytację. Wszystkie zebrane fundusze pomogą dzieciom poszkodowanym w wypadkach w powrocie do zdrowia, zarówno fizycznego, jak i psychicznego, a także pozwolą na realizację działań prewencyjnych w zakresie bezpieczeństwa w ruchu drogowym.</w:t>
      </w:r>
    </w:p>
    <w:p>
      <w:pPr>
        <w:pStyle w:val="Normal"/>
        <w:jc w:val="both"/>
        <w:rPr/>
      </w:pPr>
      <w:r>
        <w:rPr>
          <w:i/>
          <w:iCs/>
          <w:sz w:val="26"/>
          <w:szCs w:val="26"/>
        </w:rPr>
        <w:t>–</w:t>
      </w:r>
      <w:r>
        <w:rPr>
          <w:rFonts w:cs="Calibri"/>
          <w:i/>
          <w:iCs/>
          <w:sz w:val="26"/>
          <w:szCs w:val="26"/>
        </w:rPr>
        <w:t xml:space="preserve"> </w:t>
      </w:r>
      <w:r>
        <w:rPr>
          <w:i/>
          <w:iCs/>
          <w:sz w:val="26"/>
          <w:szCs w:val="26"/>
        </w:rPr>
        <w:t>Ponownie wyruszamy na Wielką Wyprawę Maluchów. Bardzo się cieszę, że projekt tak się rozrósł. Rok temu zebraliśmy ponad 2 miliony złotych na pomoc nieletnim ofiarom wypadków drogowych, a tegoroczny cel to 1 milion, ale liczony w euro. Na starcie aż 80 maluchów i ponownie wspaniali ambasadorzy. Chylę czoła przed najstarszym wiekiem, ale młodym duchem duetem Longinem Bielakiem i Sobiesławem Zasadą. Razem ze wszystkimi ambasadorami projektu zwracamy szczególną uwagę na działania prewencyjne, ponieważ wszyscy życzylibyśmy sobie, aby wypadków na drogach było mniej. Dzieci są ich najbardziej niewinnymi ofiarami. W każdym aucie nadjeżdżającym z naprzeciwka może siedzieć dziecko, a nawet jeśli go w nim nie ma, to może ucierpieć, np. tracąc rodzica. Pomyślmy o tym, zanim wciśniemy nogę na gaz, nim weźmiemy telefon do ręki. Jadę na Wielką Wyprawę Maluchów z moją żoną i robimy to z myślą o wszystkich dzieciach, w tym naszych. Zadanie nas dorosłych to chronić dzieci, nie zapominajmy o tym –</w:t>
      </w:r>
      <w:r>
        <w:rPr>
          <w:sz w:val="26"/>
          <w:szCs w:val="26"/>
        </w:rPr>
        <w:t xml:space="preserve"> powiedział ambasador Wyprawy, Kajetan Kajetanowicz. </w:t>
      </w:r>
    </w:p>
    <w:p>
      <w:pPr>
        <w:pStyle w:val="Normal"/>
        <w:jc w:val="both"/>
        <w:rPr>
          <w:rFonts w:ascii="Arial" w:hAnsi="Arial" w:cs="Arial"/>
          <w:sz w:val="20"/>
          <w:szCs w:val="20"/>
        </w:rPr>
      </w:pPr>
      <w:r>
        <w:rPr>
          <w:sz w:val="26"/>
          <w:szCs w:val="26"/>
        </w:rPr>
        <w:t>Trasa Wielkiej Wyprawy Maluchów 2024 będzie liczyć 3200 km i poprowadzi z Polski do Włoch przez Słowację, Węgry, Rumunię, Serbię, Bośnię i Hercegowinę oraz Chorwację. 19 lipca „Małe Fiaty” ponownie zawitają do Polski, w Krakowie zaplanowano wielki finał drugiej edycji Wypra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5:00Z</dcterms:created>
  <dc:creator>siadly_m@yahoo.com</dc:creator>
  <dc:description/>
  <cp:keywords/>
  <dc:language>en-US</dc:language>
  <cp:lastModifiedBy>Gabriel Borowy</cp:lastModifiedBy>
  <cp:lastPrinted>2024-02-26T11:36:00Z</cp:lastPrinted>
  <dcterms:modified xsi:type="dcterms:W3CDTF">2024-07-05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