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rPr>
      </w:pPr>
      <w:r>
        <w:rPr>
          <w:rFonts w:cs="Arial" w:ascii="Arial" w:hAnsi="Arial"/>
          <w:color w:val="808080"/>
          <w:sz w:val="18"/>
          <w:szCs w:val="18"/>
        </w:rPr>
        <w:t>Lamia, 07.09.2024 r.</w:t>
      </w:r>
    </w:p>
    <w:p>
      <w:pPr>
        <w:pStyle w:val="Normal"/>
        <w:jc w:val="center"/>
        <w:rPr>
          <w:b/>
          <w:b/>
          <w:color w:val="000000"/>
          <w:sz w:val="30"/>
          <w:szCs w:val="30"/>
          <w:shd w:fill="FFFFFF" w:val="clear"/>
        </w:rPr>
      </w:pPr>
      <w:r>
        <w:rPr>
          <w:b/>
          <w:color w:val="000000"/>
          <w:sz w:val="30"/>
          <w:szCs w:val="30"/>
          <w:shd w:fill="FFFFFF" w:val="clear"/>
        </w:rPr>
        <w:t>Rajd Akropolu 2024: zacięta walka w WRC2 Challenger</w:t>
      </w:r>
    </w:p>
    <w:p>
      <w:pPr>
        <w:pStyle w:val="Normal"/>
        <w:jc w:val="both"/>
        <w:rPr>
          <w:b/>
          <w:b/>
          <w:bCs/>
          <w:sz w:val="30"/>
          <w:szCs w:val="30"/>
        </w:rPr>
      </w:pPr>
      <w:r>
        <w:rPr>
          <w:b/>
          <w:bCs/>
          <w:sz w:val="30"/>
          <w:szCs w:val="30"/>
        </w:rPr>
        <w:t xml:space="preserve">W Grecji rozgrywana jest dziesiąta runda Rajdowych Mistrzostw Świata, Rajd Akropolu. Na rozkopanych szutrowych odcinkach specjalnych trwa rywalizacja, w której udział biorą także Kajetan Kajetanowicz i Maciej Szczepaniak. Reprezentanci ORLEN Rally Team od samego początku są w czubie klasyfikacji WRC2 Challenger, tracąc po dziewięciu próbach niespełna cztery sekundy do podium. </w:t>
      </w:r>
    </w:p>
    <w:p>
      <w:pPr>
        <w:pStyle w:val="Normal"/>
        <w:jc w:val="both"/>
        <w:rPr>
          <w:sz w:val="26"/>
          <w:szCs w:val="26"/>
        </w:rPr>
      </w:pPr>
      <w:r>
        <w:rPr>
          <w:sz w:val="26"/>
          <w:szCs w:val="26"/>
        </w:rPr>
        <w:t xml:space="preserve">Dla polskiego duetu Rajd Akropolu jest czwartą rundą WRC w tegorocznym kalendarzu startów. Kajetanowicz i Szczepaniak walczą o kolejny tytuł WRC2 Challenger, czyli klasyfikacji dla zespołów prywatnych. Zawodnicy jadący Škodą Fabią RS Rally2 utrzymują dobre i stabilne tempo, które pozwala im zajmować aktualnie czwarte miejsce. Do podium przed popołudniową pętlą sobotniego etapu tracą jedynie 3,8 sekundy. </w:t>
      </w:r>
    </w:p>
    <w:p>
      <w:pPr>
        <w:pStyle w:val="Normal"/>
        <w:jc w:val="both"/>
        <w:rPr>
          <w:sz w:val="26"/>
          <w:szCs w:val="26"/>
        </w:rPr>
      </w:pPr>
      <w:r>
        <w:rPr>
          <w:i/>
          <w:iCs/>
          <w:sz w:val="26"/>
          <w:szCs w:val="26"/>
        </w:rPr>
        <w:t>–</w:t>
      </w:r>
      <w:r>
        <w:rPr>
          <w:rFonts w:cs="Calibri"/>
          <w:i/>
          <w:iCs/>
          <w:sz w:val="26"/>
          <w:szCs w:val="26"/>
        </w:rPr>
        <w:t xml:space="preserve"> </w:t>
      </w:r>
      <w:r>
        <w:rPr>
          <w:i/>
          <w:iCs/>
          <w:sz w:val="26"/>
          <w:szCs w:val="26"/>
        </w:rPr>
        <w:t xml:space="preserve">Jesteśmy mniej więcej na półmetku greckich zawodów, w połowie soboty. Ten dzień będzie bardzo długi, zresztą jak każdy w Rajdzie Akropolu, podobnie jak podczas przygotowań przed rywalizacją. Dziś pokonujemy długie odcinki specjalne, trudne, bardzo kręte, a w aucie jest jeszcze cieplej, niż wczoraj. Mnóstwo ludzi pyta jak pracuje się w takim gorącu, w którym ciężko jest wytrzymać, nawet spacerując. Jest jak w małej saunie. Jeśli miałbym to przedstawić obrazowo, przypomina to ćwiczenie ciężarkami na siłowni, rozwiązując przy okazji zadania, w temperaturze 65 stopni Celsjusza i przy tętnie 180 uderzeń na minutę. Tak to mniej więcej wygląda. W dodatku te zadania trzeba rozwiązywać precyzyjnie. Rajd bogów jest bardzo wymagający, ale my dobrze sobie radzimy. Mamy trochę trudności, w aucie słyszymy jakieś odgłosy stukania, kierownica jest nieco przestawiona. Próbujemy to poprawić na tyle, na ile możemy to zrobić bez serwisu. Teraz zmieniamy opony i jedziemy na kolejne odcinki – </w:t>
      </w:r>
      <w:r>
        <w:rPr>
          <w:sz w:val="26"/>
          <w:szCs w:val="26"/>
        </w:rPr>
        <w:t xml:space="preserve">powiedział Kajetan Kajetanowicz, kierowca ORLEN Rally Team. </w:t>
      </w:r>
    </w:p>
    <w:p>
      <w:pPr>
        <w:pStyle w:val="Normal"/>
        <w:jc w:val="both"/>
        <w:rPr/>
      </w:pPr>
      <w:r>
        <w:rPr>
          <w:sz w:val="26"/>
          <w:szCs w:val="26"/>
        </w:rPr>
        <w:t xml:space="preserve">Po trzech próbach organizator zaplanował strefę zmiany opon, a etap pozbawiony jest typowej przerwy serwisowej. Po południu załogi rywalizować będą na OS 10 Loutraki (12,90 km) i powtórzą OS Aghii Theodori, który już podczas pierwszego przejazdu był w bardzo złym stanie, przez co wielu zawodników przebijało na nim opony. Sobotę zakończy niespełna 2-kilometrowy odcinek EKO SSS, wytyczony wyjątkowo na terenach autostrady łączącej Ateny z Lamią i przyległego do niej Miejsca Obsługi Pasażerów. </w:t>
      </w:r>
    </w:p>
    <w:p>
      <w:pPr>
        <w:pStyle w:val="Normal"/>
        <w:jc w:val="both"/>
        <w:rPr>
          <w:sz w:val="26"/>
          <w:szCs w:val="26"/>
        </w:rPr>
      </w:pPr>
      <w:r>
        <w:rPr>
          <w:sz w:val="26"/>
          <w:szCs w:val="26"/>
        </w:rPr>
        <w:t>Starty Kajetana Kajetanowicza wspierają partner tytularny ORLEN Rally Team – ORLEN S.A., a także partner techniczny Delphi, Pirelli, ORLEN Oil, ATC CARGO S.A. oraz SJS S.A.</w:t>
      </w:r>
    </w:p>
    <w:p>
      <w:pPr>
        <w:pStyle w:val="Normal"/>
        <w:jc w:val="both"/>
        <w:rPr>
          <w:sz w:val="26"/>
          <w:szCs w:val="26"/>
        </w:rPr>
      </w:pPr>
      <w:r>
        <w:rPr>
          <w:sz w:val="26"/>
          <w:szCs w:val="26"/>
        </w:rPr>
      </w:r>
    </w:p>
    <w:p>
      <w:pPr>
        <w:pStyle w:val="Normal"/>
        <w:jc w:val="both"/>
        <w:rPr>
          <w:b/>
          <w:b/>
          <w:bCs/>
          <w:sz w:val="26"/>
          <w:szCs w:val="26"/>
        </w:rPr>
      </w:pPr>
      <w:r>
        <w:rPr>
          <w:b/>
          <w:bCs/>
          <w:sz w:val="26"/>
          <w:szCs w:val="26"/>
        </w:rPr>
        <w:t>Rajd Akropolu 2024 - nieoficjalna klasyfikacja WRC2 Challenger po OS 9:</w:t>
      </w:r>
    </w:p>
    <w:p>
      <w:pPr>
        <w:pStyle w:val="Normal"/>
        <w:rPr>
          <w:sz w:val="26"/>
          <w:szCs w:val="26"/>
        </w:rPr>
      </w:pPr>
      <w:r>
        <w:rPr>
          <w:sz w:val="26"/>
          <w:szCs w:val="26"/>
        </w:rPr>
        <w:t>1. Pajari/Mälkönen (Toyota GR Yaris Rally2) 2:36:42,8 s</w:t>
        <w:br/>
        <w:t>2. Virves/Lesk (Škoda Fabia RS Rally2) +26,1 s</w:t>
        <w:br/>
        <w:t>3. Zaldivar/Der Ohannesian (Škoda Fabia RS Rally2) +1:21:1 s</w:t>
        <w:br/>
      </w:r>
      <w:r>
        <w:rPr>
          <w:b/>
          <w:bCs/>
          <w:sz w:val="26"/>
          <w:szCs w:val="26"/>
        </w:rPr>
        <w:t>4. Kajetanowicz/Szczepaniak (Škoda Fabia RS Rally2) +1:24,9 s</w:t>
      </w:r>
      <w:r>
        <w:rPr>
          <w:sz w:val="26"/>
          <w:szCs w:val="26"/>
        </w:rPr>
        <w:br/>
        <w:t>5. McErlean/Fulton (Škoda Fabia RS Rally2) +2:13,9 s</w:t>
        <w:br/>
        <w:t>6. Linnamäe/Morgan (Toyota GR Yaris Rally2) +3:14,3 s</w:t>
        <w:br/>
        <w:t>7. Daprà/Guglielmetti (Škoda Fabia RS Rally2) +3:42,9 s</w:t>
        <w:br/>
        <w:t>8. Solans/Sanjuan (Toyota GR Yaris Rally2) +8:25,9 s</w:t>
        <w:br/>
        <w:t>9. Panagiotis/Bakloris (Škoda Fabia RS Rally2) +8:28,7 s</w:t>
        <w:br/>
        <w:t>10. Kremer/Kremer (Škoda Fabia RS Rally2) +9:15,5 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Cs/>
          <w:sz w:val="26"/>
          <w:szCs w:val="26"/>
        </w:rPr>
      </w:pPr>
      <w:r>
        <w:rPr>
          <w:rFonts w:cs="Arial" w:ascii="Arial" w:hAnsi="Arial"/>
          <w:sz w:val="20"/>
          <w:szCs w:val="20"/>
        </w:rPr>
        <w:t>***</w:t>
      </w:r>
    </w:p>
    <w:p>
      <w:pPr>
        <w:pStyle w:val="Normal"/>
        <w:jc w:val="both"/>
        <w:rPr/>
      </w:pPr>
      <w:r>
        <w:rPr>
          <w:rFonts w:cs="Arial" w:ascii="Arial" w:hAnsi="Arial"/>
          <w:sz w:val="20"/>
          <w:szCs w:val="20"/>
        </w:rPr>
        <w:t>Szczegółowe informacje dotyczące Kajetana Kajetanowicza i zespołu dostępne są na:</w:t>
      </w:r>
    </w:p>
    <w:p>
      <w:pPr>
        <w:pStyle w:val="Normal"/>
        <w:numPr>
          <w:ilvl w:val="0"/>
          <w:numId w:val="1"/>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2"/>
        </w:numPr>
        <w:suppressAutoHyphens w:val="true"/>
        <w:spacing w:lineRule="auto" w:line="240" w:before="0" w:after="0"/>
        <w:jc w:val="both"/>
        <w:rPr>
          <w:rStyle w:val="InternetLink"/>
          <w:rFonts w:ascii="Arial" w:hAnsi="Arial" w:cs="Arial"/>
          <w:color w:val="000000"/>
          <w:sz w:val="20"/>
          <w:szCs w:val="20"/>
          <w:u w:val="none"/>
        </w:rPr>
      </w:pPr>
      <w:hyperlink r:id="rId4">
        <w:r>
          <w:rPr>
            <w:rStyle w:val="InternetLink"/>
            <w:rFonts w:cs="Arial" w:ascii="Arial" w:hAnsi="Arial"/>
            <w:sz w:val="20"/>
            <w:szCs w:val="20"/>
          </w:rPr>
          <w:t>www.fb.com/KajetanKajetanowicz</w:t>
        </w:r>
      </w:hyperlink>
    </w:p>
    <w:p>
      <w:pPr>
        <w:pStyle w:val="Normal"/>
        <w:numPr>
          <w:ilvl w:val="0"/>
          <w:numId w:val="2"/>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pPr>
      <w:hyperlink r:id="rId6">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2"/>
        </w:numPr>
        <w:suppressAutoHyphens w:val="true"/>
        <w:spacing w:lineRule="auto" w:line="240" w:before="0" w:after="0"/>
        <w:jc w:val="both"/>
        <w:rPr>
          <w:rStyle w:val="InternetLink"/>
          <w:rFonts w:ascii="Arial" w:hAnsi="Arial" w:cs="Arial"/>
          <w:sz w:val="20"/>
          <w:szCs w:val="20"/>
        </w:rPr>
      </w:pPr>
      <w:hyperlink r:id="rId7">
        <w:r>
          <w:rPr>
            <w:rStyle w:val="InternetLink"/>
            <w:rFonts w:cs="Arial" w:ascii="Arial" w:hAnsi="Arial"/>
            <w:sz w:val="20"/>
            <w:szCs w:val="20"/>
          </w:rPr>
          <w:t>www.youtube.com/Kajtopl</w:t>
        </w:r>
      </w:hyperlink>
    </w:p>
    <w:p>
      <w:pPr>
        <w:pStyle w:val="Normal"/>
        <w:numPr>
          <w:ilvl w:val="0"/>
          <w:numId w:val="2"/>
        </w:numPr>
        <w:suppressAutoHyphens w:val="true"/>
        <w:spacing w:lineRule="auto" w:line="240" w:before="0" w:after="0"/>
        <w:jc w:val="both"/>
        <w:rPr>
          <w:rFonts w:ascii="Arial" w:hAnsi="Arial" w:cs="Arial"/>
          <w:sz w:val="20"/>
          <w:szCs w:val="20"/>
        </w:rPr>
      </w:pPr>
      <w:hyperlink r:id="rId8">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rPr>
        <w:t>Kajetan Kajetanowicz</w:t>
      </w:r>
      <w:r>
        <w:rPr>
          <w:rFonts w:cs="Calibri"/>
          <w:sz w:val="20"/>
          <w:szCs w:val="20"/>
        </w:rPr>
        <w:t xml:space="preserve"> – kierowca rajdowy (Automobilklub Polski), urodził się 5 marca 1979 roku w Cieszynie; mieszkaniec Ustronia; od dekady zawodnik ORLEN Rally Team (do roku 2022 jako LOTOS Rally Team), Rajdowy Mistrz Europy w 2015, 2016 i 2017 roku oraz czterokrotny Rajdowy Mistrz Polski w latach 2010-2013. Dwukrotny Rajdowy Wicemistrz Świata WRC2 2019 i WRC 3 2021. Trzeci najszybszy kierowca WRC3 2020 oraz WRC2 Open 2022. Mistrz świata w kategorii WRC 2 Challenger w sezonie 2023.</w:t>
      </w:r>
    </w:p>
    <w:p>
      <w:pPr>
        <w:pStyle w:val="Normal"/>
        <w:jc w:val="both"/>
        <w:rPr/>
      </w:pPr>
      <w:r>
        <w:rPr>
          <w:rFonts w:cs="Calibri"/>
          <w:sz w:val="20"/>
          <w:szCs w:val="20"/>
        </w:rPr>
        <w:t>Aktualnie zdaniem internautów Kajetan Kajetanowicz plasuje się w piątce najlepszych sportowców naszego kraju. Nominowany w Plebiscycie na Najlepszego Sportowca Polski 2017 roku, zajął czwarte miejsce w roku 2020. Wśród finalistów XVI Gali Sportu i Biznesu 2020, w kategorii Sportowy Wizerunek Nagród Biznesu Sportowego.</w:t>
      </w:r>
    </w:p>
    <w:p>
      <w:pPr>
        <w:pStyle w:val="Normal"/>
        <w:jc w:val="both"/>
        <w:rPr/>
      </w:pPr>
      <w:r>
        <w:rPr>
          <w:rFonts w:cs="Calibri"/>
          <w:sz w:val="20"/>
          <w:szCs w:val="20"/>
        </w:rPr>
        <w:t>Ambasador wielu kampanii społecznych: swojej autorskiej – „Bezpieczni za kółkiem” oraz ORLEN Mistrzowie w drodze, Global Compact Poland, Cała Polska Czyta Dzieciom. Odznaczony przez Prezydenta Rzeczypospolitej Polskiej Srebrnym Krzyżem Zasługi, laureat nagrody Fair-Play Polskiego Komitetu Olimpijskiego przyznana za sportową postawę w Rajdzie Barum 2015.</w:t>
      </w:r>
    </w:p>
    <w:p>
      <w:pPr>
        <w:pStyle w:val="Normal"/>
        <w:jc w:val="both"/>
        <w:rPr>
          <w:rFonts w:cs="Calibri"/>
          <w:sz w:val="20"/>
          <w:szCs w:val="20"/>
        </w:rPr>
      </w:pPr>
      <w:r>
        <w:rPr>
          <w:rFonts w:cs="Calibri"/>
          <w:sz w:val="20"/>
          <w:szCs w:val="20"/>
        </w:rPr>
      </w:r>
    </w:p>
    <w:p>
      <w:pPr>
        <w:pStyle w:val="Normal"/>
        <w:jc w:val="both"/>
        <w:rPr>
          <w:rFonts w:cs="Calibri"/>
          <w:b/>
          <w:b/>
          <w:bCs/>
          <w:sz w:val="20"/>
          <w:szCs w:val="20"/>
        </w:rPr>
      </w:pPr>
      <w:r>
        <w:rPr>
          <w:rFonts w:cs="Calibri"/>
          <w:b/>
          <w:bCs/>
          <w:sz w:val="20"/>
          <w:szCs w:val="20"/>
        </w:rPr>
        <w:t>Kajetanowicz i Szczepaniak sięgają po tytuł Rajdowych Mistrzów Świata!</w:t>
      </w:r>
    </w:p>
    <w:p>
      <w:pPr>
        <w:pStyle w:val="Normal"/>
        <w:jc w:val="both"/>
        <w:rPr/>
      </w:pPr>
      <w:r>
        <w:rPr>
          <w:rFonts w:cs="Calibri"/>
          <w:sz w:val="20"/>
          <w:szCs w:val="20"/>
        </w:rPr>
        <w:t>Sezon 2023 zapowiadał się jako najbardziej wymagający w bogatej karierze Kajetana Kajetanowicza. Wszystko za sprawą rosnącej konkurencji w kategorii WRC2, do której dołączyło kilku byłych fabrycznych kierowców aut Rally1. Dla ustronianina głównym punktem koncentracji była kategoria WRC2 Challenger, stworzona dla aut niefabrycznych. Przez cały sezon zostało w niej sklasyfikowanych ponad 100 załóg!</w:t>
      </w:r>
    </w:p>
    <w:p>
      <w:pPr>
        <w:pStyle w:val="Normal"/>
        <w:jc w:val="both"/>
        <w:rPr/>
      </w:pPr>
      <w:r>
        <w:rPr>
          <w:rFonts w:cs="Calibri"/>
          <w:sz w:val="20"/>
          <w:szCs w:val="20"/>
        </w:rPr>
        <w:t>Na początek sezonu Kajto i Maciek, reprezentujący barwy ORLEN Rally Team, wybrali odległy Rajd Meksyku, który jest nie tylko dużym wyzwaniem sportowym, ale także logistycznym dla każdego zespołu. Polacy wsiedli do dobrze znanej sobie Skody Fabii Rally2 evo obsługiwanej przez zespół RaceSeven. Po ukończeniu osiemnastu odcinków specjalnych (pięć zostało odwołanych), reprezentanci ORLEN Rally Team uplasowali się na czwartym miejscu w swojej kategorii, finiszując jako pierwszy zespół niefabryczny. Tym samym wygrali klasyfikację WRC2 Challenger! Udany początek sezonu pozostawił apetyt na więcej!</w:t>
      </w:r>
    </w:p>
    <w:p>
      <w:pPr>
        <w:pStyle w:val="Normal"/>
        <w:jc w:val="both"/>
        <w:rPr/>
      </w:pPr>
      <w:r>
        <w:rPr>
          <w:rFonts w:cs="Calibri"/>
          <w:sz w:val="20"/>
          <w:szCs w:val="20"/>
        </w:rPr>
        <w:t>Na kolejne rajdowe emocje Polacy czekali aż do czerwcowego Rajdu Sardynii, w którym zadebiutowali w nowej Skodzie Fabii RS Rally2. Wcześniej Kajetanowicz miał okazję wypróbować samochód podczas ORLEN 79. Rajdu Polski, w którym pojawił się jako kierowca funkcyjny. W bojowych warunkach – na wymagających, włoskich szutrach auto nie zawiodło, a Kajto świetnie wykorzystał jego potencjał. Szybka i przede wszystkim bezbłędna jazda zagwarantowała kolejny triumf w WRC2 Challenger, a także trzeci stopień podium w WRC2!</w:t>
      </w:r>
    </w:p>
    <w:p>
      <w:pPr>
        <w:pStyle w:val="Normal"/>
        <w:jc w:val="both"/>
        <w:rPr/>
      </w:pPr>
      <w:r>
        <w:rPr>
          <w:rFonts w:cs="Calibri"/>
          <w:sz w:val="20"/>
          <w:szCs w:val="20"/>
        </w:rPr>
        <w:t>Czasu na odpoczynek nie było jednak wiele. Pod koniec czerwca rozpoczął się legendarny Rajd Safari, uznawany za najtrudniejszą rundę Rajdowych Mistrzostw Świata. Po ubiegłorocznym zwycięstwie również w tym roku nie było mocnych na Polaków. Kenijskie bezdroża pokonywali szybko i rozważnie, przekraczając linię mety z ponad 11-minutową przewagą i wygrywając również dodatkowo punktowany Power Stage Hell’s Gate! Podwójnej zwycięstwo – w kategorii WRC2 i WRC2 Challenger – dało załodze duży zastrzyk punktowy do klasyfikacji  i było dobrym prognostykiem na pozostałą część sezonu.</w:t>
      </w:r>
    </w:p>
    <w:p>
      <w:pPr>
        <w:pStyle w:val="Normal"/>
        <w:jc w:val="both"/>
        <w:rPr/>
      </w:pPr>
      <w:r>
        <w:rPr>
          <w:rFonts w:cs="Calibri"/>
          <w:sz w:val="20"/>
          <w:szCs w:val="20"/>
        </w:rPr>
        <w:t>Kolejne duże wyzwanie nadeszło we wrześniu, a był nim Rajd Akropolu, który Kajto wygrywał, startując jeszcze w mistrzostwach Europy. Grecka runda jest jedną z najbardziej znanych, ale i wymagających imprez z kalendarza WRC. Jej kamieniste, pełne kolein trasy wpływają na liczne awarie samochodów, które w tym roku przytrafiły się także i polskiej załodze. Dwie przebite opony i problemy z  interkomem poskutkowały stratami czasowymi do załóg fabrycznych, z którymi Kajetanowicz i Szczepaniak walczyli o prowadzenie. Ostatecznie, pomimo awarii uplasowali się na szóstej pozycji w WRC2, a wśród załóg niefabrycznych (WRC2 Challenger) zajęli wysokie, drugie miejsce.</w:t>
      </w:r>
    </w:p>
    <w:p>
      <w:pPr>
        <w:pStyle w:val="Normal"/>
        <w:jc w:val="both"/>
        <w:rPr/>
      </w:pPr>
      <w:r>
        <w:rPr>
          <w:rFonts w:cs="Calibri"/>
          <w:sz w:val="20"/>
          <w:szCs w:val="20"/>
        </w:rPr>
        <w:t>Kolejnym wyzwaniem dla załogi ORLEN Rally Team był powracający po trzech latach przerwy do kalendarza WRC Rajd Chile. Debiutujący w nim Kajetanowicz i Szczepaniak od początku radzili sobie bardzo dobrze, rozwijając skrzydła z odcinka na odcinek. Po sobotnim etapie zajmowali wysokie, piąte miejsce w WRC2, będąc jednocześnie wiceliderami klasyfikacji dla załóg prywatnych (WRC2 Challenger), w której walczyli o mistrzostwo świata. Z zamiarem zaatakowania podium Polacy rozpoczęli walkę finałowego dnia rajdu, który przyniósł jednak nieoczekiwany zwrot akcji. Dwie przebite opony i jazda „na kapciu”, której nie wytrzymało zawieszenie, pozbawiły Kajto i Maćka możliwości wywiezienia z Chile dobrych punktów. Podjęte ryzyko tym razem się nie opłaciło, jednak fani zapamiętają ich heroiczną walkę, stoczoną do ostatnich metrów, gdzie do mety oesu zabrakło raptem dwóch zakrętów…</w:t>
      </w:r>
    </w:p>
    <w:p>
      <w:pPr>
        <w:pStyle w:val="Normal"/>
        <w:jc w:val="both"/>
        <w:rPr/>
      </w:pPr>
      <w:r>
        <w:rPr>
          <w:rFonts w:cs="Calibri"/>
          <w:sz w:val="20"/>
          <w:szCs w:val="20"/>
        </w:rPr>
        <w:t>Pod koniec października Kajetanowicz i Szczepaniak zmienili nawierzchnię na asfaltową, przystępując do 1. Rajdu Europy Centralnej – nowej rundy WRC, która była rozgrywana na terenie Austrii, Czech i Niemiec.  Kajto i Maciek po raz pierwszy rywalizowali na asfaltach w nowej ewolucji swojej Skody Fabii, w przyspieszonym trybie nabierając doświadczenia. Robili to jednak w iście mistrzowskim stylu. W zawodach udział wzięło blisko 30 załóg WRC2, w tym kilka załóg fabrycznych. Polacy uplasowali się na trzecim stopniu podium w kategorii WRC2 oraz WRC2 Challenger!</w:t>
      </w:r>
    </w:p>
    <w:p>
      <w:pPr>
        <w:pStyle w:val="Normal"/>
        <w:jc w:val="both"/>
        <w:rPr>
          <w:rFonts w:cs="Calibri"/>
          <w:sz w:val="20"/>
          <w:szCs w:val="20"/>
        </w:rPr>
      </w:pPr>
      <w:r>
        <w:rPr>
          <w:rFonts w:cs="Calibri"/>
          <w:sz w:val="20"/>
          <w:szCs w:val="20"/>
        </w:rPr>
        <w:t>Finałowe starcie sezonu 2023 zostało zaplanowane na Rajd Japonii. To tam o tytuł w kategorii WRC2 Challenger mieli zawalczyć Kajetan Kajetanowicz i Maciej Szczepaniak. Polacy przed startem byli wiceliderami tabeli, ale mogli jeszcze zbierać punkty w odróżnieniu od prowadzących Finów, którzy wykorzystali już maksymalną liczbę siedmiu startów. Po ubiegłorocznym pechu Kajetanowicz i Szczepaniak odczarowali japońską rundę, zajmując w niej wysokie, drugie miejsce, które dało im upragniony tytuł mistrzów świata w kategorii WRC2 Challenger! Dla duetu ORLEN Rally Team to piąty z rzędu sezon zakończony na podium Rajdowych Mistrzostw Świata, co jest wyjątkowym i niespotykanym osiągnięciem.</w:t>
      </w:r>
    </w:p>
    <w:p>
      <w:pPr>
        <w:pStyle w:val="Normal"/>
        <w:jc w:val="both"/>
        <w:rPr>
          <w:rFonts w:cs="Calibri"/>
          <w:b/>
          <w:b/>
          <w:sz w:val="20"/>
          <w:szCs w:val="20"/>
        </w:rPr>
      </w:pPr>
      <w:r>
        <w:rPr>
          <w:rFonts w:cs="Calibri"/>
          <w:b/>
          <w:sz w:val="20"/>
          <w:szCs w:val="20"/>
        </w:rPr>
        <w:t>Kajetanowicz i Szczepaniak na czwartym z rzędu podium Rajdowych Mistrzostw Świata w klasyfikacji rocznej!</w:t>
      </w:r>
    </w:p>
    <w:p>
      <w:pPr>
        <w:pStyle w:val="Normal"/>
        <w:jc w:val="both"/>
        <w:rPr>
          <w:rFonts w:cs="Calibri"/>
          <w:sz w:val="20"/>
          <w:szCs w:val="20"/>
        </w:rPr>
      </w:pPr>
      <w:r>
        <w:rPr>
          <w:rFonts w:cs="Calibri"/>
          <w:sz w:val="20"/>
          <w:szCs w:val="20"/>
        </w:rPr>
        <w:t>Kajetan Kajetanowicz i Maciej Szczepaniak zakończyli sezon Rajdowych Mistrzostw Świata 2022 na trzecim miejscu w kategorii WRC 2. Dla załogi ORLEN Rally Team było to czwarte z rzędu podium na finiszu zmagań. Wcześniej Polacy w czołowej trójce meldowali się w 2019, 2020 i 2021 roku. Tegoroczny sukces smakował jednak wyjątkowo, bo aby go osiągnąć nasi reprezentanci musieli pokonać blisko 130 załóg sklasyfikowanych w najliczniejszej kategorii światowego czempionatu.</w:t>
      </w:r>
    </w:p>
    <w:p>
      <w:pPr>
        <w:pStyle w:val="Normal"/>
        <w:jc w:val="both"/>
        <w:rPr/>
      </w:pPr>
      <w:r>
        <w:rPr>
          <w:rFonts w:cs="Calibri"/>
          <w:sz w:val="20"/>
          <w:szCs w:val="20"/>
        </w:rPr>
        <w:t>Przed przystąpieniem do rywalizacji w Japonii, która wieńczyła sezon Rajdowych Mistrzostw Świata, Kajetan Kajetanowicz i jego pilot Maciej Szczepaniak byli już pewni miejsca na podium w swojej kategorii. Na ten wynik złożyły się fantastyczne występy na najtrudniejszych rajdowych trasach świata. Polacy wygrali w debiucie ekstremalnie trudny Rajd Safari, zajęli drugie miejsca w Rajdzie Chorwacji, Portugalii i Nowej Zelandii oraz piąte miejsce w Rajdzie Estonii. Szóste miejsce i punkty przywiezione z Rajdu Katalonii zapewniły im pierwszą trójkę na koniec sezonu 2022 i szansę na tytuł mistrzowski, o który pojechali walczyć do Kraju Kwitnącej Wiśni.</w:t>
      </w:r>
    </w:p>
    <w:p>
      <w:pPr>
        <w:pStyle w:val="Normal"/>
        <w:jc w:val="both"/>
        <w:rPr/>
      </w:pPr>
      <w:r>
        <w:rPr>
          <w:rFonts w:cs="Calibri"/>
          <w:sz w:val="20"/>
          <w:szCs w:val="20"/>
        </w:rPr>
        <w:t>Żeby sięgnąć po najwyższy laur, załoga ORLEN Rally Team musiała od początku rzucić wszystko na jedną szalę i bez kalkulacji zmierzyć się z krętymi i bardzo zdradliwymi, asfaltowymi odcinkami Rajdu Japonii, powracającego po dwunastu latach do kalendarza WRC. Niestety na szesnastym kilometrze pierwszej piątkowej próby Isegami’s Tunnel 1 Polacy mieli wypadek, który uniemożliwił im dalszą rywalizację. Cały rajd wygrali Belgowie, Thierry Neuville i Martijn Wydaeghe, a w kategorii WRC 2 najszybsi byli Grégoire Munster i Louis Louka. Główni rywale Kajetanowicza do końcowego triumfu – Emil Lindholm i jego pilotka Reeta Hämäläinen – zajęli trzecie miejsce w swojej kategorii. Podium WRC 2 uzupełnili zeszłoroczni mistrzowie Andreas Mikkelsen i Torstein Eriksen.</w:t>
      </w:r>
    </w:p>
    <w:p>
      <w:pPr>
        <w:pStyle w:val="Normal"/>
        <w:jc w:val="both"/>
        <w:rPr>
          <w:rFonts w:cs="Calibri"/>
          <w:sz w:val="20"/>
          <w:szCs w:val="20"/>
        </w:rPr>
      </w:pPr>
      <w:r>
        <w:rPr>
          <w:rFonts w:cs="Calibri"/>
          <w:sz w:val="20"/>
          <w:szCs w:val="20"/>
        </w:rPr>
        <w:t>Tegoroczny sukces jest dla Kajetanowicza i Szczepaniaka wyjątkowy. Przed jego startem władze WRC zdecydowały o połączeniu dwóch kategorii WRC 2 i WRC 3 tworząc jedną, najliczniejszą w całej stawce kategorię WRC 2 Open. Oznacza to, że reprezentanci ORLEN Rally Team musieli pokonać blisko 130 sklasyfikowanych na koniec sezonu załóg, w tym zespoły fabryczne. Dla Polaków był to już piąty sezon na trasach Rajdowych Mistrzostw Świata. Na zakończenie czterech ostatnich nasza załoga zawsze meldowała się w czołowej trójce: drugie miejsce w 2019 roku (WRC 2), trzecie miejsce w 2020 roku (WRC 3), drugie miejsce w 2021 roku (WRC 3), trzecie miejsce w 2022 roku (WRC 2).</w:t>
      </w:r>
    </w:p>
    <w:p>
      <w:pPr>
        <w:pStyle w:val="Normal"/>
        <w:jc w:val="both"/>
        <w:rPr>
          <w:rFonts w:cs="Calibri"/>
          <w:b/>
          <w:b/>
          <w:sz w:val="20"/>
          <w:szCs w:val="20"/>
        </w:rPr>
      </w:pPr>
      <w:r>
        <w:rPr>
          <w:rFonts w:cs="Calibri"/>
          <w:b/>
          <w:sz w:val="20"/>
          <w:szCs w:val="20"/>
        </w:rPr>
        <w:t>Najlepszy sezon w karierze Kajetanowicza. Tak Polak zdobywał wicemistrzostwo świata</w:t>
      </w:r>
    </w:p>
    <w:p>
      <w:pPr>
        <w:pStyle w:val="Normal"/>
        <w:jc w:val="both"/>
        <w:rPr>
          <w:rFonts w:cs="Calibri"/>
          <w:sz w:val="20"/>
          <w:szCs w:val="20"/>
        </w:rPr>
      </w:pPr>
      <w:r>
        <w:rPr>
          <w:rFonts w:cs="Calibri"/>
          <w:sz w:val="20"/>
          <w:szCs w:val="20"/>
        </w:rPr>
        <w:t>Kajetan Kajetanowicz i Maciej Szczepaniak mają za sobą wyjątkowy sezon. Polacy pokazali nie tylko doskonałe tempo, ale także wielką skuteczność. Na siedem startów sześciokrotnie stawali na podium, zajmując drugie miejsca w Estonii, Hiszpanii i trzecie w Rajdzie Monza, a wygrywając w Chorwacji, Portugalii i w Grecji. Po drugim miejscu w sezonie 2019 (kategoria WRC 2) i trzecim w ubiegłym roku (kategoria WRC 3), duet LOTOS Rally Team sięgnął po kolejne podium. Kajetanowicz ukończył zmagania jako wicemistrz świata, Szczepaniak (z racji zmiany pilota u głównego konkurenta, Yohana Rossela) – z tytułem mistrzowskim.</w:t>
      </w:r>
    </w:p>
    <w:p>
      <w:pPr>
        <w:pStyle w:val="Normal"/>
        <w:jc w:val="both"/>
        <w:rPr>
          <w:rFonts w:cs="Calibri"/>
          <w:sz w:val="20"/>
          <w:szCs w:val="20"/>
        </w:rPr>
      </w:pPr>
      <w:r>
        <w:rPr>
          <w:rFonts w:cs="Calibri"/>
          <w:sz w:val="20"/>
          <w:szCs w:val="20"/>
        </w:rPr>
        <w:t>Intensywne przygotowania do sezonu 2021 trwały kilka miesięcy. Na swoją rajdową broń Polacy ponownie wybrali Skodę Fabię Rally2 Evo obsługiwaną przez hiszpański zespół RaceSeven. Kajetan Kajetanowicz i Maciej Szczepaniak rozpoczęli sezon od asfaltowego Rajdu Chorwacji. To zupełnie nowe zawody w kalendarzu, których trasy znało wcześniej niewiele załóg. Liczyła się zatem nie tylko prędkość, ale umiejętności szybkiej adaptacji i nauki z kilometra na kilometr. To udawało się naszej załodze bezbłędnie: wygrali cztery odcinki specjalne, siedemnaście kończąc na podium. Ich tempo pozwalało pokonywać załogi fabryczne (WRC 2), a także te z WRC 3, dzięki czemu Kajto i Maciek rozpoczęli swój sezon od zwycięstwa.</w:t>
      </w:r>
    </w:p>
    <w:p>
      <w:pPr>
        <w:pStyle w:val="Normal"/>
        <w:jc w:val="both"/>
        <w:rPr>
          <w:rFonts w:cs="Calibri"/>
          <w:sz w:val="20"/>
          <w:szCs w:val="20"/>
        </w:rPr>
      </w:pPr>
      <w:r>
        <w:rPr>
          <w:rFonts w:cs="Calibri"/>
          <w:sz w:val="20"/>
          <w:szCs w:val="20"/>
        </w:rPr>
        <w:t>Drugi start w tym sezonie, drugi debiut i druga wygrana dla Kajetana Kajetanowicza. Pod koniec maja pilotowany przez Macieja Szczepaniaka reprezentant LOTOS Rally Team w świetnym stylu triumfował w Rajdzie Portugalii, jednej z najtrudniejszych i najdłuższych rund Rajdowych Mistrzostw Świata. Polacy ukończyli większość odcinków specjalnych na podium, aż siedem z nich wygrywając! To ich czwarta wspólna wygrana w WRC, a wywalczone punkty pozwoliły na awans na pozycję wiceliderów w klasyfikacji generalnej.</w:t>
      </w:r>
    </w:p>
    <w:p>
      <w:pPr>
        <w:pStyle w:val="Normal"/>
        <w:jc w:val="both"/>
        <w:rPr>
          <w:rFonts w:cs="Calibri"/>
          <w:sz w:val="20"/>
          <w:szCs w:val="20"/>
        </w:rPr>
      </w:pPr>
      <w:r>
        <w:rPr>
          <w:rFonts w:cs="Calibri"/>
          <w:sz w:val="20"/>
          <w:szCs w:val="20"/>
        </w:rPr>
        <w:t>Kolejnym przystankiem w tym sezonie był Rajd Sardynii. Od początku wszystko układało się po myśli Kajetanowicza i Szczepaniaka. Siedem pierwszych odcinków specjalnych kończyli na podium, dwa z nich wygrywając. Gdy walczyli o kolejny oesowy triumf na ostatniej, piątkowej próbie, niespełna dwa kilometry przed metą ich samochód niestety zsunął się z trasy. Choć był nieuszkodzony, pechowo znaleźli się daleko od kibiców i nie byli w stanie sami powrócić na trasę.</w:t>
      </w:r>
    </w:p>
    <w:p>
      <w:pPr>
        <w:pStyle w:val="Normal"/>
        <w:jc w:val="both"/>
        <w:rPr>
          <w:rFonts w:cs="Calibri"/>
          <w:sz w:val="20"/>
          <w:szCs w:val="20"/>
        </w:rPr>
      </w:pPr>
      <w:r>
        <w:rPr>
          <w:rFonts w:cs="Calibri"/>
          <w:sz w:val="20"/>
          <w:szCs w:val="20"/>
        </w:rPr>
        <w:t>Do rywalizacji wrócili w sobotę. Na siedmiu rozegranych odcinkach sześciokrotnie plasowali się w pierwszej trójce, jeden z nich wygrywając i kończąc na doskonałym, siódmym miejscu w klasyfikacji generalnej. Finałowy etap rozegrany był w niedzielę. Już na pierwszej próbie Kajetanowicz i Szczepaniak awansowali w klasyfikacji na dziewiątą pozycję. Koncertowo pokonali kolejny, osiemnasty odcinek specjalny Aglientu-Santa Teresa 1 (7,79 km): wygrali w kategorii WRC 3, ze wszystkimi załogami fabrycznymi WRC 2, osiągając fenomenalny, szósty czas w klasyfikacji generalnej. Ostatnią próbę, dodatkowo punktowany Power Stage, ukończyli na drugim miejscu w WRC 3 (dziewiątym w klasyfikacji generalnej), zdobywając kolejne, cenne punkty i kończąc zawody na ósmej pozycji.</w:t>
      </w:r>
    </w:p>
    <w:p>
      <w:pPr>
        <w:pStyle w:val="Normal"/>
        <w:jc w:val="both"/>
        <w:rPr/>
      </w:pPr>
      <w:r>
        <w:rPr>
          <w:rFonts w:cs="Calibri"/>
          <w:sz w:val="20"/>
          <w:szCs w:val="20"/>
        </w:rPr>
        <w:t>W lipcu Kajetan Kajetanowicz i Maciej Szczepaniak powrócili do Estonii. Rajd Estonii nie bez powodu określany jest mianem festiwalu prędkości. Średnia wartość na większości odcinków specjalnych przekracza 100 kilometrów na godzinę, a na najszybszych próbach nawet 120. Kajetan i Maciej pojechali dobrym i równym tempem, dzięki któremu aż 15 odcinków specjalnych kończyli na podium. Ostatecznie uplasowali się na drugiej pozycji, dopisując do swojego konta 18 punktów.</w:t>
      </w:r>
    </w:p>
    <w:p>
      <w:pPr>
        <w:pStyle w:val="Normal"/>
        <w:jc w:val="both"/>
        <w:rPr>
          <w:rFonts w:cs="Calibri"/>
          <w:sz w:val="20"/>
          <w:szCs w:val="20"/>
        </w:rPr>
      </w:pPr>
      <w:r>
        <w:rPr>
          <w:rFonts w:cs="Calibri"/>
          <w:sz w:val="20"/>
          <w:szCs w:val="20"/>
        </w:rPr>
        <w:t>W połowie września Kajetanowicz i Szczepaniak rywalizowali w kultowym Rajdzie Akropolu, który wrócił do kalendarza Rajdowych Mistrzostw Świata po ośmiu latach przerwy. W tym czasie rozgrywany był jako runda mistrzostw Europy, którą dwukrotnie wygrywał Kajetanowicz.</w:t>
      </w:r>
    </w:p>
    <w:p>
      <w:pPr>
        <w:pStyle w:val="Normal"/>
        <w:jc w:val="both"/>
        <w:rPr>
          <w:rFonts w:cs="Calibri"/>
          <w:sz w:val="20"/>
          <w:szCs w:val="20"/>
        </w:rPr>
      </w:pPr>
      <w:r>
        <w:rPr>
          <w:rFonts w:cs="Calibri"/>
          <w:sz w:val="20"/>
          <w:szCs w:val="20"/>
        </w:rPr>
        <w:t>W tym roku Kajto zapisał na swoje konto sześć odcinków specjalnych, a jedenaście ukończył w czołowej trójce, zdobywając drugie miejsce w kategorii WRC 3. Załoga LOTOS Rally Team dopisała także do swojego konta pięć punktów za zwycięstwo na Power Stage Tarzan. W niedzielę wieczorem, po zakończeniu Rajdu Akropolu sędziowie opublikowali decyzję, w której zdyskwalifikowali z zawodów duet Rossel/Coria, zwycięzców kategorii WRC 3. Części zawieszenia w samochodzie Francuzów były niezgodne z homologacją, podobnie jak podczas Rajdu Sardynii. Punkty za wygraną otrzymali finalnie Kajetan Kajetanowicz i Maciej Szczepaniak.</w:t>
      </w:r>
    </w:p>
    <w:p>
      <w:pPr>
        <w:pStyle w:val="Normal"/>
        <w:jc w:val="both"/>
        <w:rPr/>
      </w:pPr>
      <w:r>
        <w:rPr>
          <w:rFonts w:cs="Calibri"/>
          <w:sz w:val="20"/>
          <w:szCs w:val="20"/>
        </w:rPr>
        <w:t>W Rajdzie Hiszpanii załoga LOTOS Rally Team wywalczyła piąte podium w swoim szóstym starcie w Rajdowych Mistrzostwach Świata 2021! Drugie miejsce w Rajdzie Hiszpanii, a także wygrana na dodatkowo punktowanym Power Stage, pozwoliła załodze LOTOS Rally Team na objęcie prowadzenia w tabeli punktowej. Dopingowani przez tłumy fanów Polacy pokazali świetne i stabilne tempo, kończąc aż trzynaście odcinków specjalnych na podium.</w:t>
      </w:r>
    </w:p>
    <w:p>
      <w:pPr>
        <w:pStyle w:val="Normal"/>
        <w:jc w:val="both"/>
        <w:rPr>
          <w:rFonts w:cs="Calibri"/>
          <w:sz w:val="20"/>
          <w:szCs w:val="20"/>
        </w:rPr>
      </w:pPr>
      <w:r>
        <w:rPr>
          <w:rFonts w:cs="Calibri"/>
          <w:sz w:val="20"/>
          <w:szCs w:val="20"/>
        </w:rPr>
        <w:t>Po fenomenalnym sezonie wszystko miało się rozstrzygnąć podczas Rajdu Mozna - ostatniej rundy sezonu 2021. Na tytuł w kategorii WRC 3 szanse mieli tylko Kajetan Kajetanowicz i Yohan Rossel. Polak i Francuz przez cały rajd wymieniali się ciosami, osiągając rewelacyjne czasy na bardzo wymagających i zdradliwych odcinkach specjalnych. Przed ostatnim oesem prowadził Kajetanowicz, jednak na Power Stage'u wyprzedził go Rossel, co finalnie dało Kajetanowiczowi tytuł wicemistrza świata. Jego pilot, Maciej Szczepaniak, nałożył koronę mistrza świata wśród pilotów.</w:t>
      </w:r>
    </w:p>
    <w:p>
      <w:pPr>
        <w:pStyle w:val="Normal"/>
        <w:jc w:val="both"/>
        <w:rPr>
          <w:rFonts w:cs="Calibri"/>
          <w:sz w:val="20"/>
          <w:szCs w:val="20"/>
        </w:rPr>
      </w:pPr>
      <w:r>
        <w:rPr>
          <w:rFonts w:cs="Calibri"/>
          <w:sz w:val="20"/>
          <w:szCs w:val="20"/>
        </w:rPr>
        <w:t>Wisienką na torcie i formą podziękowania kibicom za ten sezon był oczywiście Rajd Barbórka, którego w tym roku rozegrano 59. edycję. Kajetanowicz w piątek i sobotę wygrał wszystkie sześć prób, wygrywając tym samym po raz ósmy w karierze ten kultowy rajd. Na wicemistrza świata nie było również mocnych na Kryterium Karowa. Tam odniósł dziewiąty triumf w karierze.</w:t>
      </w:r>
    </w:p>
    <w:p>
      <w:pPr>
        <w:pStyle w:val="Normal"/>
        <w:jc w:val="both"/>
        <w:rPr>
          <w:rFonts w:cs="Calibri"/>
          <w:b/>
          <w:b/>
          <w:sz w:val="20"/>
          <w:szCs w:val="20"/>
        </w:rPr>
      </w:pPr>
      <w:r>
        <w:rPr>
          <w:rFonts w:cs="Calibri"/>
          <w:b/>
          <w:sz w:val="20"/>
          <w:szCs w:val="20"/>
        </w:rPr>
        <w:t>Sezon 2020</w:t>
      </w:r>
    </w:p>
    <w:p>
      <w:pPr>
        <w:pStyle w:val="Normal"/>
        <w:jc w:val="both"/>
        <w:rPr>
          <w:rFonts w:cs="Calibri"/>
          <w:sz w:val="20"/>
          <w:szCs w:val="20"/>
        </w:rPr>
      </w:pPr>
      <w:r>
        <w:rPr>
          <w:rFonts w:cs="Calibri"/>
          <w:sz w:val="20"/>
          <w:szCs w:val="20"/>
        </w:rPr>
        <w:t>W 2020 roku Kajetan Kajetanowicz i Maciej Szczepaniak stanęli do boju w kategorii WRC 3. Choć pandemia koronawirusa mocno komplikowała plany załogi LOTOS Rally Team, Kajetanowicz i Szczepaniak odnieśli kolejny sukces, drugi rok z rzędu stając na podium swojej kategorii na koniec sezonu.</w:t>
      </w:r>
    </w:p>
    <w:p>
      <w:pPr>
        <w:pStyle w:val="Normal"/>
        <w:jc w:val="both"/>
        <w:rPr>
          <w:rFonts w:cs="Calibri"/>
          <w:sz w:val="20"/>
          <w:szCs w:val="20"/>
        </w:rPr>
      </w:pPr>
      <w:r>
        <w:rPr>
          <w:rFonts w:cs="Calibri"/>
          <w:sz w:val="20"/>
          <w:szCs w:val="20"/>
        </w:rPr>
        <w:t>Zmagania w Rajdowych Mistrzostwach Świata rozpoczęli w marcu od Rajdu Meksyku. Dla Kajetanowicza był to pierwszy występ w tej imprezie. Nie obyło się bez typowo rajdowych przygód. Zespół od początku rajdu zmagał się z usterką samochodu, której nie dało się usunąć podczas serwisów. Kajto mimo to nie poddał się i walczył na każdym oesie z rywalami, osiągając nawet najlepsze czasy w swojej kategorii. Ostatecznie załoga LOTOS Rally Team ukończyła Rajd Meksyku na czwartej pozycji, zdobywając solidne punkty do klasyfikacji sezonu.</w:t>
      </w:r>
    </w:p>
    <w:p>
      <w:pPr>
        <w:pStyle w:val="Normal"/>
        <w:jc w:val="both"/>
        <w:rPr>
          <w:rFonts w:cs="Calibri"/>
          <w:sz w:val="20"/>
          <w:szCs w:val="20"/>
        </w:rPr>
      </w:pPr>
      <w:r>
        <w:rPr>
          <w:rFonts w:cs="Calibri"/>
          <w:sz w:val="20"/>
          <w:szCs w:val="20"/>
        </w:rPr>
        <w:t>Ze względu na pandemię koronawirusa na kolejny start przyszło im czekać aż pół roku. Do rywalizacji zawodnicy wrócili podczas niezwykle szybkiego Rajdu Estonii, który debiutował w kalendarzu. Kajto zachwycał formą, wygrywając odcinki specjalne i wyprzedzając fabrycznych rywali z WRC 2. Rajdy jednak ponownie pokazały swoje brutalne oblicze, kiedy w walce o drugie miejsce Polacy opuścili drogę i nie mogli kontynuować jazdy.</w:t>
      </w:r>
    </w:p>
    <w:p>
      <w:pPr>
        <w:pStyle w:val="Normal"/>
        <w:jc w:val="both"/>
        <w:rPr>
          <w:rFonts w:cs="Calibri"/>
          <w:sz w:val="20"/>
          <w:szCs w:val="20"/>
        </w:rPr>
      </w:pPr>
      <w:r>
        <w:rPr>
          <w:rFonts w:cs="Calibri"/>
          <w:sz w:val="20"/>
          <w:szCs w:val="20"/>
        </w:rPr>
        <w:t>Szansa na rewanż przyszła już dwa tygodnie później podczas Rajdu Turcji, który rok wcześniej padł łupem Kajetanowicza i Szczepaniaka. Również i w tym roku nikt nie mógł znaleźć na nich recepty. Kajto jechał najszybciej i bezbłędnie, wygrywając rajd w kategorii WRC 3, zajmując też sensacyjne, 7. miejsce w klasyfikacji generalnej rajdu. Zespół LOTOS Rally Team wyjechali z Turcji z dobrym humorem i potężnym zastrzykiem punktowym.</w:t>
      </w:r>
    </w:p>
    <w:p>
      <w:pPr>
        <w:pStyle w:val="Normal"/>
        <w:jc w:val="both"/>
        <w:rPr>
          <w:rFonts w:cs="Calibri"/>
          <w:sz w:val="20"/>
          <w:szCs w:val="20"/>
        </w:rPr>
      </w:pPr>
      <w:r>
        <w:rPr>
          <w:rFonts w:cs="Calibri"/>
          <w:sz w:val="20"/>
          <w:szCs w:val="20"/>
        </w:rPr>
        <w:t>Po Turcji zawodnicy przenieśli się na nieco chłodniejszą niż zwykle Sardynię. Na włoskiej wyspie Kajto ponownie walczył o zwycięstwo. Jego głównym rywalem był Jari Huttunen, z którym ustronianin walczył na sekundy w drodze do triumfu. Szybkie tempo Kajetanowicza zachwycało kibiców i kłopotało rywali, jednak walkę przerwał złapany kapeć na przedostatnim odcinku specjalnym. Finalnie drugie miejsce dla Kajetanowicza i Szczepaniaka.</w:t>
      </w:r>
    </w:p>
    <w:p>
      <w:pPr>
        <w:pStyle w:val="Normal"/>
        <w:jc w:val="both"/>
        <w:rPr/>
      </w:pPr>
      <w:r>
        <w:rPr>
          <w:rFonts w:cs="Calibri"/>
          <w:sz w:val="20"/>
          <w:szCs w:val="20"/>
        </w:rPr>
        <w:t xml:space="preserve">Sezon 2020 zakończył się dopiero w grudniu na legendarnym torze Formuły 1, Monza. Zawodnicy musieli mierzyć się z odcinkami wytyczonymi na torze, które w dużej części pokryte były błotem, oraz z odcinkami w górach, na których panowały prawdziwie zimowe warunki, sprawiające wiele problemów czołowym zawodnikom WRC. Kajetanowicz i Szczepaniak zameldowali się na mecie na piątej pozycji, co pozwoliło im zakończyć cały sezon na trzecim miejscu w kategorii WRC 3. </w:t>
      </w:r>
    </w:p>
    <w:p>
      <w:pPr>
        <w:pStyle w:val="Normal"/>
        <w:jc w:val="both"/>
        <w:rPr/>
      </w:pPr>
      <w:r>
        <w:rPr>
          <w:rFonts w:cs="Calibri"/>
          <w:sz w:val="20"/>
          <w:szCs w:val="20"/>
        </w:rPr>
        <w:t xml:space="preserve">Przełom roku 2020 i 2021 przyniósł Kajetanowiczowi jeszcze jedną, fenomenalną nagrodę. Kierowca LOTOS Rally Team został uhonorowany czwartym miejscem w 86. Plebiscycie na Najlepszego Sportowca Polski 2020 Roku. </w:t>
      </w:r>
    </w:p>
    <w:p>
      <w:pPr>
        <w:pStyle w:val="Normal"/>
        <w:jc w:val="both"/>
        <w:rPr>
          <w:rFonts w:cs="Calibri"/>
          <w:sz w:val="20"/>
          <w:szCs w:val="20"/>
        </w:rPr>
      </w:pPr>
      <w:r>
        <w:rPr>
          <w:rFonts w:cs="Calibri"/>
          <w:sz w:val="20"/>
          <w:szCs w:val="20"/>
        </w:rPr>
        <w:t>Pod koniec października 2019 roku Kajetan Kajetanowicz i Maciej Szczepaniak zakończyli swoją rywalizację w sezonie Rajdowych Mistrzostw Świata, stając na podium Rajdu Katalonii. Dla Ustronianina był to pierwszy pełny sezon w WRC2. W jego trakcie reprezentanci LOTOS Rally Team najczęściej spośród wszystkich konkurentów stawali na podiach poszczególnych rund, aż pięciokrotnie! Solidna i równa forma, a także umiejętność szybkiej adaptacji do zmieniających się warunków dały świetny wynik na koniec: drugie miejsce!</w:t>
      </w:r>
    </w:p>
    <w:p>
      <w:pPr>
        <w:pStyle w:val="Normal"/>
        <w:jc w:val="both"/>
        <w:rPr>
          <w:rFonts w:cs="Calibri"/>
          <w:sz w:val="20"/>
          <w:szCs w:val="20"/>
        </w:rPr>
      </w:pPr>
      <w:r>
        <w:rPr>
          <w:rFonts w:cs="Calibri"/>
          <w:sz w:val="20"/>
          <w:szCs w:val="20"/>
        </w:rPr>
        <w:t>Sezon Kajetanowicza i Szczepaniaka rozpoczął się od asfaltowego Rajdu Korsyki, rozgrywanego pod koniec marca. Świetnie zadebiutowali wtedy w Volkswagenie Polo GTI R5, zajmując trzeci stopień podium. Kolejnym przystankiem na mapie była Ameryka Południowa i Rajd Argentyny, który niestety nie przebiegł po myśli naszego duetu. Polacy liderowali, jednak po awarii zawieszenia zmuszeni zostali do wycofania się z rywalizacji. W połowie czerwca kawalkada Rajdowych Mistrzostw Świata przeniosła się na włoską Sardynię. Kajto i Maciek, wykorzystując możliwości regulaminowe, przesiedli się do Škody Fabii R5 i zanotowali kolejny fenomenalny debiut, kończąc zawody na drugiej pozycji.</w:t>
      </w:r>
    </w:p>
    <w:p>
      <w:pPr>
        <w:pStyle w:val="Normal"/>
        <w:jc w:val="both"/>
        <w:rPr/>
      </w:pPr>
      <w:r>
        <w:rPr>
          <w:rFonts w:cs="Calibri"/>
          <w:sz w:val="20"/>
          <w:szCs w:val="20"/>
        </w:rPr>
        <w:t>Po krótkiej przerwie w kalendarzu nasz duet wrócił do zmagań na asfaltowe trasy Rajdu Niemiec. Tutaj także poradził sobie bardzo dobrze, przywożąc do kraju puchary za trzecie miejsce. Załoga LOTOS Rally Team nie zwalniała tempa i już dwa tygodnie później walczyła na niezwykle wymagających i trudnych odcinkach Rajdu Turcji. Efekt? Pierwsza wspólna wygrana Kajetanowicza i Szczepaniaka w WRC2!</w:t>
      </w:r>
    </w:p>
    <w:p>
      <w:pPr>
        <w:pStyle w:val="Normal"/>
        <w:jc w:val="both"/>
        <w:rPr>
          <w:rFonts w:cs="Calibri"/>
          <w:sz w:val="20"/>
          <w:szCs w:val="20"/>
        </w:rPr>
      </w:pPr>
      <w:r>
        <w:rPr>
          <w:rFonts w:cs="Calibri"/>
          <w:sz w:val="20"/>
          <w:szCs w:val="20"/>
        </w:rPr>
        <w:t>Na początku października Polacy wzięli udział jeszcze w Rajdzie Walii. Dla Ustronianina był to pierwszy start w tej imprezie. Choć w walce o dobry wynik przeszkodziła awaria, zebrali wiele cennych doświadczeń. Sezon zakończyli w słonecznej Katalonii, gdzie ponownie stanęli na podium – piątym w tym roku. Dzięki punktom za trzecie miejsce Kajetanowicz ze Szczepaniakiem awansowali na drugą pozycję w klasyfikacji sezonu. Był to ostatni z siedmiu rajdów, w których Polacy mogli zbierać punkty.</w:t>
      </w:r>
    </w:p>
    <w:p>
      <w:pPr>
        <w:pStyle w:val="Normal"/>
        <w:jc w:val="both"/>
        <w:rPr>
          <w:rFonts w:cs="Calibri"/>
          <w:sz w:val="20"/>
          <w:szCs w:val="20"/>
        </w:rPr>
      </w:pPr>
      <w:r>
        <w:rPr>
          <w:rFonts w:cs="Calibri"/>
          <w:sz w:val="20"/>
          <w:szCs w:val="20"/>
        </w:rPr>
        <w:t>Sezon załogi LOTOS Rally Team w Rajdowych Mistrzostw Świata 2019 to łącznie aż pięć podiów i jedna wygrana na siedem startów. Ponad 1840 kilometrów walki na 89 odcinkach specjalnych, z których 20 wygrali i aż 52 ukończyli na podium. 28 dni rywalizacji w rajdówce, blisko 40 z dniami testowymi. Łącznie prawie 21 godzin nieustannej, ekstremalnie szybkiej jazdy na czas, o której wyniku wielokrotnie decydowały ułamki sekund.</w:t>
      </w:r>
    </w:p>
    <w:p>
      <w:pPr>
        <w:pStyle w:val="Normal"/>
        <w:jc w:val="both"/>
        <w:rPr/>
      </w:pPr>
      <w:r>
        <w:rPr>
          <w:rFonts w:cs="Calibri"/>
          <w:sz w:val="20"/>
          <w:szCs w:val="20"/>
        </w:rPr>
        <w:t>Rok 2018 był debiutanckim sezonem startów w Rajdowych Mistrzostwach Świata (WRC2). Kajetanowicz wziął udział w czterech rajdach: Sardynii, Niemiec, Turcji i Katalonii. Utworzył duet z Maciejem Szczepaniakiem, bardzo doświadczonym pilotem, który na swoim koncie ma już ponad 100 startów w cyklu WRC. Kierowca LOTOS Rally Team zdobywał doświadczenie w nowych dla siebie rajdach, a mimo tego wygrał aż dziewięć odcinków specjalnych, kończąc poszczególne zawody odpowiednio na siódmym, piątym i dwa razy czwartym miejscu w WRC2. Podczas ostatniego startu w Katalonii finiszował, ustępując tylko zawodnikom startującym samochodami fabrycznymi (Skody i Volkswagena).</w:t>
      </w:r>
    </w:p>
    <w:p>
      <w:pPr>
        <w:pStyle w:val="Normal"/>
        <w:jc w:val="both"/>
        <w:rPr/>
      </w:pPr>
      <w:r>
        <w:rPr>
          <w:rFonts w:cs="Calibri"/>
          <w:sz w:val="20"/>
          <w:szCs w:val="20"/>
        </w:rPr>
        <w:t xml:space="preserve">Rok wcześniej po raz trzeci zdobył tytuł Rajdowego Mistrza Europy. Opracowanie strategii na ten sezon, tak, aby jej wynikiem był trzeci triumf, wymagało perfekcyjnego przygotowania całej ekipy LOTOS Rally Team.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rFonts w:cs="Calibri"/>
          <w:sz w:val="20"/>
          <w:szCs w:val="20"/>
        </w:rPr>
      </w:pPr>
      <w:r>
        <w:rPr>
          <w:rFonts w:cs="Calibri"/>
          <w:sz w:val="20"/>
          <w:szCs w:val="20"/>
        </w:rPr>
        <w:t xml:space="preserve">Na początku czerwca świętowaliśmy wielki triumf załogi LOTOS Rally Team. Kajetan i Jarek Baran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pPr>
      <w:r>
        <w:rPr>
          <w:rFonts w:cs="Calibri"/>
          <w:sz w:val="20"/>
          <w:szCs w:val="20"/>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cs="Calibri"/>
          <w:sz w:val="20"/>
          <w:szCs w:val="20"/>
        </w:rPr>
      </w:pPr>
      <w:r>
        <w:rPr>
          <w:rFonts w:cs="Calibri"/>
          <w:sz w:val="20"/>
          <w:szCs w:val="20"/>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pPr>
      <w:r>
        <w:rPr>
          <w:rFonts w:cs="Calibri"/>
          <w:sz w:val="20"/>
          <w:szCs w:val="20"/>
        </w:rPr>
        <w:t xml:space="preserve">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w:t>
      </w:r>
      <w:r>
        <w:rPr>
          <w:rFonts w:cs="Arial"/>
          <w:color w:val="000000"/>
          <w:sz w:val="20"/>
          <w:szCs w:val="20"/>
          <w:shd w:fill="FFFFFF" w:val="clear"/>
        </w:rPr>
        <w:t xml:space="preserve">— </w:t>
      </w:r>
      <w:r>
        <w:rPr>
          <w:rFonts w:cs="Calibri"/>
          <w:sz w:val="20"/>
          <w:szCs w:val="20"/>
        </w:rPr>
        <w:t xml:space="preserve">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w:t>
      </w:r>
      <w:r>
        <w:rPr>
          <w:rFonts w:cs="Arial"/>
          <w:color w:val="000000"/>
          <w:sz w:val="20"/>
          <w:szCs w:val="20"/>
          <w:shd w:fill="FFFFFF" w:val="clear"/>
        </w:rPr>
        <w:t>—</w:t>
      </w:r>
      <w:r>
        <w:rPr>
          <w:rFonts w:cs="Calibri"/>
          <w:sz w:val="20"/>
          <w:szCs w:val="20"/>
        </w:rPr>
        <w:t xml:space="preserve"> czterokrotnego triumfatora Rajdu Rzeszowskiego. Lider FIA ERC odniósł na Podkarpaciu bezapelacyjne zwycięstwo </w:t>
      </w:r>
      <w:r>
        <w:rPr>
          <w:rFonts w:cs="Arial"/>
          <w:color w:val="000000"/>
          <w:sz w:val="20"/>
          <w:szCs w:val="20"/>
          <w:shd w:fill="FFFFFF" w:val="clear"/>
        </w:rPr>
        <w:t xml:space="preserve">— </w:t>
      </w:r>
      <w:r>
        <w:rPr>
          <w:rFonts w:cs="Calibri"/>
          <w:sz w:val="20"/>
          <w:szCs w:val="20"/>
        </w:rPr>
        <w:t>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pPr>
      <w:r>
        <w:rPr>
          <w:rFonts w:cs="Calibri"/>
          <w:sz w:val="20"/>
          <w:szCs w:val="20"/>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pPr>
      <w:r>
        <w:rPr>
          <w:rFonts w:cs="Calibri"/>
          <w:sz w:val="20"/>
          <w:szCs w:val="20"/>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pPr>
      <w:r>
        <w:rPr>
          <w:rFonts w:cs="Calibri"/>
          <w:sz w:val="20"/>
          <w:szCs w:val="20"/>
        </w:rPr>
        <w:t xml:space="preserve">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w:t>
      </w:r>
      <w:r>
        <w:rPr>
          <w:rFonts w:cs="Arial"/>
          <w:color w:val="000000"/>
          <w:sz w:val="20"/>
          <w:szCs w:val="20"/>
          <w:shd w:fill="FFFFFF" w:val="clear"/>
        </w:rPr>
        <w:t xml:space="preserve">— </w:t>
      </w:r>
      <w:r>
        <w:rPr>
          <w:rFonts w:cs="Calibri"/>
          <w:sz w:val="20"/>
          <w:szCs w:val="20"/>
        </w:rPr>
        <w:t xml:space="preserve">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w:t>
      </w:r>
      <w:r>
        <w:rPr>
          <w:rFonts w:cs="Arial"/>
          <w:color w:val="000000"/>
          <w:sz w:val="20"/>
          <w:szCs w:val="20"/>
          <w:shd w:fill="FFFFFF" w:val="clear"/>
        </w:rPr>
        <w:t>—</w:t>
      </w:r>
      <w:r>
        <w:rPr>
          <w:rFonts w:cs="Calibri"/>
          <w:sz w:val="20"/>
          <w:szCs w:val="20"/>
        </w:rPr>
        <w:t xml:space="preserve">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pPr>
      <w:r>
        <w:rPr>
          <w:rFonts w:cs="Calibri"/>
          <w:sz w:val="20"/>
          <w:szCs w:val="20"/>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pPr>
      <w:r>
        <w:rPr>
          <w:rFonts w:cs="Calibri"/>
          <w:sz w:val="20"/>
          <w:szCs w:val="20"/>
        </w:rPr>
        <w:t xml:space="preserve">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w:t>
      </w:r>
      <w:r>
        <w:rPr>
          <w:rFonts w:cs="Arial"/>
          <w:color w:val="000000"/>
          <w:sz w:val="20"/>
          <w:szCs w:val="20"/>
          <w:shd w:fill="FFFFFF" w:val="clear"/>
        </w:rPr>
        <w:t xml:space="preserve">— </w:t>
      </w:r>
      <w:r>
        <w:rPr>
          <w:rFonts w:cs="Calibri"/>
          <w:sz w:val="20"/>
          <w:szCs w:val="20"/>
        </w:rPr>
        <w:t>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pPr>
      <w:r>
        <w:rPr>
          <w:rFonts w:cs="Calibri"/>
          <w:sz w:val="20"/>
          <w:szCs w:val="20"/>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pPr>
      <w:r>
        <w:rPr>
          <w:rFonts w:cs="Calibri"/>
          <w:sz w:val="20"/>
          <w:szCs w:val="20"/>
        </w:rPr>
        <w:t>Kajetan Kajetanowicz jest także wieloletnim instruktorem w szkole doskonalenia jazdy. Od lat propaguje bezpieczeństwo i skutecznie namawia do doskonalenia umiejętności za kierownicą.</w:t>
      </w:r>
    </w:p>
    <w:p>
      <w:pPr>
        <w:pStyle w:val="Normal"/>
        <w:jc w:val="both"/>
        <w:rPr>
          <w:rFonts w:cs="Calibri"/>
          <w:sz w:val="20"/>
          <w:szCs w:val="20"/>
        </w:rPr>
      </w:pPr>
      <w:r>
        <w:rPr>
          <w:rFonts w:cs="Calibri"/>
          <w:sz w:val="20"/>
          <w:szCs w:val="20"/>
        </w:rPr>
      </w:r>
    </w:p>
    <w:p>
      <w:pPr>
        <w:pStyle w:val="Normal"/>
        <w:numPr>
          <w:ilvl w:val="0"/>
          <w:numId w:val="0"/>
        </w:numPr>
        <w:jc w:val="both"/>
        <w:outlineLvl w:val="0"/>
        <w:rPr>
          <w:rFonts w:cs="Calibri"/>
          <w:b/>
          <w:b/>
          <w:sz w:val="20"/>
          <w:szCs w:val="20"/>
        </w:rPr>
      </w:pPr>
      <w:r>
        <w:rPr>
          <w:rFonts w:cs="Calibri"/>
          <w:b/>
          <w:sz w:val="20"/>
          <w:szCs w:val="20"/>
        </w:rPr>
        <w:t>PARTNERZY ZESPOŁU</w:t>
      </w:r>
    </w:p>
    <w:p>
      <w:pPr>
        <w:pStyle w:val="Normal"/>
        <w:jc w:val="both"/>
        <w:rPr>
          <w:rFonts w:cs="Calibri"/>
          <w:b/>
          <w:b/>
          <w:sz w:val="20"/>
          <w:szCs w:val="20"/>
        </w:rPr>
      </w:pPr>
      <w:r>
        <w:rPr>
          <w:rFonts w:cs="Calibri"/>
          <w:b/>
          <w:sz w:val="20"/>
          <w:szCs w:val="20"/>
        </w:rPr>
        <w:t xml:space="preserve">ORLEN S.A. </w:t>
      </w:r>
    </w:p>
    <w:p>
      <w:pPr>
        <w:pStyle w:val="Normal"/>
        <w:jc w:val="both"/>
        <w:rPr>
          <w:rFonts w:cs="Calibri"/>
          <w:sz w:val="20"/>
          <w:szCs w:val="20"/>
        </w:rPr>
      </w:pPr>
      <w:r>
        <w:rPr>
          <w:rFonts w:cs="Calibri"/>
          <w:sz w:val="20"/>
          <w:szCs w:val="20"/>
        </w:rPr>
        <w:t>ORLEN S.A. to zintegrowany koncern multienergetyczny, prowadzący działalność w Europie Środkowej i Kanadzie. Zapewnia energię i paliwa ponad 100 milionom Europejczyków, a jego zaawansowane produkty dostępne są sprzedawane w więcej niż 100 krajach na sześciu kontynentach.</w:t>
      </w:r>
    </w:p>
    <w:p>
      <w:pPr>
        <w:pStyle w:val="Normal"/>
        <w:jc w:val="both"/>
        <w:rPr>
          <w:rFonts w:cs="Calibri"/>
          <w:sz w:val="20"/>
          <w:szCs w:val="20"/>
        </w:rPr>
      </w:pPr>
      <w:r>
        <w:rPr>
          <w:rFonts w:cs="Calibri"/>
          <w:sz w:val="20"/>
          <w:szCs w:val="20"/>
        </w:rPr>
        <w:t>Koncern konsekwentnie buduje pozycję regionalnego lidera transformacji energetycznej, wdrażając czyste, przyjazne środowisku technologie oraz energetykę opartą o nisko- i zeroemisyjne źródła wytwarzania. Wszystkie działania podporządkowane są realizacji strategii osiągnięcia neutralności emisyjnej do 2050 roku.</w:t>
      </w:r>
    </w:p>
    <w:p>
      <w:pPr>
        <w:pStyle w:val="Normal"/>
        <w:jc w:val="both"/>
        <w:rPr>
          <w:rFonts w:cs="Calibri"/>
          <w:sz w:val="20"/>
          <w:szCs w:val="20"/>
        </w:rPr>
      </w:pPr>
      <w:r>
        <w:rPr>
          <w:rFonts w:cs="Calibri"/>
          <w:sz w:val="20"/>
          <w:szCs w:val="20"/>
        </w:rPr>
        <w:t>Podstawowym przedmiotem działalności Grupy ORLEN jest produkcja i dystrybucja energii elektrycznej, przerób ropy naftowej oraz produkcja paliw, towarów petrochemicznych i chemicznych, a także sprzedaż produktów Grupy na rynku detalicznym i hurtowym. Grupa ORLEN prowadzi również poszukiwania, rozpoznawanie i wydobycie węglowodorów. Działalność spółek Grupy ORLEN to również działalność usługowa: magazynowanie ropy naftowej i paliw, usługi transportowe, serwisowe i remontowe, laboratoryjne, ochroniarskie, projektowe, administracyjne, ubezpieczeniowe i finansowe.</w:t>
      </w:r>
    </w:p>
    <w:p>
      <w:pPr>
        <w:pStyle w:val="Normal"/>
        <w:jc w:val="both"/>
        <w:rPr>
          <w:rFonts w:cs="Calibri"/>
          <w:b/>
          <w:b/>
          <w:sz w:val="20"/>
          <w:szCs w:val="20"/>
        </w:rPr>
      </w:pPr>
      <w:r>
        <w:rPr>
          <w:rFonts w:cs="Calibri"/>
          <w:b/>
          <w:sz w:val="20"/>
          <w:szCs w:val="20"/>
        </w:rPr>
        <w:t xml:space="preserve">Delphi </w:t>
      </w:r>
    </w:p>
    <w:p>
      <w:pPr>
        <w:pStyle w:val="Normal"/>
        <w:jc w:val="both"/>
        <w:rPr/>
      </w:pPr>
      <w:r>
        <w:rPr>
          <w:rFonts w:cs="Calibri"/>
          <w:sz w:val="20"/>
          <w:szCs w:val="20"/>
        </w:rPr>
        <w:t>Delphi, marka należąca do PHINIA Inc., jest liderem na światowym rynku części zamiennych. Swoją siłę buduje poprzez promowanie talentów nowej generacji, innowacje wprowadzane na rynek przed konkurencją, wiodące na rynku produkty oraz inteligentne rozwiązania serwisowe, zapewniając tym samym lepsze i bardziej powiązane ze sobą dziś i jutro. Marka dba o stały rozwój warsztatów samochodowych, oferując dostęp do szerokiej oferty szkoleń Delphi Academy, a za pomocą projektu Masters of Motion dzieli się z mechanikami samochodowymi swoją wieloletnią wiedzą, doświadczeniem oraz trendami z rynku motoryzacyjnego.</w:t>
      </w:r>
    </w:p>
    <w:p>
      <w:pPr>
        <w:pStyle w:val="Normal"/>
        <w:jc w:val="both"/>
        <w:rPr/>
      </w:pPr>
      <w:r>
        <w:rPr>
          <w:rFonts w:cs="Calibri"/>
          <w:sz w:val="20"/>
          <w:szCs w:val="20"/>
        </w:rPr>
        <w:t xml:space="preserve">Więcej na </w:t>
      </w:r>
      <w:hyperlink r:id="rId9">
        <w:r>
          <w:rPr>
            <w:rStyle w:val="InternetLink"/>
            <w:rFonts w:cs="Calibri"/>
            <w:sz w:val="20"/>
            <w:szCs w:val="20"/>
          </w:rPr>
          <w:t>www.delphiautoparts.com</w:t>
        </w:r>
      </w:hyperlink>
      <w:r>
        <w:rPr>
          <w:rFonts w:cs="Calibri"/>
          <w:sz w:val="20"/>
          <w:szCs w:val="20"/>
        </w:rPr>
        <w:t xml:space="preserve"> oraz </w:t>
      </w:r>
      <w:hyperlink r:id="rId10">
        <w:r>
          <w:rPr>
            <w:rStyle w:val="InternetLink"/>
            <w:rFonts w:cs="Calibri"/>
            <w:sz w:val="20"/>
            <w:szCs w:val="20"/>
          </w:rPr>
          <w:t>academy.delphiautoparts.com</w:t>
        </w:r>
      </w:hyperlink>
      <w:r>
        <w:rPr>
          <w:rFonts w:cs="Calibri"/>
          <w:sz w:val="20"/>
          <w:szCs w:val="20"/>
        </w:rPr>
        <w:t>.</w:t>
      </w:r>
    </w:p>
    <w:p>
      <w:pPr>
        <w:pStyle w:val="Normal"/>
        <w:jc w:val="both"/>
        <w:rPr>
          <w:rFonts w:cs="Calibri"/>
          <w:b/>
          <w:b/>
          <w:sz w:val="20"/>
          <w:szCs w:val="20"/>
        </w:rPr>
      </w:pPr>
      <w:r>
        <w:rPr>
          <w:rFonts w:cs="Calibri"/>
          <w:b/>
          <w:sz w:val="20"/>
          <w:szCs w:val="20"/>
        </w:rPr>
        <w:t>Pirelli</w:t>
      </w:r>
    </w:p>
    <w:p>
      <w:pPr>
        <w:pStyle w:val="Normal"/>
        <w:jc w:val="both"/>
        <w:rPr/>
      </w:pPr>
      <w:r>
        <w:rPr>
          <w:rFonts w:cs="Calibri"/>
          <w:sz w:val="20"/>
          <w:szCs w:val="20"/>
        </w:rPr>
        <w:t>Marka Pirelli to międzynarodowa ikona technologii i włoskiej doskonałości, synonim bezpieczeństwa i niezawodności. Reprezentowana przez niepowtarzalne logo "długiego P" od ponad wieku. Nazwa Pirelli kojarzy się z ekskluzywnością, luksusem i innowacyjnością, wzmacniając swoją wyróżniającą pozycję jako dostawca opon dla producentów luksusowych samochodów. Pirelli nieustannie wzmacnia reputację i siłę marki poprzez zaangażowanie w motorsport, projekty kulturalne i artystyczne oraz inicjatywy na rzecz lokalnych społeczności.</w:t>
      </w:r>
    </w:p>
    <w:p>
      <w:pPr>
        <w:pStyle w:val="Normal"/>
        <w:jc w:val="both"/>
        <w:rPr>
          <w:rFonts w:cs="Calibri"/>
          <w:b/>
          <w:b/>
          <w:sz w:val="20"/>
          <w:szCs w:val="20"/>
        </w:rPr>
      </w:pPr>
      <w:r>
        <w:rPr>
          <w:rFonts w:cs="Calibri"/>
          <w:sz w:val="20"/>
          <w:szCs w:val="20"/>
        </w:rPr>
        <w:t>Zrównoważony rozwój i bezpieczeństwo napędzają filozofię produktów Pirelli: od budowania korzystnych cykli życia produktów po redukcję śladu węglowego w każdym materiale i procesie.</w:t>
      </w:r>
      <w:r>
        <w:rPr>
          <w:rFonts w:cs="Calibri"/>
          <w:b/>
          <w:sz w:val="20"/>
          <w:szCs w:val="20"/>
        </w:rPr>
        <w:t xml:space="preserve"> </w:t>
      </w:r>
    </w:p>
    <w:p>
      <w:pPr>
        <w:pStyle w:val="Normal"/>
        <w:jc w:val="both"/>
        <w:rPr>
          <w:rFonts w:cs="Calibri"/>
          <w:b/>
          <w:b/>
          <w:sz w:val="20"/>
          <w:szCs w:val="20"/>
        </w:rPr>
      </w:pPr>
      <w:r>
        <w:rPr>
          <w:rFonts w:cs="Calibri"/>
          <w:b/>
          <w:sz w:val="20"/>
          <w:szCs w:val="20"/>
        </w:rPr>
        <w:t>ORLEN OIL</w:t>
      </w:r>
    </w:p>
    <w:p>
      <w:pPr>
        <w:pStyle w:val="Normal"/>
        <w:jc w:val="both"/>
        <w:rPr/>
      </w:pPr>
      <w:r>
        <w:rPr>
          <w:rFonts w:cs="Calibri"/>
          <w:sz w:val="20"/>
          <w:szCs w:val="20"/>
        </w:rPr>
        <w:t xml:space="preserve">ORLEN OIL to polska Spółka działająca w ramach Grupy Kapitałowej ORLEN S.A, zajmująca się produkcją oraz dystrybucją środków smarnych do 76 krajów, na 4 kontynentach. Firma z siedzibą w Gdańsku, posiadająca swoje zakłady w Gdańsku, Trzebini, Jedliczu i Czechowicach-Dziedzicach, od wielu lat dominuje w krajowej produkcji środków smarnych dla motoryzacji, przemysłu i rolnictwa, odpowiadając tym samym na dynamicznie zmieniające się potrzeby rynku. </w:t>
      </w:r>
    </w:p>
    <w:p>
      <w:pPr>
        <w:pStyle w:val="Normal"/>
        <w:jc w:val="both"/>
        <w:rPr/>
      </w:pPr>
      <w:r>
        <w:rPr>
          <w:rFonts w:cs="Calibri"/>
          <w:sz w:val="20"/>
          <w:szCs w:val="20"/>
        </w:rPr>
        <w:t>Oferta ORLEN OIL obejmuje produkty skierowane do wielu gałęzi motoryzacji i przemysłu, zaspokajając potrzeby różnych sektorów i klientów. Dlatego w portfolio firmy znajdują się m.in. środki smarowe do nowoczesnych samochodów spalinowych i hybrydowych, do jednośladów, do samochodów ciężarowych, do sprzętu rolniczego oraz wysokojakościowe płyny eksploatacyjne. ORLEN OIL sukcesywnie rozbudowuje i ulepsza również swoje produkty dla przemysłu, m.in. do sektora kolejowego, wydobywczego czy energetycznego.</w:t>
      </w:r>
    </w:p>
    <w:p>
      <w:pPr>
        <w:pStyle w:val="Normal"/>
        <w:jc w:val="both"/>
        <w:rPr/>
      </w:pPr>
      <w:r>
        <w:rPr>
          <w:rFonts w:cs="Calibri"/>
          <w:sz w:val="20"/>
          <w:szCs w:val="20"/>
        </w:rPr>
        <w:t>ORLEN OIL aktywnie prowadzi działania sponsoringowe oraz CSR-owe w wielu obszarach, angażując się w wydarzenia o skali międzynarodowej i krajowej. Jednym z kluczowych projektów sponsoringowych jest stworzony zespół Ambasadorów ORLEN OIL, do którego należą światowej klasy sportowcy, w tym Kajetan Kajetanowicz.</w:t>
      </w:r>
    </w:p>
    <w:p>
      <w:pPr>
        <w:pStyle w:val="Normal"/>
        <w:jc w:val="both"/>
        <w:rPr>
          <w:rFonts w:cs="Calibri"/>
          <w:b/>
          <w:b/>
          <w:sz w:val="20"/>
          <w:szCs w:val="20"/>
        </w:rPr>
      </w:pPr>
      <w:r>
        <w:rPr>
          <w:rFonts w:cs="Calibri"/>
          <w:b/>
          <w:sz w:val="20"/>
          <w:szCs w:val="20"/>
        </w:rPr>
        <w:t>ATC CARGO S.A.</w:t>
      </w:r>
    </w:p>
    <w:p>
      <w:pPr>
        <w:pStyle w:val="Normal"/>
        <w:jc w:val="both"/>
        <w:rPr>
          <w:rFonts w:cs="Calibri"/>
          <w:sz w:val="20"/>
          <w:szCs w:val="20"/>
        </w:rPr>
      </w:pPr>
      <w:r>
        <w:rPr>
          <w:rFonts w:cs="Calibri"/>
          <w:sz w:val="20"/>
          <w:szCs w:val="20"/>
        </w:rPr>
        <w:t>ATC Cargo S.A. to wiodący operator logistyczny w Polsce zapewniający kompleksową obsługę łańcucha dostaw w kraju i za granicą. Jako profesjonalna firma realizuje transporty drogą lądową, morską, lotniczą i kolejową. ATC Cargo to przede wszystkim zespół doświadczonych doradców optymalizujących procesy transportowe, celne, magazynowanie oraz logistykę kontraktową i e-commerce.</w:t>
      </w:r>
    </w:p>
    <w:p>
      <w:pPr>
        <w:pStyle w:val="Normal"/>
        <w:jc w:val="both"/>
        <w:rPr/>
      </w:pPr>
      <w:r>
        <w:rPr>
          <w:rFonts w:cs="Calibri"/>
          <w:sz w:val="20"/>
          <w:szCs w:val="20"/>
        </w:rPr>
        <w:t xml:space="preserve">Spółka proponuje rozwiązania ściśle dostosowane do indywidualnych potrzeb klientów poprzez zaawansowane narzędzia IT wspierające procesy logistyczne importerów i eksporterów. Od początku działalności stawia na rozwój niskoemisyjnych połączeń intermodalnych, realizując dostawy poprzez sieć terminali kontenerowych na terenie całego kraju. </w:t>
      </w:r>
    </w:p>
    <w:p>
      <w:pPr>
        <w:pStyle w:val="Normal"/>
        <w:jc w:val="both"/>
        <w:rPr>
          <w:rFonts w:cs="Calibri"/>
          <w:sz w:val="20"/>
          <w:szCs w:val="20"/>
        </w:rPr>
      </w:pPr>
      <w:r>
        <w:rPr>
          <w:rFonts w:cs="Calibri"/>
          <w:sz w:val="20"/>
          <w:szCs w:val="20"/>
        </w:rPr>
        <w:t>Podstawowym przedmiotem działalności firmy jest spedycja kontenerowa oraz drobnicowa, realizowana w oparciu o własne linie drobnicowe ze wszystkich portów Azjatyckich do Gdańska. Portfolio usług uzupełniają działania z zakresu frachtu lotniczego i drogowego, agencji celnej oraz logistyki kontraktowej. Posiadane magazyny wysokiego składowania zlokalizowane są w najbliższej odległości od terminali kontenerowych, dając Partnerom gwarancję uzyskania optymalnych kosztów składowania i dystrybucji towarów. Wyspecjalizowana na szeroką skalę działalność własnych agencji celnych na terenie całego kraju, pozwala sprawnie obsługiwać wszelkie ładunki na wszystkich przejściach granicznych, w portach oraz oddziałach wewnątrz kraju. Zakres działań zespołu ATC Cargo S.A. zamyka spedycja kolejowa, wyspecjalizowana w procesie dostaw paliw kopalnych, nawozów sztucznych, chemii oraz wszelkich usług powiązanych.</w:t>
      </w:r>
    </w:p>
    <w:p>
      <w:pPr>
        <w:pStyle w:val="Normal"/>
        <w:jc w:val="both"/>
        <w:rPr>
          <w:rFonts w:cs="Calibri"/>
          <w:b/>
          <w:b/>
          <w:sz w:val="20"/>
          <w:szCs w:val="20"/>
        </w:rPr>
      </w:pPr>
      <w:r>
        <w:rPr>
          <w:rFonts w:cs="Calibri"/>
          <w:b/>
          <w:sz w:val="20"/>
          <w:szCs w:val="20"/>
        </w:rPr>
        <w:t xml:space="preserve">SJS S.A. </w:t>
      </w:r>
    </w:p>
    <w:p>
      <w:pPr>
        <w:pStyle w:val="Normal"/>
        <w:jc w:val="both"/>
        <w:rPr>
          <w:rFonts w:cs="Calibri"/>
          <w:sz w:val="20"/>
          <w:szCs w:val="20"/>
        </w:rPr>
      </w:pPr>
      <w:r>
        <w:rPr>
          <w:rFonts w:cs="Calibri"/>
          <w:sz w:val="20"/>
          <w:szCs w:val="20"/>
        </w:rPr>
        <w:t>Szkolenia z bezpiecznej jazdy oraz eventy motoryzacyjne dla firm i gości indywidualnych.</w:t>
      </w:r>
    </w:p>
    <w:p>
      <w:pPr>
        <w:pStyle w:val="Normal"/>
        <w:jc w:val="both"/>
        <w:rPr>
          <w:rFonts w:cs="Calibri"/>
          <w:sz w:val="20"/>
          <w:szCs w:val="20"/>
        </w:rPr>
      </w:pPr>
      <w:r>
        <w:rPr>
          <w:rFonts w:cs="Calibri"/>
          <w:sz w:val="20"/>
          <w:szCs w:val="20"/>
        </w:rPr>
        <w:t>SJS S.A. to firma z ponad 20-letnią historią, będąca na rynku polskim jednym z prekursorów szkoleń z bezpiecznej jazdy i eventów motoryzacyjnych z wykorzystaniem samochodów sportowych, które mają pod maską kilkaset koni mechanicznych (wśród nich Lamborghini, McLaren, Ferrari czy Porsche). W skład firmy wchodzą SJS Driving Experience, SJS Driving Academy oraz Szkoła Jazdy Subaru.</w:t>
      </w:r>
    </w:p>
    <w:p>
      <w:pPr>
        <w:pStyle w:val="Normal"/>
        <w:jc w:val="both"/>
        <w:rPr>
          <w:rFonts w:cs="Calibri"/>
          <w:sz w:val="20"/>
          <w:szCs w:val="20"/>
        </w:rPr>
      </w:pPr>
      <w:r>
        <w:rPr>
          <w:rFonts w:cs="Calibri"/>
          <w:sz w:val="20"/>
          <w:szCs w:val="20"/>
        </w:rPr>
        <w:t xml:space="preserve">Kilka brandów, jakie współtworzą SJS S.A., daje każdemu kierowcy wiele możliwości: od doskonalenia techniki jazdy na każdym szczeblu po fascynujące imprezy na torach wyścigowych w Polsce i za granicą, w których – za sprawą rozpalających wyobraźnię supercar’ów - prym wiodą wielkie emocje i świetna zabawa z udziałem gwiazd motorsportu. </w:t>
      </w:r>
    </w:p>
    <w:p>
      <w:pPr>
        <w:pStyle w:val="Normal"/>
        <w:jc w:val="both"/>
        <w:rPr>
          <w:rFonts w:cs="Calibri"/>
          <w:sz w:val="20"/>
          <w:szCs w:val="20"/>
        </w:rPr>
      </w:pPr>
      <w:r>
        <w:rPr>
          <w:rFonts w:cs="Calibri"/>
          <w:sz w:val="20"/>
          <w:szCs w:val="20"/>
        </w:rPr>
        <w:t>Kajetan Kajetanowicz jest z nami od 2006r. To właśnie w SJS S.A. stawiał pierwsze kroki jako instruktor techniki jazdy. Zdobyte tu doświadczenie, setki pokonanych kilometrów i przeprowadzonych szkoleń, jak sam podkreśla, w dużym stopniu pomogły mu rozwinąć się jako kierowcy. Kajto do dziś jest nie tylko naszym ambasadorem i kolegą z pracy, ale też czynnym instruktorem i - jak tylko czas pozwala – prowadzi u nas zajęcia dla klientów firmowych.</w:t>
      </w:r>
    </w:p>
    <w:p>
      <w:pPr>
        <w:pStyle w:val="Normal"/>
        <w:jc w:val="both"/>
        <w:rPr>
          <w:rFonts w:cs="Calibri"/>
          <w:sz w:val="20"/>
          <w:szCs w:val="20"/>
        </w:rPr>
      </w:pPr>
      <w:r>
        <w:rPr>
          <w:rFonts w:cs="Calibri"/>
          <w:sz w:val="20"/>
          <w:szCs w:val="20"/>
        </w:rPr>
        <w:t xml:space="preserve">Od lat z dumą i radością wspieramy jego starty w WRC i zawsze z mocno zaciśniętymi kciukami kibicujemy przed telewizorami i… na odcinkach specjalnych. </w:t>
      </w:r>
      <w:r>
        <w:rPr>
          <w:rFonts w:cs="Segoe UI Symbol" w:ascii="Segoe UI Symbol" w:hAnsi="Segoe UI Symbol"/>
          <w:sz w:val="20"/>
          <w:szCs w:val="20"/>
        </w:rPr>
        <w:t>😊</w:t>
      </w:r>
    </w:p>
    <w:p>
      <w:pPr>
        <w:pStyle w:val="Normal"/>
        <w:jc w:val="both"/>
        <w:rPr/>
      </w:pPr>
      <w:r>
        <w:rPr>
          <w:rFonts w:cs="Calibri"/>
          <w:sz w:val="20"/>
          <w:szCs w:val="20"/>
        </w:rPr>
        <w:t xml:space="preserve">Więcej informacji na stronie </w:t>
      </w:r>
      <w:hyperlink r:id="rId11">
        <w:r>
          <w:rPr>
            <w:rStyle w:val="InternetLink"/>
            <w:rFonts w:cs="Calibri"/>
            <w:sz w:val="20"/>
            <w:szCs w:val="20"/>
          </w:rPr>
          <w:t>www.sjs.pl</w:t>
        </w:r>
      </w:hyperlink>
      <w:r>
        <w:rPr>
          <w:rFonts w:cs="Calibri"/>
          <w:sz w:val="20"/>
          <w:szCs w:val="20"/>
        </w:rPr>
        <w:t xml:space="preserve">. </w:t>
      </w:r>
    </w:p>
    <w:p>
      <w:pPr>
        <w:pStyle w:val="Normal"/>
        <w:jc w:val="both"/>
        <w:rPr>
          <w:rFonts w:cs="Calibri"/>
          <w:sz w:val="20"/>
          <w:szCs w:val="20"/>
        </w:rPr>
      </w:pPr>
      <w:r>
        <w:rPr>
          <w:rFonts w:cs="Calibri"/>
          <w:sz w:val="20"/>
          <w:szCs w:val="20"/>
        </w:rPr>
      </w:r>
    </w:p>
    <w:p>
      <w:pPr>
        <w:pStyle w:val="Normal"/>
        <w:jc w:val="center"/>
        <w:rPr>
          <w:rFonts w:cs="Calibri"/>
          <w:b/>
          <w:b/>
          <w:bCs/>
          <w:sz w:val="20"/>
          <w:szCs w:val="20"/>
        </w:rPr>
      </w:pPr>
      <w:r>
        <w:rPr>
          <w:rFonts w:cs="Calibri"/>
          <w:b/>
          <w:bCs/>
          <w:sz w:val="20"/>
          <w:szCs w:val="20"/>
        </w:rPr>
        <w:t>Kontakt:</w:t>
        <w:br/>
      </w:r>
    </w:p>
    <w:p>
      <w:pPr>
        <w:pStyle w:val="Normal"/>
        <w:spacing w:before="0" w:after="160"/>
        <w:jc w:val="center"/>
        <w:rPr/>
      </w:pPr>
      <w:r>
        <w:rPr>
          <w:rFonts w:cs="Calibri"/>
          <w:b/>
          <w:bCs/>
          <w:sz w:val="20"/>
          <w:szCs w:val="20"/>
        </w:rPr>
        <w:t xml:space="preserve">Biuro Prasowe </w:t>
        <w:br/>
      </w:r>
      <w:hyperlink r:id="rId12">
        <w:r>
          <w:rPr>
            <w:rStyle w:val="InternetLink"/>
            <w:rFonts w:cs="Calibri"/>
            <w:b/>
            <w:bCs/>
            <w:sz w:val="20"/>
            <w:szCs w:val="20"/>
          </w:rPr>
          <w:t>media@kajto.pl</w:t>
        </w:r>
      </w:hyperlink>
      <w:r>
        <w:rPr>
          <w:rFonts w:cs="Calibri"/>
          <w:b/>
          <w:bCs/>
          <w:sz w:val="20"/>
          <w:szCs w:val="20"/>
        </w:rPr>
        <w:br/>
        <w:t>+48 734 411 066</w:t>
        <w:br/>
      </w:r>
      <w:hyperlink r:id="rId13">
        <w:r>
          <w:rPr>
            <w:rStyle w:val="InternetLink"/>
            <w:rFonts w:cs="Calibri"/>
            <w:sz w:val="20"/>
            <w:szCs w:val="20"/>
          </w:rPr>
          <w:t>www.kajto.pl</w:t>
        </w:r>
      </w:hyperlink>
    </w:p>
    <w:sectPr>
      <w:headerReference w:type="default" r:id="rId14"/>
      <w:type w:val="nextPage"/>
      <w:pgSz w:w="11906" w:h="16838"/>
      <w:pgMar w:left="1417" w:right="1417" w:gutter="0" w:header="708"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77165</wp:posOffset>
          </wp:positionH>
          <wp:positionV relativeFrom="page">
            <wp:align>top</wp:align>
          </wp:positionV>
          <wp:extent cx="7721600" cy="107130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721600" cy="1071308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witter.com/Kajto_pl" TargetMode="External"/><Relationship Id="rId7" Type="http://schemas.openxmlformats.org/officeDocument/2006/relationships/hyperlink" Target="http://www.youtube.com/Kajtopl" TargetMode="External"/><Relationship Id="rId8" Type="http://schemas.openxmlformats.org/officeDocument/2006/relationships/hyperlink" Target="http://www.tiktok.com/@kajetan.kajetanowicz" TargetMode="External"/><Relationship Id="rId9" Type="http://schemas.openxmlformats.org/officeDocument/2006/relationships/hyperlink" Target="http://www.delphiautoparts.com/" TargetMode="External"/><Relationship Id="rId10" Type="http://schemas.openxmlformats.org/officeDocument/2006/relationships/hyperlink" Target="http://www.academy.delphiautoparts.com/" TargetMode="External"/><Relationship Id="rId11" Type="http://schemas.openxmlformats.org/officeDocument/2006/relationships/hyperlink" Target="http://www.sjs.pl/"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2:52:00Z</dcterms:created>
  <dc:creator>siadly_m@yahoo.com</dc:creator>
  <dc:description/>
  <cp:keywords/>
  <dc:language>en-US</dc:language>
  <cp:lastModifiedBy>Gabriel Borowy</cp:lastModifiedBy>
  <cp:lastPrinted>2024-02-26T11:36:00Z</cp:lastPrinted>
  <dcterms:modified xsi:type="dcterms:W3CDTF">2024-09-0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ecd1f9e80f44483da8b2a25c1b42d8a3a45a28e542ec1b6a80d4389c9039da</vt:lpwstr>
  </property>
</Properties>
</file>