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Concepción, 29.09.2024 r.</w:t>
      </w:r>
    </w:p>
    <w:p>
      <w:pPr>
        <w:pStyle w:val="Normal"/>
        <w:jc w:val="center"/>
        <w:rPr>
          <w:b/>
          <w:b/>
          <w:color w:val="000000"/>
          <w:sz w:val="30"/>
          <w:szCs w:val="30"/>
          <w:shd w:fill="FFFFFF" w:val="clear"/>
        </w:rPr>
      </w:pPr>
      <w:r>
        <w:rPr>
          <w:b/>
          <w:color w:val="000000"/>
          <w:sz w:val="30"/>
          <w:szCs w:val="30"/>
          <w:shd w:fill="FFFFFF" w:val="clear"/>
        </w:rPr>
        <w:t xml:space="preserve">Rajd Chile 2024: </w:t>
        <w:br/>
        <w:t>Kajetanowicz i Szczepaniak wiceliderami przed finałowym etapem!</w:t>
      </w:r>
    </w:p>
    <w:p>
      <w:pPr>
        <w:pStyle w:val="Normal"/>
        <w:jc w:val="both"/>
        <w:rPr>
          <w:b/>
          <w:b/>
          <w:bCs/>
          <w:sz w:val="30"/>
          <w:szCs w:val="30"/>
        </w:rPr>
      </w:pPr>
      <w:r>
        <w:rPr>
          <w:b/>
          <w:bCs/>
          <w:sz w:val="30"/>
          <w:szCs w:val="30"/>
        </w:rPr>
        <w:t xml:space="preserve">Pozytywnie zakończyła się sobota na Rajdzie Chile dla Kajetana Kajetanowicza i Macieja Szczepaniaka. Dzięki bezbłędnej i szybkiej jeździe Polacy awansowali na pozycje wiceliderów w kategorii WRC2 Challenger! Nasz duet kontynuuje rywalizację w dojrzałym stylu, co w niezwykle wymagających warunkach przynosi wymierne efekty. </w:t>
      </w:r>
    </w:p>
    <w:p>
      <w:pPr>
        <w:pStyle w:val="Normal"/>
        <w:jc w:val="both"/>
        <w:rPr>
          <w:sz w:val="24"/>
          <w:szCs w:val="24"/>
        </w:rPr>
      </w:pPr>
      <w:r>
        <w:rPr>
          <w:sz w:val="24"/>
          <w:szCs w:val="24"/>
        </w:rPr>
        <w:t xml:space="preserve">Popołudniowa pętla sobotniego etapu Rajdu Chile okazała się jeszcze bardziej dramatyczna niż przypuszczano przed jej startem. Nad trasą rajdu zaczął padać deszcz, a w rywalizacji przeszkadzała gęsta mgła. Wielu doświadczonych zawodników podkreślało, iż były to jedne z najtrudniejszych odcinków specjalnych w ich karierach. Lata praktyki w takich warunkach mają na swoim koncie Kajetan Kajetanowicz i Maciej Szczepaniak. Duet ORLEN Rally Team korzysta ze swojego doświadczenia, prezentując szybkie tempo i bezbłędną jazdę, dzięki którym awansowali na drugą pozycję w WRC2 Challenger. </w:t>
      </w:r>
    </w:p>
    <w:p>
      <w:pPr>
        <w:pStyle w:val="Normal"/>
        <w:jc w:val="both"/>
        <w:rPr>
          <w:sz w:val="24"/>
          <w:szCs w:val="24"/>
        </w:rPr>
      </w:pPr>
      <w:r>
        <w:rPr>
          <w:sz w:val="24"/>
          <w:szCs w:val="24"/>
        </w:rPr>
        <w:t>–</w:t>
      </w:r>
      <w:r>
        <w:rPr>
          <w:rFonts w:cs="Calibri"/>
          <w:sz w:val="24"/>
          <w:szCs w:val="24"/>
        </w:rPr>
        <w:t xml:space="preserve"> </w:t>
      </w:r>
      <w:r>
        <w:rPr>
          <w:sz w:val="24"/>
          <w:szCs w:val="24"/>
        </w:rPr>
        <w:t xml:space="preserve">Druga sobotnia pętla Rajdu Chile była niesamowita pod każdym względem. Myśleliśmy, że będzie sucho, że będzie przesychać to, co pokropiło rano, a było wręcz odwrotnie; bardzo duża mgła, do tego mokra nawierzchnia. Tak gęstej mgły nie widziałem dawno, a trzeba było się ścigać w takich warunkach. Myślę, że miejscami widoczność nie przekraczała dwudziestu, nawet piętnastu metrów, co jest rzadko spotykane, nawet tutaj w Chile. Nie było problemu z konsumpcją opon, ponieważ było piekielnie ślisko. W takich warunkach, przy prawie zerowej widoczności, awansowaliśmy na drugie miejsce w WRC2 Challenger. Mamy tu niesamowitą atmosferę. W ubiegłym roku było mnóstwo ludzi, ale w tym roku to przekracza wyobrażenie. Na odcinkach też jest dużo kibiców, którzy marzną, bo tu się skończyła właśnie zima, ale mimo to stoją z flagami we mgle i deszczu, napędzając nas do walki – powiedział Kajetan Kajetanowicz, mistrz świata WRC2 Challenger. </w:t>
      </w:r>
    </w:p>
    <w:p>
      <w:pPr>
        <w:pStyle w:val="Normal"/>
        <w:jc w:val="both"/>
        <w:rPr>
          <w:sz w:val="24"/>
          <w:szCs w:val="24"/>
        </w:rPr>
      </w:pPr>
      <w:r>
        <w:rPr>
          <w:sz w:val="24"/>
          <w:szCs w:val="24"/>
        </w:rPr>
        <w:t xml:space="preserve">Finałowy etap Rajdu Chile składa się z dwóch odcinków specjalnych pokonywanych dwukrotnie, tj. OS 13 i 15 Laraquete (18,62 km, godz. 13:32 i 15:35 czasu polskiego) oraz OS 14 i 16 Bio Bio (8,78 km, godz. 14:35 i 18:15). Zwycięzców rajdu poznamy około godziny 19. </w:t>
      </w:r>
    </w:p>
    <w:p>
      <w:pPr>
        <w:pStyle w:val="Normal"/>
        <w:jc w:val="both"/>
        <w:rPr>
          <w:sz w:val="24"/>
          <w:szCs w:val="24"/>
        </w:rPr>
      </w:pPr>
      <w:r>
        <w:rPr>
          <w:sz w:val="24"/>
          <w:szCs w:val="24"/>
        </w:rPr>
        <w:t>Starty Kajetana Kajetanowicza wspierają partner tytularny ORLEN Rally Team – ORLEN S.A., a także partner techniczny Delphi, Pirelli, ORLEN Oil, ATC CARGO S.A. oraz SJS 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Rajd Chile 2024 - nieoficjalna klasyfikacja WRC2 Challenger po OS 12:</w:t>
      </w:r>
    </w:p>
    <w:p>
      <w:pPr>
        <w:pStyle w:val="Normal"/>
        <w:rPr>
          <w:sz w:val="24"/>
          <w:szCs w:val="24"/>
        </w:rPr>
      </w:pPr>
      <w:r>
        <w:rPr>
          <w:sz w:val="24"/>
          <w:szCs w:val="24"/>
        </w:rPr>
        <w:t>1. Griazin/Aleksandrow (Citroën C3 Rally2) 2:31:42,5</w:t>
        <w:br/>
      </w:r>
      <w:r>
        <w:rPr>
          <w:b/>
          <w:bCs/>
          <w:sz w:val="24"/>
          <w:szCs w:val="24"/>
        </w:rPr>
        <w:t>2. Kajetanowicz/Szczepaniak (Škoda Fabia RS Rally2) +2:10,1</w:t>
      </w:r>
      <w:r>
        <w:rPr>
          <w:sz w:val="24"/>
          <w:szCs w:val="24"/>
        </w:rPr>
        <w:br/>
        <w:t>3. Zaldivar/Der Ohannesian (Škoda Fabia RS Rally2) +4:03,6</w:t>
        <w:br/>
        <w:t>4. A. Heller/Allende (Citroën C3 Rally2) +4:52,2</w:t>
        <w:br/>
        <w:t>5. Martínez/Alvarez (Škoda Fabia RS Rally2) +5:06,6</w:t>
        <w:br/>
        <w:t>6. E. Rosselot/Cañete (Citroën C3 Rally2) +7:23,2</w:t>
        <w:br/>
        <w:t>7. P. Heller/Olmos (Citroën C3 Rally2) +8:35,4</w:t>
        <w:br/>
        <w:t>8. Solans/Sanjuan (Toyota GR Yaris Rally2) +10:14,9</w:t>
        <w:br/>
        <w:t>9. Kovacs/Mussano (Škoda Fabia Rally2 evo) +28:10,8</w:t>
        <w:br/>
        <w:t>10. Scuncio/Roman (Škoda Fabia Rally2 evo) +53:39,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rFonts w:cs="Calibri"/>
          <w:sz w:val="20"/>
          <w:szCs w:val="20"/>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rFonts w:cs="Calibri"/>
          <w:sz w:val="20"/>
          <w:szCs w:val="20"/>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rFonts w:cs="Calibri"/>
          <w:sz w:val="20"/>
          <w:szCs w:val="20"/>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rFonts w:cs="Calibri"/>
          <w:sz w:val="20"/>
          <w:szCs w:val="20"/>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17:00Z</dcterms:created>
  <dc:creator>siadly_m@yahoo.com</dc:creator>
  <dc:description/>
  <cp:keywords/>
  <dc:language>en-US</dc:language>
  <cp:lastModifiedBy>Gabriel Borowy</cp:lastModifiedBy>
  <cp:lastPrinted>2024-02-26T11:36:00Z</cp:lastPrinted>
  <dcterms:modified xsi:type="dcterms:W3CDTF">2024-09-2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