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Karpfham, 19.10.2024 r.</w:t>
      </w:r>
    </w:p>
    <w:p>
      <w:pPr>
        <w:pStyle w:val="Normal"/>
        <w:jc w:val="center"/>
        <w:rPr>
          <w:b/>
          <w:b/>
          <w:color w:val="000000"/>
          <w:sz w:val="30"/>
          <w:szCs w:val="30"/>
          <w:shd w:fill="FFFFFF" w:val="clear"/>
        </w:rPr>
      </w:pPr>
      <w:r>
        <w:rPr>
          <w:b/>
          <w:color w:val="000000"/>
          <w:sz w:val="30"/>
          <w:szCs w:val="30"/>
          <w:shd w:fill="FFFFFF" w:val="clear"/>
        </w:rPr>
        <w:t>Kajetanowicz i Szczepaniak coraz bliżej podium</w:t>
      </w:r>
    </w:p>
    <w:p>
      <w:pPr>
        <w:pStyle w:val="Normal"/>
        <w:jc w:val="both"/>
        <w:rPr>
          <w:b/>
          <w:b/>
          <w:bCs/>
          <w:sz w:val="30"/>
          <w:szCs w:val="30"/>
        </w:rPr>
      </w:pPr>
      <w:r>
        <w:rPr>
          <w:b/>
          <w:bCs/>
          <w:sz w:val="30"/>
          <w:szCs w:val="30"/>
        </w:rPr>
        <w:t xml:space="preserve">Bardzo trudne warunki panowały na pierwszej sobotniej pętli Rajdu Europy Centralnej. Odcinki specjalne w wielu miejscach były wilgotne lub mokre, pojawiało się także sporo brudu i błota. Kajetan Kajetanowicz i Maciej Szczepaniak kontynuują równą i szybką jazdę, która pozwoliła im odrobić ponad 15 sekund do wirtualnego podium kategoii WRC2 i WRC2 Challenger! </w:t>
      </w:r>
    </w:p>
    <w:p>
      <w:pPr>
        <w:pStyle w:val="Normal"/>
        <w:jc w:val="both"/>
        <w:rPr>
          <w:sz w:val="26"/>
          <w:szCs w:val="26"/>
        </w:rPr>
      </w:pPr>
      <w:r>
        <w:rPr>
          <w:sz w:val="26"/>
          <w:szCs w:val="26"/>
        </w:rPr>
        <w:t>Załogi rywalizujące w dwunastej rundzie Rajdowych Mistrzostw Świata przeniosły się z Czech do Niemiec i Austrii, gdzie wytyczony jest sobotni etap. Pierwsze trzy odcinki specjalne zostały rozegrane w typowo jesiennych warunkach. Było mokro, mgliście i zimno, co nie ułatwiało rywalizacji i zwiększało ryzyko popełnienia błędu. Te przytrafiały się wielu zawodnikom, łącznie z walczącymi o tytuł mistrzowski w klasyfikacji generalnej Neuvillem i Wydaeghe, którzy dwukrotnie wypadli z trasy. Większych błędów uniknęli na szczęście reprezentanci ORLEN Rally Team. Kajetan Kajetanowicz i Maciej Szczepaniak pojechali bardzo dobrym tempem, wykręcając odpowiednio czwarty, drugi i trzeci czas w WRC2 Challenger. Po jedenastu odcinkach specjalnych Polacy zajmują czwarte miejsce ze stratą tylko 3,1 sekundy do wirtualnego podium zarówno WRC2 Challenger, jak i WRC2.</w:t>
      </w:r>
    </w:p>
    <w:p>
      <w:pPr>
        <w:pStyle w:val="Normal"/>
        <w:jc w:val="both"/>
        <w:rPr>
          <w:sz w:val="26"/>
          <w:szCs w:val="26"/>
        </w:rPr>
      </w:pPr>
      <w:r>
        <w:rPr>
          <w:i/>
          <w:iCs/>
          <w:sz w:val="26"/>
          <w:szCs w:val="26"/>
        </w:rPr>
        <w:t>–</w:t>
      </w:r>
      <w:r>
        <w:rPr>
          <w:rFonts w:cs="Calibri"/>
          <w:i/>
          <w:iCs/>
          <w:sz w:val="26"/>
          <w:szCs w:val="26"/>
        </w:rPr>
        <w:t xml:space="preserve"> </w:t>
      </w:r>
      <w:r>
        <w:rPr>
          <w:i/>
          <w:iCs/>
          <w:sz w:val="26"/>
          <w:szCs w:val="26"/>
        </w:rPr>
        <w:t>Walczymy dzisiaj w Niemczech i w Austrii. Myślałem, że trochę pojeździmy na twardej oponie w dobrych warunkach, ale znowu rywalizujemy po śliskim asfalcie, w błocie i przy sporej wilgoci. Miejscami w lesie jest mokro, leży trochę liści. Może to i lepiej, ponieważ mam dobre wyczucie w tak wymagających warunkach. To też fajny test przed Japonią. Podobają mi się te odcinki, aczkolwiek niektóre miejsca zaskakują. Nie chcę zbyt dużo ryzykować, bo oczywiście najważniejsze jest dla nas to, aby utrzymać dobre miejsce na koniec sezonu i walczyć po raz kolejny o podium. Jednocześnie chciałbym troszeczkę się pościgać, więc trudno mi jest zachować kompromis. Mam uśmiech na twarzy, a na pewno w myślach, bo czasami to skupienie jest tak mocne, że moje miny mogą być nieprzewidywalne. Mam frajdę z jazdy –</w:t>
      </w:r>
      <w:r>
        <w:rPr>
          <w:sz w:val="26"/>
          <w:szCs w:val="26"/>
        </w:rPr>
        <w:t xml:space="preserve"> mówił Kajetan Kajetanowicz, trzykrotny Rajdowy Mistrz Europy.</w:t>
      </w:r>
    </w:p>
    <w:p>
      <w:pPr>
        <w:pStyle w:val="Normal"/>
        <w:jc w:val="both"/>
        <w:rPr>
          <w:sz w:val="26"/>
          <w:szCs w:val="26"/>
        </w:rPr>
      </w:pPr>
      <w:r>
        <w:rPr>
          <w:sz w:val="26"/>
          <w:szCs w:val="26"/>
        </w:rPr>
        <w:t xml:space="preserve">Po południu zostaną powtórzone te same odcinki specjalne. OS 12 Granit und Wald (20,05 km) ruszy o godzinie 14:28, OS 13 Beyond Borders (24,33 km) o 15:35, a OS 14 Schärdinger Innviertel (17,35 km) o 17:04. </w:t>
      </w:r>
    </w:p>
    <w:p>
      <w:pPr>
        <w:pStyle w:val="Normal"/>
        <w:jc w:val="both"/>
        <w:rPr>
          <w:sz w:val="26"/>
          <w:szCs w:val="26"/>
        </w:rPr>
      </w:pPr>
      <w:r>
        <w:rPr>
          <w:sz w:val="26"/>
          <w:szCs w:val="26"/>
        </w:rPr>
      </w:r>
    </w:p>
    <w:p>
      <w:pPr>
        <w:pStyle w:val="Normal"/>
        <w:jc w:val="both"/>
        <w:rPr>
          <w:sz w:val="26"/>
          <w:szCs w:val="26"/>
        </w:rPr>
      </w:pPr>
      <w:r>
        <w:rPr>
          <w:sz w:val="26"/>
          <w:szCs w:val="26"/>
        </w:rPr>
        <w:t>Starty Kajetana Kajetanowicza wspierają partner tytularny ORLEN Rally Team – ORLEN S.A., a także partner techniczny Delphi, Pirelli, ORLEN Oil, ATC CARGO S.A. oraz SJS S.A.</w:t>
      </w:r>
    </w:p>
    <w:p>
      <w:pPr>
        <w:pStyle w:val="Normal"/>
        <w:jc w:val="both"/>
        <w:rPr>
          <w:sz w:val="26"/>
          <w:szCs w:val="26"/>
        </w:rPr>
      </w:pPr>
      <w:r>
        <w:rPr>
          <w:sz w:val="26"/>
          <w:szCs w:val="26"/>
        </w:rPr>
      </w:r>
    </w:p>
    <w:p>
      <w:pPr>
        <w:pStyle w:val="Normal"/>
        <w:jc w:val="both"/>
        <w:rPr>
          <w:b/>
          <w:b/>
          <w:bCs/>
          <w:sz w:val="26"/>
          <w:szCs w:val="26"/>
        </w:rPr>
      </w:pPr>
      <w:r>
        <w:rPr>
          <w:b/>
          <w:bCs/>
          <w:sz w:val="26"/>
          <w:szCs w:val="26"/>
        </w:rPr>
        <w:t>Rajd Europy Centralnej 2024 - nieoficjalne wyniki WRC2 Challenger po OS 11:</w:t>
      </w:r>
    </w:p>
    <w:p>
      <w:pPr>
        <w:pStyle w:val="Normal"/>
        <w:rPr>
          <w:sz w:val="26"/>
          <w:szCs w:val="26"/>
          <w:lang w:val="en-US"/>
        </w:rPr>
      </w:pPr>
      <w:r>
        <w:rPr>
          <w:sz w:val="26"/>
          <w:szCs w:val="26"/>
          <w:lang w:val="en-US"/>
        </w:rPr>
        <w:t>1. Griazin/Aleksandrow (Citroën C3 Rally2) 1:43:48,3</w:t>
        <w:br/>
        <w:t xml:space="preserve">2. </w:t>
      </w:r>
      <w:r>
        <w:rPr>
          <w:sz w:val="26"/>
          <w:szCs w:val="26"/>
        </w:rPr>
        <w:t>Mareš/Bucha (Toyota GR Yaris Rally2) +1:17,5</w:t>
        <w:br/>
        <w:t>3. Marczyk/Gospodarczyk (Škoda Fabia RS Rally2) +1:53,1</w:t>
        <w:br/>
      </w:r>
      <w:r>
        <w:rPr>
          <w:b/>
          <w:bCs/>
          <w:sz w:val="26"/>
          <w:szCs w:val="26"/>
        </w:rPr>
        <w:t>4. Kajetanowicz/Szczepaniak (Škoda Fabia RS Rally2) +1:56,2</w:t>
      </w:r>
      <w:r>
        <w:rPr>
          <w:sz w:val="26"/>
          <w:szCs w:val="26"/>
        </w:rPr>
        <w:br/>
        <w:t>5. McErlean/Fulton (Škoda Fabia RS Rally2) +2:24,8</w:t>
        <w:br/>
        <w:t xml:space="preserve">6. </w:t>
      </w:r>
      <w:r>
        <w:rPr>
          <w:sz w:val="26"/>
          <w:szCs w:val="26"/>
          <w:lang w:val="en-US"/>
        </w:rPr>
        <w:t>Griebel/Braun (Škoda Fabia RS Rally2) +2:26,7</w:t>
        <w:br/>
        <w:t>7. Kremer/Kremer (Škoda Fabia RS Rally2) +4:47,2</w:t>
        <w:br/>
        <w:t>8. Potty/Herman (Citroën C3 Rally2) +5:11,4</w:t>
        <w:br/>
        <w:t>9. Creighton/Regan (Ford Fiesta Rally2) +5:51,5</w:t>
        <w:br/>
        <w:t>10. Cvrček/Těšínský (Škoda Fabia RS Rally2) +7:32,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18:00Z</dcterms:created>
  <dc:creator>siadly_m@yahoo.com</dc:creator>
  <dc:description/>
  <cp:keywords/>
  <dc:language>en-US</dc:language>
  <cp:lastModifiedBy>Gabriel Borowy</cp:lastModifiedBy>
  <cp:lastPrinted>2024-02-26T11:36:00Z</cp:lastPrinted>
  <dcterms:modified xsi:type="dcterms:W3CDTF">2024-10-19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