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Toyota, 23.11.2024 r.</w:t>
      </w:r>
    </w:p>
    <w:p>
      <w:pPr>
        <w:pStyle w:val="Normal"/>
        <w:jc w:val="center"/>
        <w:rPr>
          <w:b/>
          <w:b/>
          <w:color w:val="000000"/>
          <w:sz w:val="30"/>
          <w:szCs w:val="30"/>
          <w:shd w:fill="FFFFFF" w:val="clear"/>
        </w:rPr>
      </w:pPr>
      <w:r>
        <w:rPr>
          <w:b/>
          <w:color w:val="000000"/>
          <w:sz w:val="30"/>
          <w:szCs w:val="30"/>
          <w:shd w:fill="FFFFFF" w:val="clear"/>
        </w:rPr>
        <w:t xml:space="preserve">Kajetanowicz i Szczepaniak coraz bliżej kolejnego podium </w:t>
        <w:br/>
        <w:t>w mistrzostwach świata!</w:t>
      </w:r>
    </w:p>
    <w:p>
      <w:pPr>
        <w:pStyle w:val="Normal"/>
        <w:jc w:val="both"/>
        <w:rPr>
          <w:b/>
          <w:b/>
          <w:bCs/>
          <w:sz w:val="30"/>
          <w:szCs w:val="30"/>
        </w:rPr>
      </w:pPr>
      <w:r>
        <w:rPr>
          <w:b/>
          <w:bCs/>
          <w:sz w:val="30"/>
          <w:szCs w:val="30"/>
        </w:rPr>
        <w:t xml:space="preserve">Kolejny niezwykle wymagający etap Rajdu Japonii dobiegł końca. Kajetan Kajetanowicz i Maciej Szczepaniak zakończyli go zwycięstwem na superoesie Toyota Stadium, pokonując wszystkie załogi WRC2 i WRC2 Challenger. Główni konkurenci Polaków do kolejnego podium w mistrzostwach świata uszkodzili dziś samochód i tracąc ponad pół godziny spadli daleko w klasyfikacji. </w:t>
      </w:r>
    </w:p>
    <w:p>
      <w:pPr>
        <w:pStyle w:val="Normal"/>
        <w:jc w:val="both"/>
        <w:rPr>
          <w:sz w:val="26"/>
          <w:szCs w:val="26"/>
        </w:rPr>
      </w:pPr>
      <w:r>
        <w:rPr>
          <w:sz w:val="26"/>
          <w:szCs w:val="26"/>
        </w:rPr>
        <w:t xml:space="preserve">Sobota była jeszcze dłuższym dniem niż piątkowy etap. Załogi o 6:00 rano wyjeżdżały z parku zamkniętego, a ostatni odcinek specjalny kończyły dopiero po trzynastu godzinach. Kajetanowicz i Szczepaniak utrzymywali dzisiaj solidne tempo, jednak najważniejsze – uniknęli większych błędów. Te przydarzyły się konkurentom, m.in. duetowi Solans/Sanjuan. Główni konkurenci ORLEN Rally Teamu uszkodzili zawieszenie i zmuszeni byli do naprawy na odcinku specjalnym. Ich strata na koniec dnia wynosi ponad 41 minut i praktycznie przestali zagrażać Polakom w drodze po szóste podium w klasyfikacji sezonowej Rajdowych Mistrzostw Świata. </w:t>
      </w:r>
    </w:p>
    <w:p>
      <w:pPr>
        <w:pStyle w:val="Normal"/>
        <w:jc w:val="both"/>
        <w:rPr>
          <w:sz w:val="26"/>
          <w:szCs w:val="26"/>
        </w:rPr>
      </w:pPr>
      <w:r>
        <w:rPr>
          <w:i/>
          <w:iCs/>
          <w:sz w:val="26"/>
          <w:szCs w:val="26"/>
        </w:rPr>
        <w:t>–</w:t>
      </w:r>
      <w:r>
        <w:rPr>
          <w:rFonts w:cs="Calibri"/>
          <w:i/>
          <w:iCs/>
          <w:sz w:val="26"/>
          <w:szCs w:val="26"/>
        </w:rPr>
        <w:t xml:space="preserve"> </w:t>
      </w:r>
      <w:r>
        <w:rPr>
          <w:i/>
          <w:iCs/>
          <w:sz w:val="26"/>
          <w:szCs w:val="26"/>
        </w:rPr>
        <w:t>Kończymy trzeci dzień rywalizacji tym samym odcinkiem specjalnym, od którego rozpoczynaliśmy rajd. Na stadionie ponownie odbyło się wielkie show, oglądane przez tysiące kibiców. Przy ich dopingu i ku naszej uciesze wygraliśmy ten superoes. Po wczorajszych trudnościach i błędzie, kiedy zgniotłem tłumik i straciliśmy kompletnie moc, strata czasowa jest niestety bardzo duża. Z drugiej strony dzięki dzisiejszej dobrej jeździe zbliżyliśmy się do kolejnego, szóstego już podium mistrzostw świata. To był główny cel. Cieszę się, że tutaj jesteśmy, mam dużo przyjemności z jazdy zarówno na takim przyczepnym stadionie, jak i na odcinkach, gdzie mamy dużo mniejszą przyczepność z powodu liści i błota. Jeszcze długa niedziela przed nami, dłuższa niż standardowo. Natomiast my jesteśmy gotowi, nawet pomimo tego, że już drugi dzień siedzieliśmy w samochodzie czternaście godzin –</w:t>
      </w:r>
      <w:r>
        <w:rPr>
          <w:sz w:val="26"/>
          <w:szCs w:val="26"/>
        </w:rPr>
        <w:t xml:space="preserve"> podsumował Kajetan Kajetanowicz, trzykrotny Rajdowy Mistrz Europy.</w:t>
      </w:r>
    </w:p>
    <w:p>
      <w:pPr>
        <w:pStyle w:val="Normal"/>
        <w:jc w:val="both"/>
        <w:rPr>
          <w:sz w:val="26"/>
          <w:szCs w:val="26"/>
        </w:rPr>
      </w:pPr>
      <w:r>
        <w:rPr>
          <w:sz w:val="26"/>
          <w:szCs w:val="26"/>
        </w:rPr>
        <w:t xml:space="preserve">Niedziela będzie finałowym etapem zmagań w Rajdzie Japonii i mierzy ponad 70 kilometrów. Załogi rozpoczną rywalizację od OS 17 Nukata 1 (20,23 km, godz. 23:39 czasu polskiego), następnie pokonają OS 18 Lake Mikawako 1 (13,98 km, godz. 0:35) i ponownie OS 19 Nukata 2 (20,23 km, godz. 1:38). Po 15-minutowym serwisie pojawią się na trzecim przejeździe superoesu Toyota Stadium (2,15 km, godz. 4:17) i kończącym rajd OS 21 Power Stage Lake Mikawako 2 (13,98 km, 6:15). </w:t>
      </w:r>
    </w:p>
    <w:p>
      <w:pPr>
        <w:pStyle w:val="Normal"/>
        <w:jc w:val="both"/>
        <w:rPr/>
      </w:pPr>
      <w:r>
        <w:rPr>
          <w:sz w:val="26"/>
          <w:szCs w:val="26"/>
        </w:rPr>
        <w:t>Starty Kajetana Kajetanowicza wspierają partner tytularny ORLEN Rally Team – ORLEN S.A., a także partner techniczny Delphi, Pirelli, ORLEN Oil, ATC CARGO S.A. oraz SJS S.A.</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Rajd Japonii 2024 - nieoficjalna klasyfikacja WRC2 Challenger po OS 16:</w:t>
      </w:r>
    </w:p>
    <w:p>
      <w:pPr>
        <w:pStyle w:val="Normal"/>
        <w:rPr>
          <w:sz w:val="26"/>
          <w:szCs w:val="26"/>
        </w:rPr>
      </w:pPr>
      <w:r>
        <w:rPr>
          <w:sz w:val="26"/>
          <w:szCs w:val="26"/>
        </w:rPr>
        <w:t>1. Griazin/Aleksandrow (Citroën C3 Rally2) 2:47:43,9</w:t>
        <w:br/>
        <w:t>2. Pajari/Mälkönen (Toyota GR Yaris Rally2) +1:25,3</w:t>
        <w:br/>
        <w:t>3. Arai/Matsuo (Škoda Fabia R5) +2:16,7</w:t>
        <w:br/>
        <w:t>4. Kovalainen/Kitagawa (Toyota GR Yaris Rally2) +2:46,1</w:t>
        <w:br/>
        <w:t>5. Ingram/Kihurani (Toyota GR Yaris Rally2) +3:54,7</w:t>
        <w:br/>
      </w:r>
      <w:r>
        <w:rPr>
          <w:b/>
          <w:bCs/>
          <w:sz w:val="26"/>
          <w:szCs w:val="26"/>
        </w:rPr>
        <w:t>6. Kajetanowicz/Szczepaniak (Škoda Fabia RS Rally2) +6:19,1</w:t>
      </w:r>
      <w:r>
        <w:rPr>
          <w:sz w:val="26"/>
          <w:szCs w:val="26"/>
        </w:rPr>
        <w:br/>
        <w:t>7. Kogure/Luhtinen (Toyota GR Yaris Rally2) +7:44,5</w:t>
        <w:br/>
        <w:t>8. Katsuta/Kimura (Toyota GR Yaris Rally2) +8:54,4</w:t>
        <w:br/>
        <w:t>9. Nutahara/Azuma (Toyota GR Yaris Rally2) +12:08,1</w:t>
        <w:br/>
        <w:t>10. Chwist/Heller (Škoda Fabia RS Rally2) +12:43,8</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rFonts w:cs="Calibri"/>
          <w:sz w:val="20"/>
          <w:szCs w:val="20"/>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rFonts w:cs="Calibri"/>
          <w:sz w:val="20"/>
          <w:szCs w:val="20"/>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15:00Z</dcterms:created>
  <dc:creator>siadly_m@yahoo.com</dc:creator>
  <dc:description/>
  <cp:keywords/>
  <dc:language>en-US</dc:language>
  <cp:lastModifiedBy>Gabriel Borowy</cp:lastModifiedBy>
  <cp:lastPrinted>2024-02-26T11:36:00Z</cp:lastPrinted>
  <dcterms:modified xsi:type="dcterms:W3CDTF">2024-11-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