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Toyota, 24.11.2024 r.</w:t>
      </w:r>
    </w:p>
    <w:p>
      <w:pPr>
        <w:pStyle w:val="Normal"/>
        <w:jc w:val="center"/>
        <w:rPr>
          <w:b/>
          <w:b/>
          <w:color w:val="000000"/>
          <w:sz w:val="30"/>
          <w:szCs w:val="30"/>
          <w:shd w:fill="FFFFFF" w:val="clear"/>
        </w:rPr>
      </w:pPr>
      <w:r>
        <w:rPr>
          <w:b/>
          <w:color w:val="000000"/>
          <w:sz w:val="30"/>
          <w:szCs w:val="30"/>
          <w:shd w:fill="FFFFFF" w:val="clear"/>
        </w:rPr>
        <w:t xml:space="preserve">Niesamowity sukces Kajetanowicza i Szczepaniaka, </w:t>
        <w:br/>
        <w:t>kończą szósty z rzędu sezon Rajdowych Mistrzostw Świata na podium!</w:t>
      </w:r>
    </w:p>
    <w:p>
      <w:pPr>
        <w:pStyle w:val="Normal"/>
        <w:jc w:val="both"/>
        <w:rPr>
          <w:b/>
          <w:b/>
          <w:bCs/>
          <w:sz w:val="30"/>
          <w:szCs w:val="30"/>
        </w:rPr>
      </w:pPr>
      <w:r>
        <w:rPr>
          <w:b/>
          <w:bCs/>
          <w:sz w:val="30"/>
          <w:szCs w:val="30"/>
        </w:rPr>
        <w:t xml:space="preserve">Kajetan Kajetanowicz i Maciej Szczepaniak po raz szósty z rzędu wywalczyli podium w końcowej klasyfikacji Rajdowych Mistrzostw Świata! Polacy ukończyli na czwartym miejscu Rajd Japonii, a punkty zbierane przez cały sezon pozwoliły im na zdobycie trzeciego miejsca w kategorii WRC2 Challenger. Duet ORLEN Rally Team pisze wyjątkową historię i jest jedynym w ostatnich latach, który co roku prezentuje tak wysoki poziom, potwierdzony pozycją na podium. </w:t>
      </w:r>
    </w:p>
    <w:p>
      <w:pPr>
        <w:pStyle w:val="Normal"/>
        <w:jc w:val="both"/>
        <w:rPr>
          <w:sz w:val="26"/>
          <w:szCs w:val="26"/>
        </w:rPr>
      </w:pPr>
      <w:r>
        <w:rPr>
          <w:sz w:val="26"/>
          <w:szCs w:val="26"/>
        </w:rPr>
        <w:t xml:space="preserve">Siedem startów – wszystkie ukończone, a sześć z nich w czołowej czwórce. Tak w skrócie wyglądał sezon Kajetanowicza i Szczepaniaka, który rozpoczął się od wygranej w marcowym Rajdzie Safari. Następnie Polacy zajęli czwarte miejsce na Sardynii i piętnaste w ORLEN Rajdzie Polski, gdzie pomimo niefortunnego wypadnięcia z trasy zachwycili swoim tempem. Druga część roku była bardzo skondensowana: w ciągu trzech miesięcy Kajto i Maciek stawali na podium w Grecji i Chile, zajmując czwarte miejsca w Rajdzie Europy Centralnej oraz Rajdzie Japonii. </w:t>
      </w:r>
    </w:p>
    <w:p>
      <w:pPr>
        <w:pStyle w:val="Normal"/>
        <w:jc w:val="both"/>
        <w:rPr>
          <w:sz w:val="26"/>
          <w:szCs w:val="26"/>
        </w:rPr>
      </w:pPr>
      <w:r>
        <w:rPr>
          <w:sz w:val="26"/>
          <w:szCs w:val="26"/>
        </w:rPr>
        <w:t>Kajetan Kajetanowicz pilotowany przez Macieja Szczepaniaka swoje starty w pełnych kampaniach WRC rozpoczął w 2019 roku, zajmując drugie miejsce w kategorii WRC2. Rok później był trzeci w WRC3 i ponownie drugi w WRC3 2021 (tytuł w klasyfikacji pilotów powędrował w ręce Szczepaniaka). W sezonie 2022 Polacy zajęli trzecie miejsce w WRC2 Open, by w końcu w 2023 wspólnie wywalczyć mistrzostwo w WRC2 Challenger. W tym roku zajęli trzecie miejsce w tej kategorii wśród blisko 120 załóg, które w niej wystartowały. Na przestrzeni sześciu lat rywalizują niezmiennie w kategorii samochodów klasy R5/Rally2, w każdym sezonie wchodząc na podium w najważniejszych rajdowych zawodach świata.</w:t>
      </w:r>
    </w:p>
    <w:p>
      <w:pPr>
        <w:pStyle w:val="Normal"/>
        <w:jc w:val="both"/>
        <w:rPr>
          <w:sz w:val="26"/>
          <w:szCs w:val="26"/>
        </w:rPr>
      </w:pPr>
      <w:r>
        <w:rPr>
          <w:i/>
          <w:iCs/>
          <w:sz w:val="26"/>
          <w:szCs w:val="26"/>
        </w:rPr>
        <w:t>–</w:t>
      </w:r>
      <w:r>
        <w:rPr>
          <w:rFonts w:cs="Calibri"/>
          <w:i/>
          <w:iCs/>
          <w:sz w:val="26"/>
          <w:szCs w:val="26"/>
        </w:rPr>
        <w:t xml:space="preserve"> </w:t>
      </w:r>
      <w:r>
        <w:rPr>
          <w:i/>
          <w:iCs/>
          <w:sz w:val="26"/>
          <w:szCs w:val="26"/>
        </w:rPr>
        <w:t>Kończymy ostatni weekend Rajdowych Mistrzostw Świata 2024 w Japonii, z uśmiechami na twarzy. Mamy to, po co tutaj przyjechaliśmy, czyli kolejne podium. Już szósty rok z rzędu stajemy na podium. To dla nas wielka rzecz, dla małego zespołu z Polski, z dużym wsparciem kibiców, partnerów, naszych rodzin. Dziękuję Kochanie za wyrozumiałość. Myślę, że robimy wielkie rzeczy przede wszystkim wielkim zaangażowaniem. Cieszę się, że możemy robić to, co kochamy - na najwyższym poziomie. Właśnie takie dni wynagradzają długie tygodnie przygotowań do każdego rajdu. To wzruszający moment. Jesteśmy po raz trzeci w Japonii, mamy stąd różne wspomnienia, ale za każdym razem tym fantastycznym rajdem kończyliśmy sezon na podium. Już myślimy o kolejnym roku. Mam nadzieję, że będziecie trzymać się za nas kciuki, a tymczasem dzięki, że byliście. Po raz kolejny to zrobiliśmy –</w:t>
      </w:r>
      <w:r>
        <w:rPr>
          <w:sz w:val="26"/>
          <w:szCs w:val="26"/>
        </w:rPr>
        <w:t xml:space="preserve"> podsumował Kajetan Kajetanowicz, reprezentant ORLEN Rally Team.</w:t>
      </w:r>
    </w:p>
    <w:p>
      <w:pPr>
        <w:pStyle w:val="Normal"/>
        <w:jc w:val="both"/>
        <w:rPr/>
      </w:pPr>
      <w:r>
        <w:rPr>
          <w:sz w:val="26"/>
          <w:szCs w:val="26"/>
        </w:rPr>
        <w:t>Starty Kajetana Kajetanowicza wspierają partner tytularny ORLEN Rally Team – ORLEN S.A., a także partner techniczny Delphi, Pirelli, ORLEN Oil, ATC CARGO S.A. oraz SJS S.A.</w:t>
      </w:r>
    </w:p>
    <w:p>
      <w:pPr>
        <w:pStyle w:val="Normal"/>
        <w:rPr>
          <w:sz w:val="26"/>
          <w:szCs w:val="26"/>
        </w:rPr>
      </w:pPr>
      <w:r>
        <w:rPr>
          <w:sz w:val="26"/>
          <w:szCs w:val="26"/>
        </w:rPr>
      </w:r>
    </w:p>
    <w:p>
      <w:pPr>
        <w:pStyle w:val="Normal"/>
        <w:rPr>
          <w:b/>
          <w:b/>
          <w:bCs/>
          <w:sz w:val="26"/>
          <w:szCs w:val="26"/>
        </w:rPr>
      </w:pPr>
      <w:r>
        <w:rPr>
          <w:b/>
          <w:bCs/>
          <w:sz w:val="26"/>
          <w:szCs w:val="26"/>
        </w:rPr>
        <w:t>Rajd Japonii 2024 - nieoficjalna klasyfikacja WRC2 Challenger:</w:t>
      </w:r>
    </w:p>
    <w:p>
      <w:pPr>
        <w:pStyle w:val="Normal"/>
        <w:rPr/>
      </w:pPr>
      <w:r>
        <w:rPr>
          <w:sz w:val="26"/>
          <w:szCs w:val="26"/>
        </w:rPr>
        <w:t>1. Griazin/Aleksandrow (Citroën C3 Rally2) 3:33:45,3</w:t>
        <w:br/>
        <w:t>2. Pajari/Mälkönen (Toyota GR Yaris Rally2) +1:46,5</w:t>
        <w:br/>
        <w:t>3. Arai/Matsuo (Škoda Fabia R5) +3:20,0</w:t>
        <w:br/>
      </w:r>
      <w:r>
        <w:rPr>
          <w:b/>
          <w:bCs/>
          <w:sz w:val="26"/>
          <w:szCs w:val="26"/>
        </w:rPr>
        <w:t>4. Kajetanowicz/Szczepaniak (Škoda Fabia RS Rally2) +6:46,6</w:t>
      </w:r>
      <w:r>
        <w:rPr>
          <w:sz w:val="26"/>
          <w:szCs w:val="26"/>
        </w:rPr>
        <w:br/>
        <w:t>5. Kogure/Luhtinen (Toyota GR Yaris Rally2) +8:48,7</w:t>
        <w:br/>
        <w:t>6. Katsuta/Kimura (Toyota GR Yaris Rally2) +11:23,5</w:t>
        <w:br/>
        <w:t>7. Nutahara/Azuma (Toyota GR Yaris Rally2) +15:17,1</w:t>
        <w:br/>
        <w:t>8. Chwist/Heller (Škoda Fabia RS Rally2) +17:17,7</w:t>
        <w:br/>
        <w:t>9. Fukunaga/Saiga (Škoda Fabia Rally2 evo) +18:49,6</w:t>
        <w:br/>
        <w:t>10. Solans/Sanjuan (Toyota GR Yaris Rally2) +41:15,2</w:t>
      </w:r>
    </w:p>
    <w:p>
      <w:pPr>
        <w:pStyle w:val="Normal"/>
        <w:rPr>
          <w:sz w:val="26"/>
          <w:szCs w:val="26"/>
        </w:rPr>
      </w:pPr>
      <w:r>
        <w:rPr>
          <w:sz w:val="26"/>
          <w:szCs w:val="26"/>
        </w:rPr>
      </w:r>
    </w:p>
    <w:p>
      <w:pPr>
        <w:pStyle w:val="Normal"/>
        <w:rPr>
          <w:b/>
          <w:b/>
          <w:bCs/>
          <w:sz w:val="26"/>
          <w:szCs w:val="26"/>
        </w:rPr>
      </w:pPr>
      <w:r>
        <w:rPr>
          <w:b/>
          <w:bCs/>
          <w:sz w:val="26"/>
          <w:szCs w:val="26"/>
        </w:rPr>
        <w:t>Nieoficjalna klasyfikacja sezonu WRC2 Challenger:</w:t>
      </w:r>
    </w:p>
    <w:p>
      <w:pPr>
        <w:pStyle w:val="Normal"/>
        <w:rPr>
          <w:sz w:val="26"/>
          <w:szCs w:val="26"/>
        </w:rPr>
      </w:pPr>
      <w:r>
        <w:rPr>
          <w:sz w:val="26"/>
          <w:szCs w:val="26"/>
        </w:rPr>
        <w:t>1. Sami Pajari - 136 punktów</w:t>
        <w:br/>
        <w:t>2. Nikołaj Griazin - 130 punktów</w:t>
        <w:br/>
      </w:r>
      <w:r>
        <w:rPr>
          <w:b/>
          <w:bCs/>
          <w:sz w:val="26"/>
          <w:szCs w:val="26"/>
        </w:rPr>
        <w:t>3. Kajetan Kajetanowicz - 94 punkty</w:t>
      </w:r>
      <w:r>
        <w:rPr>
          <w:sz w:val="26"/>
          <w:szCs w:val="26"/>
        </w:rPr>
        <w:br/>
        <w:t>4. Lauri Joona - 78 punktów</w:t>
        <w:br/>
        <w:t>5. Jan Solans - 71 punktów</w:t>
        <w:br/>
        <w:t>6. Joshua McErlean - 60 punktów</w:t>
        <w:br/>
        <w:t>7. Mikko Heikkilä - 55 punktów</w:t>
        <w:br/>
        <w:t>8. Robert Virves - 54 punkty</w:t>
        <w:br/>
        <w:t>9. Georg Linnamäe - 54 punkty</w:t>
        <w:br/>
        <w:t>10. Fabrizio Zaldivar - 54 punkty</w:t>
      </w:r>
    </w:p>
    <w:p>
      <w:pPr>
        <w:pStyle w:val="Normal"/>
        <w:rPr>
          <w:b/>
          <w:b/>
          <w:bCs/>
          <w:sz w:val="26"/>
          <w:szCs w:val="26"/>
        </w:rPr>
      </w:pPr>
      <w:r>
        <w:rPr>
          <w:b/>
          <w:bCs/>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rFonts w:cs="Calibri"/>
          <w:sz w:val="20"/>
          <w:szCs w:val="20"/>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rFonts w:cs="Calibri"/>
          <w:sz w:val="20"/>
          <w:szCs w:val="20"/>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38:00Z</dcterms:created>
  <dc:creator>siadly_m@yahoo.com</dc:creator>
  <dc:description/>
  <cp:keywords/>
  <dc:language>en-US</dc:language>
  <cp:lastModifiedBy>Gabriel Borowy</cp:lastModifiedBy>
  <cp:lastPrinted>2024-02-26T11:36:00Z</cp:lastPrinted>
  <dcterms:modified xsi:type="dcterms:W3CDTF">2024-11-2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