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rPr>
      </w:pPr>
      <w:r>
        <w:rPr>
          <w:rFonts w:cs="Arial" w:ascii="Arial" w:hAnsi="Arial"/>
          <w:color w:val="808080"/>
          <w:sz w:val="18"/>
          <w:szCs w:val="18"/>
        </w:rPr>
        <w:t>Ustroń, 05.03.2025 r</w:t>
      </w:r>
    </w:p>
    <w:p>
      <w:pPr>
        <w:pStyle w:val="Normal"/>
        <w:jc w:val="center"/>
        <w:rPr/>
      </w:pPr>
      <w:r>
        <w:rPr>
          <w:b/>
          <w:bCs/>
          <w:color w:val="000000"/>
          <w:sz w:val="30"/>
          <w:szCs w:val="30"/>
          <w:shd w:fill="FFFFFF" w:val="clear"/>
        </w:rPr>
        <w:t xml:space="preserve">Kajetanowicz odsłonił barwy samochodu. Postawił na dynamizm </w:t>
        <w:br/>
        <w:t>i elegancję</w:t>
      </w:r>
    </w:p>
    <w:p>
      <w:pPr>
        <w:pStyle w:val="Normal"/>
        <w:jc w:val="both"/>
        <w:rPr>
          <w:b/>
          <w:b/>
          <w:bCs/>
          <w:sz w:val="30"/>
          <w:szCs w:val="30"/>
        </w:rPr>
      </w:pPr>
      <w:r>
        <w:rPr>
          <w:b/>
          <w:bCs/>
          <w:sz w:val="30"/>
          <w:szCs w:val="30"/>
        </w:rPr>
        <w:t>Kajetan Kajetanowicz, który po raz kolejny powalczy na trasach Rajdowych Mistrzostw Świata, przedstawił barwy swojego nowego samochodu. Toyota GR Yaris Rally2 kierowcy ORLEN Rally Team ubierze się w połączenie elegancji i dynamiki.</w:t>
      </w:r>
    </w:p>
    <w:p>
      <w:pPr>
        <w:pStyle w:val="Normal"/>
        <w:jc w:val="both"/>
        <w:rPr/>
      </w:pPr>
      <w:r>
        <w:rPr>
          <w:sz w:val="26"/>
          <w:szCs w:val="26"/>
        </w:rPr>
        <w:t>Dla Kajetana Kajetanowicza będzie to już ósmy sezon spędzony w światowym czempionacie. Kierowca ORLEN Rally Team nadal będzie tworzyć załogę z Maciejem Szczepaniakiem. W 2025 roku nie zabraknie jednak ujawnionych już wcześniej nowości. Tą najważniejszą będzie samochód. Najbardziej utytułowany polski kierowca rajdowy wsiada w Toyotę GR Yaris Rally2. Przygotowaniem auta zajmie się polski tuner Rallylab Technology. Pierwszy start zapowiedziano przy okazji marcowego Rajdu Safari.</w:t>
      </w:r>
    </w:p>
    <w:p>
      <w:pPr>
        <w:pStyle w:val="Normal"/>
        <w:jc w:val="both"/>
        <w:rPr/>
      </w:pPr>
      <w:r>
        <w:rPr>
          <w:sz w:val="26"/>
          <w:szCs w:val="26"/>
        </w:rPr>
        <w:t>Kajetanowicz ogłaszając plany i przesiadkę do nowej rajdówki, jej malowanie pozostawił na pewien czas w tajemnicy. Dzisiaj, po stopniowaniu napięcia w mediach społecznościowych, wreszcie ogłosił wyczekiwane przez kibiców barwy Toyoty GR Yaris Rally2. Rajdowy mistrz, który w dniu prezentacji tegorocznego oklejenia świętuje urodziny, zrobił prezent swoim fanom – na aucie umieścił dynamiczne kolory, nadające mu jeszcze bardziej agresywnego charakteru.</w:t>
      </w:r>
    </w:p>
    <w:p>
      <w:pPr>
        <w:pStyle w:val="Normal"/>
        <w:jc w:val="both"/>
        <w:rPr/>
      </w:pPr>
      <w:r>
        <w:rPr>
          <w:sz w:val="26"/>
          <w:szCs w:val="26"/>
        </w:rPr>
        <w:t xml:space="preserve">Ustronianin zwykł zaskakiwać swoich sympatyków i nigdy nie stronił od nietuzinkowych projektów oklejenia. Barwy, jakie prezentował w ostatnich sezonach, były minimalistyczne i pozbawione jaskrawych odcieni. Często stawiał na eleganckie i nieoczywiste wybory – srebrny połączony z czernią (2022), beż (2023) czy brąz (2024). Zwłaszcza malowanie z sezonu 2023, w którym zdobył tytuł mistrza świata WRC2 Challenger, było żywo komentowane przez media i kibiców na całym świecie. </w:t>
      </w:r>
    </w:p>
    <w:p>
      <w:pPr>
        <w:pStyle w:val="Normal"/>
        <w:jc w:val="both"/>
        <w:rPr/>
      </w:pPr>
      <w:r>
        <w:rPr>
          <w:sz w:val="26"/>
          <w:szCs w:val="26"/>
        </w:rPr>
        <w:t>W tym roku Kajetanowicz postanowił jednak przełamać dominację elegancji i prostoty, dodając do projektu dawkę dynamizmu i energii. Toyota ubrana zostanie w połączenie szarości i czerni przywołujące na myśl tajemniczą, księżycową aurę, a jej szybki i agresywny charakter podkreślą nie tylko dynamiczne kształty i przejścia, ale również znacząca domieszka czerwieni i niebieskiego.  Te dwa kolory pojawiały się już w przeszłości na samochodach trzykrotnego mistrza Europy, a w symbolice jeden związany jest z energią, szybkością i pasją, natomiast drugi to zaufanie, spokój i niezawodność. Połączenie miłości do rajdów, ambicji i bezpieczeństwa odpowiada postawie i wartościom, jakie reprezentuje Kajetanowicz oraz partnerzy całego ORLEN Rally Team na czele z partnerem tytularnym ORLEN S.A., partnerem technicznym Delphi oraz ORLEN OIL. Na samochodzie nie brakuje również biało-czerwonych akcentów, podkreślających narodową tożsamość zespołu.</w:t>
      </w:r>
    </w:p>
    <w:p>
      <w:pPr>
        <w:pStyle w:val="Normal"/>
        <w:jc w:val="both"/>
        <w:rPr/>
      </w:pPr>
      <w:r>
        <w:rPr>
          <w:sz w:val="26"/>
          <w:szCs w:val="26"/>
        </w:rPr>
        <w:t>–</w:t>
      </w:r>
      <w:r>
        <w:rPr>
          <w:rFonts w:cs="Aptos"/>
          <w:sz w:val="26"/>
          <w:szCs w:val="26"/>
        </w:rPr>
        <w:t xml:space="preserve"> </w:t>
      </w:r>
      <w:bookmarkStart w:id="0" w:name="OLE_LINK2"/>
      <w:r>
        <w:rPr>
          <w:i/>
          <w:iCs/>
          <w:sz w:val="26"/>
          <w:szCs w:val="26"/>
        </w:rPr>
        <w:t xml:space="preserve">Mam nadzieję, że barwy nowej Toyoty przypadną rajdowym fanom do gustu. </w:t>
      </w:r>
      <w:bookmarkEnd w:id="0"/>
      <w:r>
        <w:rPr>
          <w:i/>
          <w:iCs/>
          <w:sz w:val="26"/>
          <w:szCs w:val="26"/>
        </w:rPr>
        <w:t xml:space="preserve">Samochód ma więcej kolorów i dynamiczne wstawki, z którymi wygląda jeszcze bardziej agresywnie. Posiada też znaczące biało-czerwone akcenty, podkreślające wyjątkowo silną w tym roku, narodową tożsamość całego ORLEN Rally Team. Już wkrótce zmotywowana polska ekipa zainauguruje tegoroczny sezon w mistrzostwach świata. </w:t>
      </w:r>
    </w:p>
    <w:p>
      <w:pPr>
        <w:pStyle w:val="Normal"/>
        <w:jc w:val="both"/>
        <w:rPr>
          <w:i/>
          <w:i/>
          <w:iCs/>
          <w:sz w:val="26"/>
          <w:szCs w:val="26"/>
        </w:rPr>
      </w:pPr>
      <w:r>
        <w:rPr>
          <w:i/>
          <w:iCs/>
          <w:sz w:val="26"/>
          <w:szCs w:val="26"/>
        </w:rPr>
        <w:t>–</w:t>
      </w:r>
      <w:r>
        <w:rPr>
          <w:rFonts w:cs="Aptos"/>
          <w:i/>
          <w:iCs/>
          <w:sz w:val="26"/>
          <w:szCs w:val="26"/>
        </w:rPr>
        <w:t xml:space="preserve"> </w:t>
      </w:r>
      <w:r>
        <w:rPr>
          <w:i/>
          <w:iCs/>
          <w:sz w:val="26"/>
          <w:szCs w:val="26"/>
        </w:rPr>
        <w:t>Naszym pierwszym startem będzie Rajd Safari. Choć to piekielnie wymagająca i totalnie nieprzewidywalna runda WRC, lubię ją – motywują mnie trudne wyzwania. Jestem ciekaw, jak nowy samochód w barwach na sezon 2025 zaprezentuje się na trasach, a zwłaszcza pośród egzotycznej przyrody Afryki</w:t>
      </w:r>
      <w:r>
        <w:rPr>
          <w:sz w:val="26"/>
          <w:szCs w:val="26"/>
        </w:rPr>
        <w:t xml:space="preserve"> – powiedział Kajetan Kajetanowicz.</w:t>
      </w:r>
    </w:p>
    <w:p>
      <w:pPr>
        <w:pStyle w:val="Normal"/>
        <w:jc w:val="both"/>
        <w:rPr>
          <w:sz w:val="26"/>
          <w:szCs w:val="26"/>
        </w:rPr>
      </w:pPr>
      <w:r>
        <w:rPr>
          <w:sz w:val="26"/>
          <w:szCs w:val="26"/>
        </w:rPr>
        <w:t>Tegoroczna edycja Safari odbędzie się w dniach 20-23 marca. Zgłoszone załogi będą miały do pokonania 21 przepełnionych pułapkami odcinków specjalnych o łącznej długości prawie 385 kilometrów.</w:t>
      </w:r>
    </w:p>
    <w:p>
      <w:pPr>
        <w:pStyle w:val="Normal"/>
        <w:jc w:val="both"/>
        <w:rPr>
          <w:sz w:val="26"/>
          <w:szCs w:val="26"/>
        </w:rPr>
      </w:pPr>
      <w:r>
        <w:rPr>
          <w:sz w:val="26"/>
          <w:szCs w:val="26"/>
        </w:rPr>
        <w:t>Starty Kajetana Kajetanowicza wspierają partner tytularny ORLEN Rally Team – ORLEN S.A., a także partner techniczny Delphi oraz ORLEN OIL.</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zczegółowe informacje dotyczące Kajetana Kajetanowicza i zespołu ORLEN Rally Team dostępne na:</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trzykrotny Rajdowy Mistrz Europy w 2015, 2016 i 2017 roku oraz czterokrotny Rajdowy Mistrz Polski w latach 2010-2013. Dwukrotny Rajdowy Wicemistrz Świata WRC2 2019 i WRC 3 2021. Trzeci najszybszy kierowca WRC3 2020, WRC2 Open 2022, WRC2 Challenger 2024. Mistrz świata WRC2 Challenger w sezonie 2023.</w:t>
      </w:r>
    </w:p>
    <w:p>
      <w:pPr>
        <w:pStyle w:val="Normal"/>
        <w:jc w:val="both"/>
        <w:rPr/>
      </w:pPr>
      <w:r>
        <w:rPr>
          <w:rFonts w:cs="Calibri"/>
          <w:sz w:val="20"/>
          <w:szCs w:val="20"/>
        </w:rPr>
        <w:t>Ambasador wielu kampanii społecznych promujących bezpieczeństwo na drogach: swojej autorskiej – „Bezpieczni za kółkiem” oraz Wielka Wyprawa Maluchów Dla Dzieci, ORLEN Mistrzowie w drodze, Prowadzę, jestem trzeźwy – Logiczne, a także wielu inicjatyw prospołecznych, m.in.: Global Compact Poland, Cała Polska Czyta Dzieciom. Odznaczony przez Prezydenta Rzeczypospolitej Polskiej Srebrnym Krzyżem Zasługi, laureat nagrody Fair-Play Polskiego Komitetu Olimpijskiego przyznanej za sportową postawę w Rajdzie Barum 2015.</w:t>
      </w:r>
    </w:p>
    <w:p>
      <w:pPr>
        <w:pStyle w:val="Normal"/>
        <w:jc w:val="both"/>
        <w:rPr>
          <w:rFonts w:cs="Calibri"/>
          <w:sz w:val="20"/>
          <w:szCs w:val="20"/>
        </w:rPr>
      </w:pPr>
      <w:r>
        <w:rPr>
          <w:rFonts w:cs="Calibri"/>
          <w:sz w:val="20"/>
          <w:szCs w:val="20"/>
        </w:rPr>
        <w:t>Kajetan Kajetanowicz jest także wieloletnim instruktorem w szkole doskonalenia jazdy. Od lat nie tylko propaguje bezpieczeństwo, ale też skutecznie namawia do doskonalenia umiejętności za kierownicą.</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 xml:space="preserve">Kajetanowicz zdobywa szóste z rzędu podium w Rajdowych Mistrzostwach Świata! </w:t>
      </w:r>
    </w:p>
    <w:p>
      <w:pPr>
        <w:pStyle w:val="Normal"/>
        <w:jc w:val="both"/>
        <w:rPr/>
      </w:pPr>
      <w:r>
        <w:rPr>
          <w:rFonts w:cs="Calibri"/>
          <w:sz w:val="20"/>
          <w:szCs w:val="20"/>
        </w:rPr>
        <w:t>W sezonie 2024 Kajetan Kajetanowicz i Maciej Szczepaniak kontynuowali rozpoczętą sześć lat wcześniej współpracę. Załoga ORLEN Rally Team przystępowała do rywalizacji jako mistrzowie świata WRC2 Challenger. Patrząc jednak na stawkę rywali, od początku było wiadomo, że obrona tytułu będzie nie lada wyzwaniem. Polacy ponownie wystartowali Škodą Fabią RS Rally2, przygotowywaną przez hiszpańskiego tunera RaceSeven.</w:t>
      </w:r>
    </w:p>
    <w:p>
      <w:pPr>
        <w:pStyle w:val="Normal"/>
        <w:jc w:val="both"/>
        <w:rPr/>
      </w:pPr>
      <w:r>
        <w:rPr>
          <w:rFonts w:cs="Calibri"/>
          <w:sz w:val="20"/>
          <w:szCs w:val="20"/>
        </w:rPr>
        <w:t xml:space="preserve">Swój program Kajetanowicz i Szczepaniak rozpoczęli od Rajdu Safari. I choć mierzyli się z nim już po raz trzeci, charakterystyka afrykańskiej rundy mistrzostw świata sprawia, że każdorazowo stanowi ona podróż w nieznane. Załoga ORLEN Rally Team jeszcze raz udowodniła jednak, że z drogami i bezdrożami Kenii radzi sobie wyśmienicie, umiejąc także dostosować się do aktualnej sytuacji. Kajto i Maciek zwyciężyli w WRC2 Challenger, po drodze zapisując na swoje konto dwanaście odcinków specjalnych. </w:t>
      </w:r>
    </w:p>
    <w:p>
      <w:pPr>
        <w:pStyle w:val="Normal"/>
        <w:jc w:val="both"/>
        <w:rPr/>
      </w:pPr>
      <w:r>
        <w:rPr>
          <w:rFonts w:cs="Calibri"/>
          <w:sz w:val="20"/>
          <w:szCs w:val="20"/>
        </w:rPr>
        <w:t>Dwa miesiące później Kajetanowicz i Szczepaniak stawili się na malowniczej Sardynii. Włoscy organizatorzy przygotowali tym razem iście sprinterski harmonogram, kondensując rywalizację do dwóch dni. Mistrzowie świata zawsze walczyli na śródziemnomorskiej wyspie o czołowe lokaty, więc apetyty były niemałe. Duet ORLEN Rally Team od początku rywalizacji plasował się w okolicach podium, choć walkę na miejscami krętych, ale i zniszczonych drogach utrudniały problemy z właściwym ustawieniem samochodu. O wszystkim decydował finałowy odcinek specjalny. Do trójki WRC2 Challenger zabrakło ostatecznie niespełna 4 sekund.</w:t>
      </w:r>
    </w:p>
    <w:p>
      <w:pPr>
        <w:pStyle w:val="Normal"/>
        <w:jc w:val="both"/>
        <w:rPr/>
      </w:pPr>
      <w:r>
        <w:rPr>
          <w:rFonts w:cs="Calibri"/>
          <w:sz w:val="20"/>
          <w:szCs w:val="20"/>
        </w:rPr>
        <w:t>Szczególnym wydarzeniem w harmonogramie sezonu 2024 był ORLEN 80. Rajd Polski. Impreza z bazą w Mikołajkach po latach przerwy ponownie miała rangę mistrzostw świata. Mimo że Kajetanowicz i Szczepaniak w każdym zakątku globu mają szansę dostrzec polskie flagi i mogą liczyć na doping kibiców, występ przed rodzimą publicznością zawsze jest wyjątkowy. Kajto i Maciek od pierwszych kilometrów prezentowali wysoką formę i wyśmienite tempo. Wygrywali odcinki specjalne w WRC2 oraz WRC2 Challenger i bili się o zwycięstwo. Po piątkowym etapie tracili niespełna 9 sekund do liderów, jednak drobna przygoda na jedenastej próbie okazała się poważna w skutkach. Załoga uderzyła w leżące tuż obok drogi głazy, co poskutkowało uszkodzeniem zawieszenia w Škodzie i duet ORLEN Rally Team musiał wycofać się z rywalizacji w dalszej części sobotniego etapu. Powrót nastąpił w niedzielę, podczas której również nie zabrakło oesowego zwycięstwa. Chociaż nie udało się wzbogacić punktowego dorobku, Kajetanowicz i Szczepaniak opuszczali Mazury z podniesionymi głowami, zapewniając tłumnie zgromadzonym widzom wiele emocji.</w:t>
      </w:r>
    </w:p>
    <w:p>
      <w:pPr>
        <w:pStyle w:val="Normal"/>
        <w:jc w:val="both"/>
        <w:rPr/>
      </w:pPr>
      <w:r>
        <w:rPr>
          <w:rFonts w:cs="Calibri"/>
          <w:sz w:val="20"/>
          <w:szCs w:val="20"/>
        </w:rPr>
        <w:t>Kolejnym wyzwaniem był legendarny Rajd Akropolu, rozgrywany na kamienistych szutrach Grecji Środkowej. Aby myśleć o dobrym wyniku w tych zawodach, trzeba w pierwszej kolejności uniknąć wielu pułapek, a cała trasa jest wielkim sprawdzianem, także dla maszyn. „Akropol” szybko potwierdził swoją renomę. W czołowej dziesiątce znalazły się jedynie trzy samochody Rally1, a pozostałe pozycje zdobyły załogi korzystające z aut Rally2. Kajetanowicz i Szczepaniak od startu do mety realizowali swój plan, wiedząc, kiedy należy przycisnąć, a kiedy zadbać o samochód. Zaowocowało to podium w WRC2 Challenger i siódmym miejscem w klasyfikacji generalnej.</w:t>
      </w:r>
    </w:p>
    <w:p>
      <w:pPr>
        <w:pStyle w:val="Normal"/>
        <w:jc w:val="both"/>
        <w:rPr/>
      </w:pPr>
      <w:r>
        <w:rPr>
          <w:rFonts w:cs="Calibri"/>
          <w:sz w:val="20"/>
          <w:szCs w:val="20"/>
        </w:rPr>
        <w:t>Niemal od razu po powrocie z Grecji załoga ORLEN Rally Team wpadła w wir przygotowań do Rajdu Chile i niedługo później wyruszyła w długą podróż do Ameryki Południowej. Kajetanowicz i Szczepaniak mieli z trasami wokół Concepcion rachunki do wyrównania i wypełnili zadanie w stu procentach. W bardzo trudnych warunkach, przy chwilami gęstej mgle, większość odcinków dwóch pierwszych etapów ukończyli w najlepszej trójce WRC2 Challenger i w trakcie finałowego dnia mogli zarządzać tempem, nie ryzykując utraty solidnej porcji punktów. Na mecie Rajdu Chile cieszyli się z drugiego miejsca w swojej kategorii.</w:t>
      </w:r>
    </w:p>
    <w:p>
      <w:pPr>
        <w:pStyle w:val="Normal"/>
        <w:jc w:val="both"/>
        <w:rPr/>
      </w:pPr>
      <w:r>
        <w:rPr>
          <w:rFonts w:cs="Calibri"/>
          <w:sz w:val="20"/>
          <w:szCs w:val="20"/>
        </w:rPr>
        <w:t>Po kilku miesiącach spędzonych na szutrze przyszedł czas na rywalizację po asfalcie. Zanim Kajto i Maciek stanęli w czeskiej Pradze na starcie Rajdu Europy Centralnej, przejechali trasę Rajdu Śląska, pełniąc odpowiedzialną funkcję załogi tzw. „zerówki” sprawdzającej zabezpieczenie trasy. Już podczas rundy WRC w przyspieszonym tempie przypominali sobie, jak ścigać się po „tarmaku” i notowali przy tym czasy w czołówce WRC2 Challenger. Z niemieckiej Pasawy – tam bowiem była meta „rajdu trzech krajów” – wywieźli cenne punkty za czwartą pozycję i awansowali w łącznej tabeli na prowizoryczne podium.</w:t>
      </w:r>
    </w:p>
    <w:p>
      <w:pPr>
        <w:pStyle w:val="Normal"/>
        <w:jc w:val="both"/>
        <w:rPr/>
      </w:pPr>
      <w:r>
        <w:rPr>
          <w:rFonts w:cs="Calibri"/>
          <w:sz w:val="20"/>
          <w:szCs w:val="20"/>
        </w:rPr>
        <w:t>Trzeci rok z rzędu finał sezonu – oraz programu załogi ORLEN Rally Team – przypadał na Rajd Japonii. Polacy przybyli do Azji z jednym celem – obronić pozycję w najlepszej trójce WRC2 Challenger. Na przeszkodzie do jego realizacji stali nie tylko rywale, ale i trudne technicznie asfalty o zmiennej charakterystyce oraz nieprzewidywalna pogoda. Już sam początek rajdu pokazał, że łatwo w Japonii być nie może. Kajetanowicz i Szczepaniak podkręcali jednak tempo i na metę rajdu usytuowaną na Toyota Stadium wjechali jako piąta załoga WRC2 Challenger. Dzięki temu wynikowi mogli świętować podium na koniec sezonu – już szóste z rzędu, co pozostaje wyjątkowym i niespotykanym osiągnięcie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Kajetanowicz i Szczepaniak sięgają po tytuł Rajdowych Mistrzów Świata!</w:t>
      </w:r>
    </w:p>
    <w:p>
      <w:pPr>
        <w:pStyle w:val="Normal"/>
        <w:jc w:val="both"/>
        <w:rPr>
          <w:rFonts w:cs="Calibri"/>
          <w:sz w:val="20"/>
          <w:szCs w:val="20"/>
        </w:rPr>
      </w:pPr>
      <w:r>
        <w:rPr>
          <w:rFonts w:cs="Calibri"/>
          <w:sz w:val="20"/>
          <w:szCs w:val="20"/>
        </w:rPr>
        <w:t>Sezon 2023 zapowiadał się jako najbardziej wymagający w bogatej karierze Kajetana Kajetanowicza. Wszystko za sprawą rosnącej konkurencji w kategorii WRC2 Challenger stworzonej dla aut niefabrycznych, w której przez cały sezon zostało sklasyfikowanych ponad 100 załóg!</w:t>
      </w:r>
    </w:p>
    <w:p>
      <w:pPr>
        <w:pStyle w:val="Normal"/>
        <w:jc w:val="both"/>
        <w:rPr/>
      </w:pPr>
      <w:r>
        <w:rPr>
          <w:rFonts w:cs="Calibri"/>
          <w:sz w:val="20"/>
          <w:szCs w:val="20"/>
        </w:rPr>
        <w:t xml:space="preserve">Na początek sezonu Kajto i Maciek wybrali odległy Rajd Meksyku, który jest nie tylko dużym wyzwaniem sportowym, ale także logistycznym dla każdego zespołu. Polacy wsiedli do dobrze znanej sobie </w:t>
      </w:r>
      <w:bookmarkStart w:id="1" w:name="OLE_LINK8"/>
      <w:r>
        <w:rPr>
          <w:rFonts w:cs="Calibri"/>
          <w:sz w:val="20"/>
          <w:szCs w:val="20"/>
        </w:rPr>
        <w:t>Škody Fabii Rally2 evo</w:t>
      </w:r>
      <w:bookmarkEnd w:id="1"/>
      <w:r>
        <w:rPr>
          <w:rFonts w:cs="Calibri"/>
          <w:sz w:val="20"/>
          <w:szCs w:val="20"/>
        </w:rPr>
        <w:t xml:space="preserve">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Š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ach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w kalendarzu WRC. Jej kamieniste, pełne kolein trasy wpływają na liczne awarie samochodów, które w 2023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Škody Fabii, w przyspieszonym trybie nabierając doświadczenia. Robili to jednak w iście mistrzowskim stylu. W zawodach udział wzięło blisko 30 załóg WRC2, w tym kilka załóg fabrycznych. Polacy uplasowali się na trzecim stopniu podium w kategorii WRC2 Challenger oraz WRC2!</w:t>
      </w:r>
    </w:p>
    <w:p>
      <w:pPr>
        <w:pStyle w:val="Normal"/>
        <w:jc w:val="both"/>
        <w:rPr>
          <w:rFonts w:cs="Calibri"/>
          <w:sz w:val="20"/>
          <w:szCs w:val="20"/>
        </w:rPr>
      </w:pPr>
      <w:r>
        <w:rPr>
          <w:rFonts w:cs="Calibri"/>
          <w:sz w:val="20"/>
          <w:szCs w:val="20"/>
        </w:rPr>
        <w:t>Finałowe starcie sezonu 2023 zostało zaplanowane na Rajd Japonii, gdzie Kajetanowicz i Szczepaniak mieli zawalczyć o mistrzowski tytuł. Po ubiegłorocznym pechu Polacy odczarowali japońską rundę, zajmując w niej wysokie, drugie miejsce, które dało im upragniony tytuł mistrzów świata WRC2 Challenger! Dla duetu ORLEN Rally Team to był piąty z rzędu sezon zakończony na podium Rajdowych Mistrzostw Świata!</w:t>
      </w:r>
    </w:p>
    <w:p>
      <w:pPr>
        <w:pStyle w:val="Normal"/>
        <w:numPr>
          <w:ilvl w:val="0"/>
          <w:numId w:val="0"/>
        </w:numPr>
        <w:jc w:val="both"/>
        <w:outlineLvl w:val="0"/>
        <w:rPr/>
      </w:pPr>
      <w:r>
        <w:rPr>
          <w:rFonts w:cs="Calibri"/>
          <w:b/>
          <w:bCs/>
          <w:sz w:val="20"/>
          <w:szCs w:val="20"/>
        </w:rPr>
        <w:t xml:space="preserve">Z Polski na światowy szczyt – </w:t>
      </w:r>
      <w:r>
        <w:rPr>
          <w:rFonts w:cs="Calibri"/>
          <w:b/>
          <w:sz w:val="20"/>
          <w:szCs w:val="20"/>
        </w:rPr>
        <w:t>Kajetanowicz od ponad dekady odnosi sukcesy w międzynarodowych zawodach!</w:t>
      </w:r>
      <w:r>
        <w:rPr>
          <w:rFonts w:cs="Calibri"/>
          <w:b/>
          <w:bCs/>
          <w:sz w:val="20"/>
          <w:szCs w:val="20"/>
        </w:rPr>
        <w:t xml:space="preserve"> </w:t>
      </w:r>
    </w:p>
    <w:p>
      <w:pPr>
        <w:pStyle w:val="Normal"/>
        <w:numPr>
          <w:ilvl w:val="0"/>
          <w:numId w:val="0"/>
        </w:numPr>
        <w:jc w:val="both"/>
        <w:outlineLvl w:val="0"/>
        <w:rPr>
          <w:rFonts w:cs="Calibri"/>
          <w:sz w:val="20"/>
          <w:szCs w:val="20"/>
        </w:rPr>
      </w:pPr>
      <w:r>
        <w:rPr>
          <w:rFonts w:cs="Calibri"/>
          <w:sz w:val="20"/>
          <w:szCs w:val="20"/>
        </w:rPr>
        <w:t xml:space="preserve">Rajdowa pasja Kajetanowicza zrodziła się na Śląsku, gdzie stawiał pierwsze kroki niewinnie wyglądającą rajdówką – Fiatem 126p. Do dziś Kajto używa maluchów z rajdowym pazurem do treningów i widowiskowych pokazów. </w:t>
      </w:r>
    </w:p>
    <w:p>
      <w:pPr>
        <w:pStyle w:val="Normal"/>
        <w:numPr>
          <w:ilvl w:val="0"/>
          <w:numId w:val="0"/>
        </w:numPr>
        <w:jc w:val="both"/>
        <w:outlineLvl w:val="0"/>
        <w:rPr/>
      </w:pPr>
      <w:r>
        <w:rPr>
          <w:rFonts w:cs="Calibri"/>
          <w:sz w:val="20"/>
          <w:szCs w:val="20"/>
        </w:rPr>
        <w:t>Kajetanowicz rozpoczynał od małych imprez okręgowych, a na szczeblu krajowym zadebiutował w 2003 roku. Następnie stopniowo piął się w rajdowej drabince klas i po kilku latach przyszła pora na walkę o najwyższe cele. W latach 2010-2013 Kajto nie miał sobie równych na krajowej scenie, seryjnie sięgając po mistrzostwo Polski.</w:t>
      </w:r>
    </w:p>
    <w:p>
      <w:pPr>
        <w:pStyle w:val="Normal"/>
        <w:numPr>
          <w:ilvl w:val="0"/>
          <w:numId w:val="0"/>
        </w:numPr>
        <w:jc w:val="both"/>
        <w:outlineLvl w:val="0"/>
        <w:rPr>
          <w:rFonts w:cs="Calibri"/>
          <w:sz w:val="20"/>
          <w:szCs w:val="20"/>
        </w:rPr>
      </w:pPr>
      <w:r>
        <w:rPr>
          <w:rFonts w:cs="Calibri"/>
          <w:sz w:val="20"/>
          <w:szCs w:val="20"/>
        </w:rPr>
        <w:t>Jednym z przełomowych momentów jego kariery był 70. Rajd Polski, w którym odniósł spektakularne zwycięstwo. Triumf przed własnymi kibicami przypieczętował zdobycie przez Kajetanowicza czwartego z rzędu tytułu Rajdowego Mistrza Polski, otwierając drzwi do podboju rajdowej Europy, a następnie świata.</w:t>
      </w:r>
    </w:p>
    <w:p>
      <w:pPr>
        <w:pStyle w:val="Normal"/>
        <w:numPr>
          <w:ilvl w:val="0"/>
          <w:numId w:val="0"/>
        </w:numPr>
        <w:jc w:val="both"/>
        <w:outlineLvl w:val="0"/>
        <w:rPr/>
      </w:pPr>
      <w:r>
        <w:rPr>
          <w:rFonts w:cs="Calibri"/>
          <w:sz w:val="20"/>
          <w:szCs w:val="20"/>
        </w:rPr>
        <w:t>W 2014 roku Kajetanowicz wyruszył na zagraniczne odcinki specjalne. Już w debiutanckim sezonie otarł się o podium mistrzostw Europy, a w kolejnych latach był niepokonany na Starym Kontynencie. Jako jedyny w historii dyscypliny trzy razy z rzędu (2015-2017) zdobył tytuł Rajdowego Mistrza Europy.</w:t>
      </w:r>
    </w:p>
    <w:p>
      <w:pPr>
        <w:pStyle w:val="Normal"/>
        <w:numPr>
          <w:ilvl w:val="0"/>
          <w:numId w:val="0"/>
        </w:numPr>
        <w:jc w:val="both"/>
        <w:outlineLvl w:val="0"/>
        <w:rPr>
          <w:rFonts w:cs="Calibri"/>
          <w:sz w:val="20"/>
          <w:szCs w:val="20"/>
        </w:rPr>
      </w:pPr>
      <w:r>
        <w:rPr>
          <w:rFonts w:cs="Calibri"/>
          <w:sz w:val="20"/>
          <w:szCs w:val="20"/>
        </w:rPr>
        <w:t>W 2018 roku Kajetanowicz rozpoczął kolejny etap kariery, koncentrując się na mistrzostwach świata. Począwszy od sezonu 2019 każdorazowo realizuje pełny program w rozgrywkach przeznaczonych dla samochodów grupy Rally2. Ustronianin szybko wypracował sobie miejsce w gronie czołowych kierowców WRC2/WRC3 i od wspomnianego 2019 roku nie schodzi z podium. Największy dotychczasowy sukces odniósł w sezonie 2023, zdobywając Mistrzostwo Świata WRC2 Challenger.</w:t>
      </w:r>
    </w:p>
    <w:p>
      <w:pPr>
        <w:pStyle w:val="Normal"/>
        <w:numPr>
          <w:ilvl w:val="0"/>
          <w:numId w:val="0"/>
        </w:numPr>
        <w:jc w:val="both"/>
        <w:outlineLvl w:val="0"/>
        <w:rPr>
          <w:rFonts w:cs="Calibri"/>
          <w:b/>
          <w:b/>
          <w:sz w:val="20"/>
          <w:szCs w:val="20"/>
        </w:rPr>
      </w:pPr>
      <w:r>
        <w:rPr>
          <w:rFonts w:cs="Calibri"/>
          <w:b/>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numPr>
          <w:ilvl w:val="0"/>
          <w:numId w:val="0"/>
        </w:numPr>
        <w:jc w:val="both"/>
        <w:outlineLvl w:val="0"/>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to zintegrowany koncern multienergetyczny, prowadzący działalność głównie w Europie Środkowej. ORLEN dostarcza energię i paliwa dla ponad 100 mln ludzi w państwach Europejskich, a nowoczesne produkty pod marką spółki są sprzedawane w więcej niż 100 krajach na sześciu kontynentach.</w:t>
      </w:r>
    </w:p>
    <w:p>
      <w:pPr>
        <w:pStyle w:val="Normal"/>
        <w:jc w:val="both"/>
        <w:rPr/>
      </w:pPr>
      <w:r>
        <w:rPr>
          <w:rFonts w:cs="Calibri"/>
          <w:sz w:val="20"/>
          <w:szCs w:val="20"/>
        </w:rPr>
        <w:t xml:space="preserve">Działalność firmy obejmuje zarówno wydobycie ropy naftowej i gazu ziemnego, jak i przetwórstwo i sprzedaż produktów naftowych, a także wytwarzanie i dystrybucję energii. Jednym z kluczowych elementów misji ORLEN jest pełnienie roli lidera procesu transformacji energetycznej w regionie. </w:t>
      </w:r>
    </w:p>
    <w:p>
      <w:pPr>
        <w:pStyle w:val="Normal"/>
        <w:jc w:val="both"/>
        <w:rPr>
          <w:rFonts w:cs="Calibri"/>
          <w:sz w:val="20"/>
          <w:szCs w:val="20"/>
        </w:rPr>
      </w:pPr>
      <w:r>
        <w:rPr>
          <w:rFonts w:cs="Calibri"/>
          <w:sz w:val="20"/>
          <w:szCs w:val="20"/>
        </w:rPr>
        <w:t xml:space="preserve">Celem strategii ORLEN jest m.in. zwiększenie wydobycia gazu, budowa czterech morskich farm wiatrowych, wielkoskalowych magazynów energii i co najmniej dwóch małych elektrowni jądrowych. Do końca 2035 roku na cele strategiczne ORLEN planuje przeznaczyć od 350 do 380 mld PLN.   </w:t>
      </w:r>
    </w:p>
    <w:p>
      <w:pPr>
        <w:pStyle w:val="Normal"/>
        <w:jc w:val="both"/>
        <w:rPr>
          <w:rFonts w:cs="Calibri"/>
          <w:b/>
          <w:b/>
          <w:sz w:val="20"/>
          <w:szCs w:val="20"/>
        </w:rPr>
      </w:pPr>
      <w:r>
        <w:rPr>
          <w:rFonts w:cs="Calibri"/>
          <w:sz w:val="20"/>
          <w:szCs w:val="20"/>
        </w:rPr>
        <w:t xml:space="preserve">Więcej o strategii ORLEN 2035 znajdziesz tutaj: </w:t>
      </w:r>
      <w:hyperlink r:id="rId9">
        <w:r>
          <w:rPr>
            <w:rStyle w:val="InternetLink"/>
            <w:rFonts w:cs="Calibri"/>
            <w:sz w:val="20"/>
            <w:szCs w:val="20"/>
          </w:rPr>
          <w:t>Strategia 2035</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rFonts w:cs="Calibri"/>
          <w:sz w:val="20"/>
          <w:szCs w:val="20"/>
        </w:rPr>
      </w:pPr>
      <w:r>
        <w:rPr>
          <w:rFonts w:cs="Calibri"/>
          <w:sz w:val="20"/>
          <w:szCs w:val="20"/>
        </w:rPr>
        <w:t xml:space="preserve">Więcej na </w:t>
      </w:r>
      <w:hyperlink r:id="rId10">
        <w:r>
          <w:rPr>
            <w:rStyle w:val="InternetLink"/>
            <w:rFonts w:cs="Calibri"/>
            <w:sz w:val="20"/>
            <w:szCs w:val="20"/>
          </w:rPr>
          <w:t>www.delphiautoparts.com</w:t>
        </w:r>
      </w:hyperlink>
      <w:r>
        <w:rPr>
          <w:rFonts w:cs="Calibri"/>
          <w:sz w:val="20"/>
          <w:szCs w:val="20"/>
        </w:rPr>
        <w:t xml:space="preserve"> oraz </w:t>
      </w:r>
      <w:hyperlink r:id="rId11">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81 krajów, na 4 kontynentach. Firma z siedzibą w Gdańsku, posiadająca swoje zakłady w Gdańsku, Trzebini, Jedliczu i Czechowicach-Dziedzicach, od wielu lat utrzymuje pozycję lidera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oleje silnikowe do nowoczesnych samochodów osob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rFonts w:cs="Calibri"/>
          <w:sz w:val="20"/>
          <w:szCs w:val="20"/>
        </w:rPr>
      </w:pPr>
      <w:r>
        <w:rPr>
          <w:rFonts w:cs="Calibri"/>
          <w:sz w:val="20"/>
          <w:szCs w:val="20"/>
        </w:rPr>
        <w:t>ORLEN OIL aktywnie prowadzi działania sponsoringowe oraz działania z zakresu społecznej odpowiedzialności biznesu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8685</wp:posOffset>
          </wp:positionH>
          <wp:positionV relativeFrom="paragraph">
            <wp:posOffset>-514350</wp:posOffset>
          </wp:positionV>
          <wp:extent cx="7592060" cy="105270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92060" cy="1052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pl/o-firmie/strategia"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2:00Z</dcterms:created>
  <dc:creator>Anna Radziejowska</dc:creator>
  <dc:description/>
  <cp:keywords/>
  <dc:language>en-US</dc:language>
  <cp:lastModifiedBy>Gabriel Borowy</cp:lastModifiedBy>
  <dcterms:modified xsi:type="dcterms:W3CDTF">2025-03-05T10:59:00Z</dcterms:modified>
  <cp:revision>3</cp:revision>
  <dc:subject/>
  <dc:title/>
</cp:coreProperties>
</file>