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color w:val="000000"/>
          <w:sz w:val="30"/>
          <w:szCs w:val="30"/>
          <w:shd w:fill="FFFFFF" w:val="clear"/>
        </w:rPr>
      </w:pPr>
      <w:r>
        <w:rPr>
          <w:rFonts w:cs="Arial" w:ascii="Arial" w:hAnsi="Arial"/>
          <w:color w:val="808080"/>
          <w:sz w:val="18"/>
          <w:szCs w:val="18"/>
        </w:rPr>
        <w:t>Naivasha, 23.03.2025 r</w:t>
      </w:r>
    </w:p>
    <w:p>
      <w:pPr>
        <w:pStyle w:val="Normal"/>
        <w:pBdr>
          <w:bottom w:val="single" w:sz="6" w:space="1" w:color="000000"/>
        </w:pBdr>
        <w:jc w:val="center"/>
        <w:rPr>
          <w:b/>
          <w:b/>
          <w:bCs/>
          <w:color w:val="000000"/>
          <w:sz w:val="30"/>
          <w:szCs w:val="30"/>
          <w:shd w:fill="FFFFFF" w:val="clear"/>
        </w:rPr>
      </w:pPr>
      <w:r>
        <w:rPr>
          <w:b/>
          <w:bCs/>
          <w:color w:val="000000"/>
          <w:sz w:val="30"/>
          <w:szCs w:val="30"/>
          <w:shd w:fill="FFFFFF" w:val="clear"/>
        </w:rPr>
        <w:t xml:space="preserve">Kajetanowicz i Szczepaniak na mecie Safari, </w:t>
        <w:br/>
        <w:t>wywalczyli czwarte miejsce!</w:t>
      </w:r>
    </w:p>
    <w:p>
      <w:pPr>
        <w:pStyle w:val="Normal"/>
        <w:pBdr>
          <w:bottom w:val="single" w:sz="6" w:space="1" w:color="000000"/>
        </w:pBdr>
        <w:jc w:val="both"/>
        <w:rPr>
          <w:b/>
          <w:b/>
          <w:bCs/>
          <w:sz w:val="30"/>
          <w:szCs w:val="30"/>
        </w:rPr>
      </w:pPr>
      <w:r>
        <w:rPr>
          <w:b/>
          <w:bCs/>
          <w:sz w:val="30"/>
          <w:szCs w:val="30"/>
        </w:rPr>
        <w:t>Kajetan Kajetanowicz i Maciej Szczepaniak są na mecie legendarnego Safari. Pomimo awarii samochodu na sobotnim etapie, Polacy nie poddali się i ostatecznie dotarli do końca zawodów, zdobywając punkty za czwarte miejsce w WRC2 Challenger!</w:t>
      </w:r>
    </w:p>
    <w:p>
      <w:pPr>
        <w:pStyle w:val="Normal"/>
        <w:pBdr>
          <w:bottom w:val="single" w:sz="6" w:space="1" w:color="000000"/>
        </w:pBdr>
        <w:jc w:val="both"/>
        <w:rPr>
          <w:sz w:val="26"/>
          <w:szCs w:val="26"/>
        </w:rPr>
      </w:pPr>
      <w:r>
        <w:rPr>
          <w:sz w:val="26"/>
          <w:szCs w:val="26"/>
        </w:rPr>
        <w:t>Kajetanowicz i Szczepaniak w świetnym stylu rozpoczęli zmagania w Rajdzie Safari, debiutując w nowym samochodzie, Toyocie GR Yaris Rally2, wraz z nowym, polskim zespołem Rallylab Technology. Tegoroczna edycja kenijskiego klasyka przez wielu zawodników i obserwatorów została okrzyknięta najtrudniejszą w ostatnich latach – wszystko przez zmienną pogodę i jak zwykle morderczo wymagające odcinki specjalne. Pomimo tego Polacy już pierwszy dzień ukończyli w fotelach liderów WRC2 Challenger oraz całej kategorii WRC2!</w:t>
      </w:r>
    </w:p>
    <w:p>
      <w:pPr>
        <w:pStyle w:val="Normal"/>
        <w:pBdr>
          <w:bottom w:val="single" w:sz="6" w:space="1" w:color="000000"/>
        </w:pBdr>
        <w:jc w:val="both"/>
        <w:rPr>
          <w:sz w:val="26"/>
          <w:szCs w:val="26"/>
        </w:rPr>
      </w:pPr>
      <w:r>
        <w:rPr>
          <w:sz w:val="26"/>
          <w:szCs w:val="26"/>
        </w:rPr>
        <w:t xml:space="preserve">Reprezentanci ORLEN Rally Team wiedli prym również po piątkowym etapie. Niestety pechowo rozpoczęli sobotę, od przymusowego zatrzymania się na jedenastym odcinku specjalnym, gdy po awarii zawieszenia musieli naprawiać samochód. Oznaczało to spore straty i spadek na szóste miejsce. Po usprawnieniu samochodu w parku serwisowym wzięli się do odrabiania cennych sekund i do końca dnia udało im się wskoczyć do czołowej piątki. </w:t>
      </w:r>
    </w:p>
    <w:p>
      <w:pPr>
        <w:pStyle w:val="Normal"/>
        <w:pBdr>
          <w:bottom w:val="single" w:sz="6" w:space="1" w:color="000000"/>
        </w:pBdr>
        <w:jc w:val="both"/>
        <w:rPr>
          <w:sz w:val="26"/>
          <w:szCs w:val="26"/>
        </w:rPr>
      </w:pPr>
      <w:r>
        <w:rPr>
          <w:sz w:val="26"/>
          <w:szCs w:val="26"/>
        </w:rPr>
        <w:t xml:space="preserve">Niedziela odbyła się w zdecydowanie lepszych warunkach pogodowych. Przy słonecznej aurze rozegrano pięć odcinków specjalnych. Dwa z nich na swoje konto w WRC2 Challenger zapisali Kajetanowicz i Szczepaniak, awansując w klasyfikacji. Ostatecznie z Kenii wywiozą punkty za 4. miejsce w swojej kategorii. </w:t>
      </w:r>
    </w:p>
    <w:p>
      <w:pPr>
        <w:pStyle w:val="Normal"/>
        <w:pBdr>
          <w:bottom w:val="single" w:sz="6" w:space="1" w:color="000000"/>
        </w:pBdr>
        <w:jc w:val="both"/>
        <w:rPr>
          <w:sz w:val="26"/>
          <w:szCs w:val="26"/>
        </w:rPr>
      </w:pPr>
      <w:r>
        <w:rPr>
          <w:sz w:val="26"/>
          <w:szCs w:val="26"/>
        </w:rPr>
        <w:t>–</w:t>
      </w:r>
      <w:r>
        <w:rPr>
          <w:rFonts w:cs="Aptos"/>
          <w:sz w:val="26"/>
          <w:szCs w:val="26"/>
        </w:rPr>
        <w:t xml:space="preserve"> </w:t>
      </w:r>
      <w:r>
        <w:rPr>
          <w:sz w:val="26"/>
          <w:szCs w:val="26"/>
        </w:rPr>
        <w:t xml:space="preserve">Nie ma łatwych Rajdów Safari. Ten był wyjątkowo trudny, ale jechało nam się naprawdę przyjemnie, jeśli tak można określić walkę w jednym z najtrudniejszych, o ile nie najtrudniejszym rajdzie na świecie. Cieszę się, bo polubiłem nowy samochód. To był pierwszy rajd w tym aucie, więc nie byłem pewny, co mnie czeka, ale odnalazłem się. Początek był bardzo dobry, prowadziliśmy w WRC2 Challenger i WRC2. Potem pojawiły się trudności techniczne. Auta dostają tu mocno w kość, ale nie poddaliśmy się, bo nigdy tego nie robimy. Pięliśmy się w tabeli i wylądowaliśmy w końcu na czwartym miejscu w Challengerze. Cały zespół ORLEN Rally Team spisał się bardzo dobrze. Wiemy, że dużo pracy przed nami. Musimy się mocno przyłożyć i taki jest plan. Cieszę się, że zdobyliśmy punkty, bo bez nich byłoby przykro wyjeżdżać z tego rajdu, po wielu miesiącach przygotowań. Trzeba się cieszyć z tego, co jest – podsumował Kajetan Kajetanowicz, kierowca ORLEN Rally Team. </w:t>
      </w:r>
    </w:p>
    <w:p>
      <w:pPr>
        <w:pStyle w:val="Normal"/>
        <w:pBdr>
          <w:bottom w:val="single" w:sz="6" w:space="1" w:color="000000"/>
        </w:pBdr>
        <w:jc w:val="both"/>
        <w:rPr>
          <w:sz w:val="26"/>
          <w:szCs w:val="26"/>
        </w:rPr>
      </w:pPr>
      <w:r>
        <w:rPr>
          <w:sz w:val="26"/>
          <w:szCs w:val="26"/>
        </w:rPr>
        <w:t>Starty Kajetana Kajetanowicza wspierają partner tytularny ORLEN Rally Team – ORLEN S.A., a także partner techniczny Delphi oraz ORLEN OIL.</w:t>
      </w:r>
    </w:p>
    <w:p>
      <w:pPr>
        <w:pStyle w:val="Normal"/>
        <w:pBdr>
          <w:bottom w:val="single" w:sz="6" w:space="1" w:color="000000"/>
        </w:pBdr>
        <w:rPr>
          <w:sz w:val="26"/>
          <w:szCs w:val="26"/>
        </w:rPr>
      </w:pPr>
      <w:r>
        <w:rPr>
          <w:sz w:val="26"/>
          <w:szCs w:val="26"/>
        </w:rPr>
      </w:r>
    </w:p>
    <w:p>
      <w:pPr>
        <w:pStyle w:val="Normal"/>
        <w:pBdr>
          <w:bottom w:val="single" w:sz="6" w:space="1" w:color="000000"/>
        </w:pBdr>
        <w:rPr>
          <w:b/>
          <w:b/>
          <w:bCs/>
          <w:sz w:val="26"/>
          <w:szCs w:val="26"/>
        </w:rPr>
      </w:pPr>
      <w:r>
        <w:rPr>
          <w:b/>
          <w:bCs/>
          <w:sz w:val="26"/>
          <w:szCs w:val="26"/>
        </w:rPr>
        <w:t>Rajd Safari 2025 - nieoficjalna klasyfikacja końcowa WRC2 Challenger:</w:t>
      </w:r>
    </w:p>
    <w:p>
      <w:pPr>
        <w:pStyle w:val="Normal"/>
        <w:pBdr>
          <w:bottom w:val="single" w:sz="6" w:space="1" w:color="000000"/>
        </w:pBdr>
        <w:rPr>
          <w:sz w:val="26"/>
          <w:szCs w:val="26"/>
          <w:lang w:val="en-GB"/>
        </w:rPr>
      </w:pPr>
      <w:r>
        <w:rPr>
          <w:sz w:val="26"/>
          <w:szCs w:val="26"/>
          <w:lang w:val="en-GB"/>
        </w:rPr>
        <w:t>1. Solans/Sanjuan (Toyota GR Yaris Rally2) 4:37:30,4</w:t>
        <w:br/>
        <w:t>2. Zaldivar/Der Ohannesian (Škoda Fabia RS Rally2) +18:12,2</w:t>
        <w:br/>
        <w:t>3. Chwist/Heller (Škoda Fabia RS Rally2) +27:43,1</w:t>
        <w:br/>
      </w:r>
      <w:r>
        <w:rPr>
          <w:b/>
          <w:bCs/>
          <w:sz w:val="26"/>
          <w:szCs w:val="26"/>
          <w:lang w:val="en-GB"/>
        </w:rPr>
        <w:t>4. Kajetanowicz/Szczepaniak (Toyota GR Yaris Rally2) +50:16,6</w:t>
      </w:r>
      <w:r>
        <w:rPr>
          <w:sz w:val="26"/>
          <w:szCs w:val="26"/>
          <w:lang w:val="en-GB"/>
        </w:rPr>
        <w:br/>
        <w:t>5. Tundo/Jessop (Ford Fiesta R5) +53:31,6</w:t>
        <w:br/>
        <w:t>6. Wahome/Okundi (Škoda Fabia RS Rally2) +1:12:04,4</w:t>
        <w:br/>
        <w:t>7. Díaz-Aboitiz/Ibáñez (Škoda Fabia RS Rally2) +1:59:00,1</w:t>
        <w:br/>
        <w:t>8. Singh/Vohra (Škoda Fabia Rally2 evo) +2:16:29,4</w:t>
      </w:r>
    </w:p>
    <w:p>
      <w:pPr>
        <w:pStyle w:val="Normal"/>
        <w:pBdr>
          <w:bottom w:val="single" w:sz="6" w:space="1" w:color="000000"/>
        </w:pBdr>
        <w:jc w:val="both"/>
        <w:rPr>
          <w:sz w:val="26"/>
          <w:szCs w:val="26"/>
          <w:lang w:val="en-GB"/>
        </w:rPr>
      </w:pPr>
      <w:r>
        <w:rPr>
          <w:sz w:val="26"/>
          <w:szCs w:val="26"/>
          <w:lang w:val="en-GB"/>
        </w:rPr>
      </w:r>
    </w:p>
    <w:p>
      <w:pPr>
        <w:pStyle w:val="Normal"/>
        <w:jc w:val="both"/>
        <w:rPr>
          <w:b/>
          <w:b/>
          <w:bCs/>
          <w:sz w:val="26"/>
          <w:szCs w:val="26"/>
          <w:lang w:val="en-GB"/>
        </w:rPr>
      </w:pPr>
      <w:r>
        <w:rPr>
          <w:b/>
          <w:bCs/>
          <w:sz w:val="26"/>
          <w:szCs w:val="26"/>
          <w:lang w:val="en-GB"/>
        </w:rPr>
      </w:r>
    </w:p>
    <w:p>
      <w:pPr>
        <w:pStyle w:val="Normal"/>
        <w:jc w:val="both"/>
        <w:rPr>
          <w:b/>
          <w:b/>
          <w:bCs/>
        </w:rPr>
      </w:pPr>
      <w:r>
        <w:rPr>
          <w:b/>
          <w:bCs/>
        </w:rPr>
        <w:t>RAJD SAFARI 2025 - na co warto zwrócić uwagę?</w:t>
      </w:r>
    </w:p>
    <w:p>
      <w:pPr>
        <w:pStyle w:val="Normal"/>
        <w:jc w:val="both"/>
        <w:rPr>
          <w:b/>
          <w:b/>
          <w:bCs/>
        </w:rPr>
      </w:pPr>
      <w:r>
        <w:rPr>
          <w:b/>
          <w:bCs/>
        </w:rPr>
        <w:t xml:space="preserve">Najtrudniejszy i najpiękniejszy </w:t>
      </w:r>
    </w:p>
    <w:p>
      <w:pPr>
        <w:pStyle w:val="Normal"/>
        <w:numPr>
          <w:ilvl w:val="0"/>
          <w:numId w:val="3"/>
        </w:numPr>
        <w:jc w:val="both"/>
        <w:rPr/>
      </w:pPr>
      <w:r>
        <w:rPr/>
        <w:t>najdłuższy spośród ostatnich edycji – odkąd rajd wrócił do kalendarza WRC w sezonie 2021, edycja 2025 jest najdłuższa – liczy ponad 380 kilometrów oesowych, ma też najdłuższy format – shakedown odbywa się już w środę; cały rajd trwa więc pełny tydzień</w:t>
      </w:r>
    </w:p>
    <w:p>
      <w:pPr>
        <w:pStyle w:val="Normal"/>
        <w:numPr>
          <w:ilvl w:val="0"/>
          <w:numId w:val="3"/>
        </w:numPr>
        <w:jc w:val="both"/>
        <w:rPr/>
      </w:pPr>
      <w:r>
        <w:rPr/>
        <w:t xml:space="preserve">piękno dzikiej przyrody – kontakt z dziką naturą bywa w trakcie rajdu bardzo bliski, a załoga ORLEN Rally Team przekonała się o tym w 2024 roku, gdy przed maskę ich auta wbiegła antylopa – “walka na czas” trwała kilkadziesiąt metrów, w trakcie których Kajetanowicz odpuścił gaz, aby zwierzę mogło bezpiecznie opuścić odcinek; na Safari kierowcy muszą zachować maksymalną czujność! (zwłaszcza w trakcie tegorocznego OS4 i OS8) </w:t>
      </w:r>
    </w:p>
    <w:p>
      <w:pPr>
        <w:pStyle w:val="Normal"/>
        <w:jc w:val="both"/>
        <w:rPr>
          <w:b/>
          <w:b/>
          <w:bCs/>
        </w:rPr>
      </w:pPr>
      <w:r>
        <w:rPr>
          <w:b/>
          <w:bCs/>
        </w:rPr>
        <w:t xml:space="preserve">Czwartek – rozgrzewka już nie taka łatwa </w:t>
      </w:r>
    </w:p>
    <w:p>
      <w:pPr>
        <w:pStyle w:val="Normal"/>
        <w:numPr>
          <w:ilvl w:val="0"/>
          <w:numId w:val="4"/>
        </w:numPr>
        <w:jc w:val="both"/>
        <w:rPr/>
      </w:pPr>
      <w:r>
        <w:rPr/>
        <w:t xml:space="preserve">brak serwisu – załogi mają do pokonania nie jeden jak podczas ostatnich edycji, ale dwa odcinki specjalne, które dzieli długa, ponad 100-kilometrowa sekcja dojazdowa; a na koniec dnia nie ma serwisu! </w:t>
      </w:r>
    </w:p>
    <w:p>
      <w:pPr>
        <w:pStyle w:val="Normal"/>
        <w:jc w:val="both"/>
        <w:rPr/>
      </w:pPr>
      <w:r>
        <w:rPr>
          <w:b/>
          <w:bCs/>
        </w:rPr>
        <w:t>Piątek – morderczy dzień na Safari</w:t>
      </w:r>
    </w:p>
    <w:p>
      <w:pPr>
        <w:pStyle w:val="Normal"/>
        <w:numPr>
          <w:ilvl w:val="0"/>
          <w:numId w:val="4"/>
        </w:numPr>
        <w:jc w:val="both"/>
        <w:rPr/>
      </w:pPr>
      <w:r>
        <w:rPr/>
        <w:t>szybka gotowość – po czwartkowej rozgrzewce mechanicy mają jedynie 15 minut na przygotowanie samochodu do długiej pętli (78,79 km)</w:t>
      </w:r>
    </w:p>
    <w:p>
      <w:pPr>
        <w:pStyle w:val="Normal"/>
        <w:numPr>
          <w:ilvl w:val="0"/>
          <w:numId w:val="4"/>
        </w:numPr>
        <w:jc w:val="both"/>
        <w:rPr/>
      </w:pPr>
      <w:r>
        <w:rPr/>
        <w:t>rekordowe odległości – piątek to najdłuższy dzień zawodów (157,58 kilometrów oesowych), z najdłuższym w całym rajdzie odcinkiem specjalnym Camp Moran (31,40 km), rozgrywanym dwukrotnie (OS3, OS7); ta próba w dużej części jest dla załóg zupełną nowością i prędzej powinna zyskać miano „dzikiej przeprawy”, aniżeli „trasy”</w:t>
      </w:r>
    </w:p>
    <w:p>
      <w:pPr>
        <w:pStyle w:val="Normal"/>
        <w:numPr>
          <w:ilvl w:val="0"/>
          <w:numId w:val="4"/>
        </w:numPr>
        <w:jc w:val="both"/>
        <w:rPr/>
      </w:pPr>
      <w:r>
        <w:rPr/>
        <w:t>„</w:t>
      </w:r>
      <w:r>
        <w:rPr/>
        <w:t xml:space="preserve">dymiący” odcinek – Kengen Geothermal (OS5, OS9) wytyczony na aktywnym geotermalnie terenie (Kenia jest w światowej czołówce krajów o największej produkcji energii geotermalnej) gwarantuje ciekawe tło dla mknących rajdówek: gorące źródła i gejzery z parą, specjalistyczne instalacje, nierzadko pokrywające całe wzgórza – załogi raczej nie zdążą zawiesić oka, ale dla kibiców będą to niecodzienne widoki </w:t>
      </w:r>
    </w:p>
    <w:p>
      <w:pPr>
        <w:pStyle w:val="Normal"/>
        <w:numPr>
          <w:ilvl w:val="0"/>
          <w:numId w:val="4"/>
        </w:numPr>
        <w:jc w:val="both"/>
        <w:rPr/>
      </w:pPr>
      <w:r>
        <w:rPr/>
        <w:t>charakterystyczne drzewo – rajdówki w locie na tle rozłożystych akacji to widok charakterystyczny dla odcinka Kedong (OS6, OS10); władze Kenii zaplanowały do 2023 roku posadzić 15 mln drzew, aby ratować kraj przed skutkami zmian klimatu, do akcji włączają się również kierowcy WRC; Kajetanowicz i Szczepaniak posadzili swoje drzewa w 2023 roku</w:t>
      </w:r>
    </w:p>
    <w:p>
      <w:pPr>
        <w:pStyle w:val="Normal"/>
        <w:jc w:val="both"/>
        <w:rPr>
          <w:b/>
          <w:b/>
          <w:bCs/>
        </w:rPr>
      </w:pPr>
      <w:r>
        <w:rPr>
          <w:b/>
          <w:bCs/>
        </w:rPr>
        <w:t>Sobota – wcale nie będzie łatwiej</w:t>
      </w:r>
    </w:p>
    <w:p>
      <w:pPr>
        <w:pStyle w:val="Normal"/>
        <w:numPr>
          <w:ilvl w:val="0"/>
          <w:numId w:val="6"/>
        </w:numPr>
        <w:jc w:val="both"/>
        <w:rPr/>
      </w:pPr>
      <w:r>
        <w:rPr/>
        <w:t>„</w:t>
      </w:r>
      <w:r>
        <w:rPr/>
        <w:t>śpiący wojownik” – Sleeping Warrior to jeden z najtrudniejszych odcinków rajdu (OS11, OS16), jego charakterystyka to szybkie, polne sekcje w połączeniu z kamienistymi duktami, zniszczona nawierzchnia, koleiny, głazy, a często także błoto w wyniku nagłych, krótkotrwałych burz; rokrocznie oes miesza klasyfikacją rajdu, Kajetanowicz pokonywał go 6 razy (w trakcie trzech edycji rajdu: 2022, 2023, 2024) i 6-krotnie zwyciężył w swojej kategorii!; nazwa oesu wzięła się od pobliskiej góry o charakterystycznym kształcie z głębokim wcięciem pośrodku</w:t>
      </w:r>
    </w:p>
    <w:p>
      <w:pPr>
        <w:pStyle w:val="Normal"/>
        <w:numPr>
          <w:ilvl w:val="0"/>
          <w:numId w:val="6"/>
        </w:numPr>
        <w:jc w:val="both"/>
        <w:rPr/>
      </w:pPr>
      <w:r>
        <w:rPr/>
        <w:t>blisko równika – trasy trzeciego dnia rajdu zabierają zawodników w pobliże najdłuższego równoleżnika ziemi – od równika dzielić je będzie ok. 60 km; u progu finałowego dnia rajdu załogi będą na pewno w samym centrum uwagi tysięcy kibiców!</w:t>
      </w:r>
    </w:p>
    <w:p>
      <w:pPr>
        <w:pStyle w:val="Normal"/>
        <w:jc w:val="both"/>
        <w:rPr/>
      </w:pPr>
      <w:r>
        <w:rPr>
          <w:b/>
          <w:bCs/>
        </w:rPr>
        <w:t>Niedziela – meta coraz bliżej</w:t>
      </w:r>
    </w:p>
    <w:p>
      <w:pPr>
        <w:pStyle w:val="Normal"/>
        <w:numPr>
          <w:ilvl w:val="0"/>
          <w:numId w:val="2"/>
        </w:numPr>
        <w:jc w:val="both"/>
        <w:rPr/>
      </w:pPr>
      <w:r>
        <w:rPr/>
        <w:t>u „Bram Piekła”? – na zamykający rajd tzw. Power Stage ponownie wybrano odcinek Hell's Gate, który wziął swoją nazwę od parku narodowego pokrywającego najbliższe trasie tereny; Kajetanowicz i Szczepaniak na jego mecie już trzykrotnie cieszyli się ze zwycięstwa w Rajdzie Safari</w:t>
      </w:r>
    </w:p>
    <w:p>
      <w:pPr>
        <w:pStyle w:val="Normal"/>
        <w:jc w:val="both"/>
        <w:rPr/>
      </w:pPr>
      <w:r>
        <w:rPr/>
      </w:r>
    </w:p>
    <w:p>
      <w:pPr>
        <w:pStyle w:val="Normal"/>
        <w:jc w:val="both"/>
        <w:rPr/>
      </w:pPr>
      <w:r>
        <w:rPr/>
      </w:r>
    </w:p>
    <w:p>
      <w:pPr>
        <w:pStyle w:val="Normal"/>
        <w:jc w:val="both"/>
        <w:rPr/>
      </w:pPr>
      <w:r>
        <w:rPr/>
      </w:r>
    </w:p>
    <w:p>
      <w:pPr>
        <w:pStyle w:val="Normal"/>
        <w:jc w:val="center"/>
        <w:rPr>
          <w:bCs/>
          <w:sz w:val="26"/>
          <w:szCs w:val="26"/>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zczegółowe informacje dotyczące Kajetana Kajetanowicza i zespołu ORLEN Rally Team dostępne na:</w:t>
      </w:r>
    </w:p>
    <w:p>
      <w:pPr>
        <w:pStyle w:val="Normal"/>
        <w:numPr>
          <w:ilvl w:val="0"/>
          <w:numId w:val="5"/>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7"/>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7"/>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trzykrotny Rajdowy Mistrz Europy w 2015, 2016 i 2017 roku oraz czterokrotny Rajdowy Mistrz Polski w latach 2010-2013. Dwukrotny Rajdowy Wicemistrz Świata WRC2 2019 i WRC 3 2021. Trzeci najszybszy kierowca WRC3 2020, WRC2 Open 2022, WRC2 Challenger 2024. Mistrz świata WRC2 Challenger w sezonie 2023.</w:t>
      </w:r>
    </w:p>
    <w:p>
      <w:pPr>
        <w:pStyle w:val="Normal"/>
        <w:jc w:val="both"/>
        <w:rPr/>
      </w:pPr>
      <w:r>
        <w:rPr>
          <w:rFonts w:cs="Calibri"/>
          <w:sz w:val="20"/>
          <w:szCs w:val="20"/>
        </w:rPr>
        <w:t>Ambasador wielu kampanii społecznych promujących bezpieczeństwo na drogach: swojej autorskiej – „Bezpieczni za kółkiem” oraz Wielka Wyprawa Maluchów Dla Dzieci, ORLEN Mistrzowie w drodze, Prowadzę, jestem trzeźwy – Logiczne, a także wielu inicjatyw prospołecznych, m.in.: Global Compact Poland, Cała Polska Czyta Dzieciom. Odznaczony przez Prezydenta Rzeczypospolitej Polskiej Srebrnym Krzyżem Zasługi, laureat nagrody Fair-Play Polskiego Komitetu Olimpijskiego przyznanej za sportową postawę w Rajdzie Barum 2015.</w:t>
      </w:r>
    </w:p>
    <w:p>
      <w:pPr>
        <w:pStyle w:val="Normal"/>
        <w:jc w:val="both"/>
        <w:rPr/>
      </w:pPr>
      <w:r>
        <w:rPr>
          <w:rFonts w:cs="Calibri"/>
          <w:sz w:val="20"/>
          <w:szCs w:val="20"/>
        </w:rPr>
        <w:t>Kajetan Kajetanowicz jest także wieloletnim instruktorem w szkole doskonalenia jazdy. Od lat nie tylko propaguje bezpieczeństwo, ale też skutecznie namawia do doskonalenia umiejętności za kierownicą.</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 xml:space="preserve">Kajetanowicz zdobywa szóste z rzędu podium w Rajdowych Mistrzostwach Świata! </w:t>
      </w:r>
    </w:p>
    <w:p>
      <w:pPr>
        <w:pStyle w:val="Normal"/>
        <w:jc w:val="both"/>
        <w:rPr/>
      </w:pPr>
      <w:r>
        <w:rPr>
          <w:rFonts w:cs="Calibri"/>
          <w:sz w:val="20"/>
          <w:szCs w:val="20"/>
        </w:rPr>
        <w:t>W sezonie 2024 Kajetan Kajetanowicz i Maciej Szczepaniak kontynuowali rozpoczętą sześć lat wcześniej współpracę. Załoga ORLEN Rally Team przystępowała do rywalizacji jako mistrzowie świata WRC2 Challenger. Patrząc jednak na stawkę rywali, od początku było wiadomo, że obrona tytułu będzie nie lada wyzwaniem. Polacy ponownie wystartowali Škodą Fabią RS Rally2, przygotowywaną przez hiszpańskiego tunera RaceSeven.</w:t>
      </w:r>
    </w:p>
    <w:p>
      <w:pPr>
        <w:pStyle w:val="Normal"/>
        <w:jc w:val="both"/>
        <w:rPr/>
      </w:pPr>
      <w:r>
        <w:rPr>
          <w:rFonts w:cs="Calibri"/>
          <w:sz w:val="20"/>
          <w:szCs w:val="20"/>
        </w:rPr>
        <w:t xml:space="preserve">Swój program Kajetanowicz i Szczepaniak rozpoczęli od Rajdu Safari. I choć mierzyli się z nim już po raz trzeci, charakterystyka afrykańskiej rundy mistrzostw świata sprawia, że każdorazowo stanowi ona podróż w nieznane. Załoga ORLEN Rally Team jeszcze raz udowodniła jednak, że z drogami i bezdrożami Kenii radzi sobie wyśmienicie, umiejąc także dostosować się do aktualnej sytuacji. Kajto i Maciek zwyciężyli w WRC2 Challenger, po drodze zapisując na swoje konto dwanaście odcinków specjalnych. </w:t>
      </w:r>
    </w:p>
    <w:p>
      <w:pPr>
        <w:pStyle w:val="Normal"/>
        <w:jc w:val="both"/>
        <w:rPr/>
      </w:pPr>
      <w:r>
        <w:rPr>
          <w:rFonts w:cs="Calibri"/>
          <w:sz w:val="20"/>
          <w:szCs w:val="20"/>
        </w:rPr>
        <w:t>Dwa miesiące później Kajetanowicz i Szczepaniak stawili się na malowniczej Sardynii. Włoscy organizatorzy przygotowali tym razem iście sprinterski harmonogram, kondensując rywalizację do dwóch dni. Mistrzowie świata zawsze walczyli na śródziemnomorskiej wyspie o czołowe lokaty, więc apetyty były niemałe. Duet ORLEN Rally Team od początku rywalizacji plasował się w okolicach podium, choć walkę na miejscami krętych, ale i zniszczonych drogach utrudniały problemy z właściwym ustawieniem samochodu. O wszystkim decydował finałowy odcinek specjalny. Do trójki WRC2 Challenger zabrakło ostatecznie niespełna 4 sekund.</w:t>
      </w:r>
    </w:p>
    <w:p>
      <w:pPr>
        <w:pStyle w:val="Normal"/>
        <w:jc w:val="both"/>
        <w:rPr/>
      </w:pPr>
      <w:r>
        <w:rPr>
          <w:rFonts w:cs="Calibri"/>
          <w:sz w:val="20"/>
          <w:szCs w:val="20"/>
        </w:rPr>
        <w:t>Szczególnym wydarzeniem w harmonogramie sezonu 2024 był ORLEN 80. Rajd Polski. Impreza z bazą w Mikołajkach po latach przerwy ponownie miała rangę mistrzostw świata. Mimo że Kajetanowicz i Szczepaniak w każdym zakątku globu mają szansę dostrzec polskie flagi i mogą liczyć na doping kibiców, występ przed rodzimą publicznością zawsze jest wyjątkowy. Kajto i Maciek od pierwszych kilometrów prezentowali wysoką formę i wyśmienite tempo. Wygrywali odcinki specjalne w WRC2 oraz WRC2 Challenger i bili się o zwycięstwo. Po piątkowym etapie tracili niespełna 9 sekund do liderów, jednak drobna przygoda na jedenastej próbie okazała się poważna w skutkach. Załoga uderzyła w leżące tuż obok drogi głazy, co poskutkowało uszkodzeniem zawieszenia w Škodzie i duet ORLEN Rally Team musiał wycofać się z rywalizacji w dalszej części sobotniego etapu. Powrót nastąpił w niedzielę, podczas której również nie zabrakło oesowego zwycięstwa. Chociaż nie udało się wzbogacić punktowego dorobku, Kajetanowicz i Szczepaniak opuszczali Mazury z podniesionymi głowami, zapewniając tłumnie zgromadzonym widzom wiele emocji.</w:t>
      </w:r>
    </w:p>
    <w:p>
      <w:pPr>
        <w:pStyle w:val="Normal"/>
        <w:jc w:val="both"/>
        <w:rPr/>
      </w:pPr>
      <w:r>
        <w:rPr>
          <w:rFonts w:cs="Calibri"/>
          <w:sz w:val="20"/>
          <w:szCs w:val="20"/>
        </w:rPr>
        <w:t>Kolejnym wyzwaniem był legendarny Rajd Akropolu, rozgrywany na kamienistych szutrach Grecji Środkowej. Aby myśleć o dobrym wyniku w tych zawodach, trzeba w pierwszej kolejności uniknąć wielu pułapek, a cała trasa jest wielkim sprawdzianem, także dla maszyn. „Akropol” szybko potwierdził swoją renomę. W czołowej dziesiątce znalazły się jedynie trzy samochody Rally1, a pozostałe pozycje zdobyły załogi korzystające z aut Rally2. Kajetanowicz i Szczepaniak od startu do mety realizowali swój plan, wiedząc, kiedy należy przycisnąć, a kiedy zadbać o samochód. Zaowocowało to podium w WRC2 Challenger i siódmym miejscem w klasyfikacji generalnej.</w:t>
      </w:r>
    </w:p>
    <w:p>
      <w:pPr>
        <w:pStyle w:val="Normal"/>
        <w:jc w:val="both"/>
        <w:rPr/>
      </w:pPr>
      <w:r>
        <w:rPr>
          <w:rFonts w:cs="Calibri"/>
          <w:sz w:val="20"/>
          <w:szCs w:val="20"/>
        </w:rPr>
        <w:t>Niemal od razu po powrocie z Grecji załoga ORLEN Rally Team wpadła w wir przygotowań do Rajdu Chile i niedługo później wyruszyła w długą podróż do Ameryki Południowej. Kajetanowicz i Szczepaniak mieli z trasami wokół Concepcion rachunki do wyrównania i wypełnili zadanie w stu procentach. W bardzo trudnych warunkach, przy chwilami gęstej mgle, większość odcinków dwóch pierwszych etapów ukończyli w najlepszej trójce WRC2 Challenger i w trakcie finałowego dnia mogli zarządzać tempem, nie ryzykując utraty solidnej porcji punktów. Na mecie Rajdu Chile cieszyli się z drugiego miejsca w swojej kategorii.</w:t>
      </w:r>
    </w:p>
    <w:p>
      <w:pPr>
        <w:pStyle w:val="Normal"/>
        <w:jc w:val="both"/>
        <w:rPr/>
      </w:pPr>
      <w:r>
        <w:rPr>
          <w:rFonts w:cs="Calibri"/>
          <w:sz w:val="20"/>
          <w:szCs w:val="20"/>
        </w:rPr>
        <w:t>Po kilku miesiącach spędzonych na szutrze przyszedł czas na rywalizację po asfalcie. Zanim Kajto i Maciek stanęli w czeskiej Pradze na starcie Rajdu Europy Centralnej, przejechali trasę Rajdu Śląska, pełniąc odpowiedzialną funkcję załogi tzw. „zerówki” sprawdzającej zabezpieczenie trasy. Już podczas rundy WRC w przyspieszonym tempie przypominali sobie, jak ścigać się po „tarmaku” i notowali przy tym czasy w czołówce WRC2 Challenger. Z niemieckiej Pasawy – tam bowiem była meta „rajdu trzech krajów” – wywieźli cenne punkty za czwartą pozycję i awansowali w łącznej tabeli na prowizoryczne podium.</w:t>
      </w:r>
    </w:p>
    <w:p>
      <w:pPr>
        <w:pStyle w:val="Normal"/>
        <w:jc w:val="both"/>
        <w:rPr/>
      </w:pPr>
      <w:r>
        <w:rPr>
          <w:rFonts w:cs="Calibri"/>
          <w:sz w:val="20"/>
          <w:szCs w:val="20"/>
        </w:rPr>
        <w:t>Trzeci rok z rzędu finał sezonu – oraz programu załogi ORLEN Rally Team – przypadał na Rajd Japonii. Polacy przybyli do Azji z jednym celem – obronić pozycję w najlepszej trójce WRC2 Challenger. Na przeszkodzie do jego realizacji stali nie tylko rywale, ale i trudne technicznie asfalty o zmiennej charakterystyce oraz nieprzewidywalna pogoda. Już sam początek rajdu pokazał, że łatwo w Japonii być nie może. Kajetanowicz i Szczepaniak podkręcali jednak tempo i na metę rajdu usytuowaną na Toyota Stadium wjechali jako piąta załoga WRC2 Challenger. Dzięki temu wynikowi mogli świętować podium na koniec sezonu – już szóste z rzędu, co pozostaje wyjątkowym i niespotykanym osiągnięciem.</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Challenger stworzonej dla aut niefabrycznych, w której przez cały sezon zostało sklasyfikowanych ponad 100 załóg!</w:t>
      </w:r>
    </w:p>
    <w:p>
      <w:pPr>
        <w:pStyle w:val="Normal"/>
        <w:jc w:val="both"/>
        <w:rPr/>
      </w:pPr>
      <w:r>
        <w:rPr>
          <w:rFonts w:cs="Calibri"/>
          <w:sz w:val="20"/>
          <w:szCs w:val="20"/>
        </w:rPr>
        <w:t xml:space="preserve">Na początek sezonu Kajto i Maciek wybrali odległy Rajd Meksyku, który jest nie tylko dużym wyzwaniem sportowym, ale także logistycznym dla każdego zespołu. Polacy wsiedli do dobrze znanej sobie </w:t>
      </w:r>
      <w:bookmarkStart w:id="0" w:name="OLE_LINK8"/>
      <w:r>
        <w:rPr>
          <w:rFonts w:cs="Calibri"/>
          <w:sz w:val="20"/>
          <w:szCs w:val="20"/>
        </w:rPr>
        <w:t>Škody Fabii Rally2 evo</w:t>
      </w:r>
      <w:bookmarkEnd w:id="0"/>
      <w:r>
        <w:rPr>
          <w:rFonts w:cs="Calibri"/>
          <w:sz w:val="20"/>
          <w:szCs w:val="20"/>
        </w:rPr>
        <w:t xml:space="preserve">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Š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ach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w kalendarzu WRC. Jej kamieniste, pełne kolein trasy wpływają na liczne awarie samochodów, które w 2023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Škody Fabii, w przyspieszonym trybie nabierając doświadczenia. Robili to jednak w iście mistrzowskim stylu. W zawodach udział wzięło blisko 30 załóg WRC2, w tym kilka załóg fabrycznych. Polacy uplasowali się na trzecim stopniu podium w kategorii WRC2 Challenger oraz WRC2!</w:t>
      </w:r>
    </w:p>
    <w:p>
      <w:pPr>
        <w:pStyle w:val="Normal"/>
        <w:jc w:val="both"/>
        <w:rPr/>
      </w:pPr>
      <w:r>
        <w:rPr>
          <w:rFonts w:cs="Calibri"/>
          <w:sz w:val="20"/>
          <w:szCs w:val="20"/>
        </w:rPr>
        <w:t>Finałowe starcie sezonu 2023 zostało zaplanowane na Rajd Japonii, gdzie Kajetanowicz i Szczepaniak mieli zawalczyć o mistrzowski tytuł. Po ubiegłorocznym pechu Polacy odczarowali japońską rundę, zajmując w niej wysokie, drugie miejsce, które dało im upragniony tytuł mistrzów świata WRC2 Challenger! Dla duetu ORLEN Rally Team to był piąty z rzędu sezon zakończony na podium Rajdowych Mistrzostw Świata!</w:t>
      </w:r>
    </w:p>
    <w:p>
      <w:pPr>
        <w:pStyle w:val="Normal"/>
        <w:numPr>
          <w:ilvl w:val="0"/>
          <w:numId w:val="0"/>
        </w:numPr>
        <w:jc w:val="both"/>
        <w:outlineLvl w:val="0"/>
        <w:rPr/>
      </w:pPr>
      <w:r>
        <w:rPr>
          <w:rFonts w:cs="Calibri"/>
          <w:b/>
          <w:bCs/>
          <w:sz w:val="20"/>
          <w:szCs w:val="20"/>
        </w:rPr>
        <w:t xml:space="preserve">Z Polski na światowy szczyt – </w:t>
      </w:r>
      <w:r>
        <w:rPr>
          <w:rFonts w:cs="Calibri"/>
          <w:b/>
          <w:sz w:val="20"/>
          <w:szCs w:val="20"/>
        </w:rPr>
        <w:t>Kajetanowicz od ponad dekady odnosi sukcesy w międzynarodowych zawodach!</w:t>
      </w:r>
      <w:r>
        <w:rPr>
          <w:rFonts w:cs="Calibri"/>
          <w:b/>
          <w:bCs/>
          <w:sz w:val="20"/>
          <w:szCs w:val="20"/>
        </w:rPr>
        <w:t xml:space="preserve"> </w:t>
      </w:r>
    </w:p>
    <w:p>
      <w:pPr>
        <w:pStyle w:val="Normal"/>
        <w:numPr>
          <w:ilvl w:val="0"/>
          <w:numId w:val="0"/>
        </w:numPr>
        <w:jc w:val="both"/>
        <w:outlineLvl w:val="0"/>
        <w:rPr>
          <w:rFonts w:cs="Calibri"/>
          <w:sz w:val="20"/>
          <w:szCs w:val="20"/>
        </w:rPr>
      </w:pPr>
      <w:r>
        <w:rPr>
          <w:rFonts w:cs="Calibri"/>
          <w:sz w:val="20"/>
          <w:szCs w:val="20"/>
        </w:rPr>
        <w:t xml:space="preserve">Rajdowa pasja Kajetanowicza zrodziła się na Śląsku, gdzie stawiał pierwsze kroki niewinnie wyglądającą rajdówką – Fiatem 126p. Do dziś Kajto używa maluchów z rajdowym pazurem do treningów i widowiskowych pokazów. </w:t>
      </w:r>
    </w:p>
    <w:p>
      <w:pPr>
        <w:pStyle w:val="Normal"/>
        <w:numPr>
          <w:ilvl w:val="0"/>
          <w:numId w:val="0"/>
        </w:numPr>
        <w:jc w:val="both"/>
        <w:outlineLvl w:val="0"/>
        <w:rPr/>
      </w:pPr>
      <w:r>
        <w:rPr>
          <w:rFonts w:cs="Calibri"/>
          <w:sz w:val="20"/>
          <w:szCs w:val="20"/>
        </w:rPr>
        <w:t>Kajetanowicz rozpoczynał od małych imprez okręgowych, a na szczeblu krajowym zadebiutował w 2003 roku. Następnie stopniowo piął się w rajdowej drabince klas i po kilku latach przyszła pora na walkę o najwyższe cele. W latach 2010-2013 Kajto nie miał sobie równych na krajowej scenie, seryjnie sięgając po mistrzostwo Polski.</w:t>
      </w:r>
    </w:p>
    <w:p>
      <w:pPr>
        <w:pStyle w:val="Normal"/>
        <w:numPr>
          <w:ilvl w:val="0"/>
          <w:numId w:val="0"/>
        </w:numPr>
        <w:jc w:val="both"/>
        <w:outlineLvl w:val="0"/>
        <w:rPr/>
      </w:pPr>
      <w:r>
        <w:rPr>
          <w:rFonts w:cs="Calibri"/>
          <w:sz w:val="20"/>
          <w:szCs w:val="20"/>
        </w:rPr>
        <w:t>Jednym z przełomowych momentów jego kariery był 70. Rajd Polski, w którym odniósł spektakularne zwycięstwo. Triumf przed własnymi kibicami przypieczętował zdobycie przez Kajetanowicza czwartego z rzędu tytułu Rajdowego Mistrza Polski, otwierając drzwi do podboju rajdowej Europy, a następnie świata.</w:t>
      </w:r>
    </w:p>
    <w:p>
      <w:pPr>
        <w:pStyle w:val="Normal"/>
        <w:numPr>
          <w:ilvl w:val="0"/>
          <w:numId w:val="0"/>
        </w:numPr>
        <w:jc w:val="both"/>
        <w:outlineLvl w:val="0"/>
        <w:rPr>
          <w:rFonts w:cs="Calibri"/>
          <w:sz w:val="20"/>
          <w:szCs w:val="20"/>
        </w:rPr>
      </w:pPr>
      <w:r>
        <w:rPr>
          <w:rFonts w:cs="Calibri"/>
          <w:sz w:val="20"/>
          <w:szCs w:val="20"/>
        </w:rPr>
        <w:t>W 2014 roku Kajetanowicz wyruszył na zagraniczne odcinki specjalne. Już w debiutanckim sezonie otarł się o podium mistrzostw Europy, a w kolejnych latach był niepokonany na Starym Kontynencie. Jako jedyny w historii dyscypliny trzy razy z rzędu (2015-2017) zdobył tytuł Rajdowego Mistrza Europy.</w:t>
      </w:r>
    </w:p>
    <w:p>
      <w:pPr>
        <w:pStyle w:val="Normal"/>
        <w:numPr>
          <w:ilvl w:val="0"/>
          <w:numId w:val="0"/>
        </w:numPr>
        <w:jc w:val="both"/>
        <w:outlineLvl w:val="0"/>
        <w:rPr>
          <w:rFonts w:cs="Calibri"/>
          <w:sz w:val="20"/>
          <w:szCs w:val="20"/>
        </w:rPr>
      </w:pPr>
      <w:r>
        <w:rPr>
          <w:rFonts w:cs="Calibri"/>
          <w:sz w:val="20"/>
          <w:szCs w:val="20"/>
        </w:rPr>
        <w:t>W 2018 roku Kajetanowicz rozpoczął kolejny etap kariery, koncentrując się na mistrzostwach świata. Począwszy od sezonu 2019 każdorazowo realizuje pełny program w rozgrywkach przeznaczonych dla samochodów grupy Rally2. Ustronianin szybko wypracował sobie miejsce w gronie czołowych kierowców WRC2/WRC3 i od wspomnianego 2019 roku nie schodzi z podium. Największy dotychczasowy sukces odniósł w sezonie 2023, zdobywając Mistrzostwo Świata WRC2 Challenger.</w:t>
      </w:r>
    </w:p>
    <w:p>
      <w:pPr>
        <w:pStyle w:val="Normal"/>
        <w:numPr>
          <w:ilvl w:val="0"/>
          <w:numId w:val="0"/>
        </w:numPr>
        <w:jc w:val="both"/>
        <w:outlineLvl w:val="0"/>
        <w:rPr>
          <w:rFonts w:cs="Calibri"/>
          <w:b/>
          <w:b/>
          <w:sz w:val="20"/>
          <w:szCs w:val="20"/>
        </w:rPr>
      </w:pPr>
      <w:r>
        <w:rPr>
          <w:rFonts w:cs="Calibri"/>
          <w:b/>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numPr>
          <w:ilvl w:val="0"/>
          <w:numId w:val="0"/>
        </w:numPr>
        <w:jc w:val="both"/>
        <w:outlineLvl w:val="0"/>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ORLEN S.A. </w:t>
      </w:r>
    </w:p>
    <w:p>
      <w:pPr>
        <w:pStyle w:val="Normal"/>
        <w:jc w:val="both"/>
        <w:rPr/>
      </w:pPr>
      <w:r>
        <w:rPr>
          <w:rFonts w:cs="Calibri"/>
          <w:sz w:val="20"/>
          <w:szCs w:val="20"/>
        </w:rPr>
        <w:t>ORLEN to zintegrowany koncern multienergetyczny, prowadzący działalność głównie w Europie Środkowej. ORLEN dostarcza energię i paliwa dla ponad 100 mln ludzi w państwach Europejskich, a nowoczesne produkty pod marką spółki są sprzedawane w więcej niż 100 krajach na sześciu kontynentach.</w:t>
      </w:r>
    </w:p>
    <w:p>
      <w:pPr>
        <w:pStyle w:val="Normal"/>
        <w:jc w:val="both"/>
        <w:rPr>
          <w:rFonts w:cs="Calibri"/>
          <w:sz w:val="20"/>
          <w:szCs w:val="20"/>
        </w:rPr>
      </w:pPr>
      <w:r>
        <w:rPr>
          <w:rFonts w:cs="Calibri"/>
          <w:sz w:val="20"/>
          <w:szCs w:val="20"/>
        </w:rPr>
        <w:t xml:space="preserve">Działalność firmy obejmuje zarówno wydobycie ropy naftowej i gazu ziemnego, jak i przetwórstwo i sprzedaż produktów naftowych, a także wytwarzanie i dystrybucję energii. Jednym z kluczowych elementów misji ORLEN jest pełnienie roli lidera procesu transformacji energetycznej w regionie. </w:t>
      </w:r>
    </w:p>
    <w:p>
      <w:pPr>
        <w:pStyle w:val="Normal"/>
        <w:jc w:val="both"/>
        <w:rPr/>
      </w:pPr>
      <w:r>
        <w:rPr>
          <w:rFonts w:cs="Calibri"/>
          <w:sz w:val="20"/>
          <w:szCs w:val="20"/>
        </w:rPr>
        <w:t xml:space="preserve">Celem strategii ORLEN jest m.in. zwiększenie wydobycia gazu, budowa czterech morskich farm wiatrowych, wielkoskalowych magazynów energii i co najmniej dwóch małych elektrowni jądrowych. Do końca 2035 roku na cele strategiczne ORLEN planuje przeznaczyć od 350 do 380 mld PLN.   </w:t>
      </w:r>
    </w:p>
    <w:p>
      <w:pPr>
        <w:pStyle w:val="Normal"/>
        <w:jc w:val="both"/>
        <w:rPr>
          <w:rFonts w:cs="Calibri"/>
          <w:b/>
          <w:b/>
          <w:sz w:val="20"/>
          <w:szCs w:val="20"/>
        </w:rPr>
      </w:pPr>
      <w:r>
        <w:rPr>
          <w:rFonts w:cs="Calibri"/>
          <w:sz w:val="20"/>
          <w:szCs w:val="20"/>
        </w:rPr>
        <w:t xml:space="preserve">Więcej o strategii ORLEN 2035 znajdziesz tutaj: </w:t>
      </w:r>
      <w:hyperlink r:id="rId9">
        <w:r>
          <w:rPr>
            <w:rStyle w:val="InternetLink"/>
            <w:rFonts w:cs="Calibri"/>
            <w:sz w:val="20"/>
            <w:szCs w:val="20"/>
          </w:rPr>
          <w:t>Strategia 2035</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rFonts w:cs="Calibri"/>
          <w:sz w:val="20"/>
          <w:szCs w:val="20"/>
        </w:rPr>
      </w:pPr>
      <w:r>
        <w:rPr>
          <w:rFonts w:cs="Calibri"/>
          <w:sz w:val="20"/>
          <w:szCs w:val="20"/>
        </w:rPr>
        <w:t xml:space="preserve">Więcej na </w:t>
      </w:r>
      <w:hyperlink r:id="rId10">
        <w:r>
          <w:rPr>
            <w:rStyle w:val="InternetLink"/>
            <w:rFonts w:cs="Calibri"/>
            <w:sz w:val="20"/>
            <w:szCs w:val="20"/>
          </w:rPr>
          <w:t>www.delphiautoparts.com</w:t>
        </w:r>
      </w:hyperlink>
      <w:r>
        <w:rPr>
          <w:rFonts w:cs="Calibri"/>
          <w:sz w:val="20"/>
          <w:szCs w:val="20"/>
        </w:rPr>
        <w:t xml:space="preserve"> oraz </w:t>
      </w:r>
      <w:hyperlink r:id="rId11">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81 krajów, na 4 kontynentach. Firma z siedzibą w Gdańsku, posiadająca swoje zakłady w Gdańsku, Trzebini, Jedliczu i Czechowicach-Dziedzicach, od wielu lat utrzymuje pozycję lidera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oleje silnikowe do nowoczesnych samochodów osob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rFonts w:cs="Calibri"/>
          <w:sz w:val="20"/>
          <w:szCs w:val="20"/>
        </w:rPr>
      </w:pPr>
      <w:r>
        <w:rPr>
          <w:rFonts w:cs="Calibri"/>
          <w:sz w:val="20"/>
          <w:szCs w:val="20"/>
        </w:rPr>
        <w:t>ORLEN OIL aktywnie prowadzi działania sponsoringowe oraz działania z zakresu społecznej odpowiedzialności biznesu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908685</wp:posOffset>
          </wp:positionH>
          <wp:positionV relativeFrom="paragraph">
            <wp:posOffset>-514350</wp:posOffset>
          </wp:positionV>
          <wp:extent cx="7592060" cy="105270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92060" cy="1052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pl/o-firmie/strategia"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5:47:00Z</dcterms:created>
  <dc:creator>Anna Radziejowska</dc:creator>
  <dc:description/>
  <cp:keywords/>
  <dc:language>en-US</dc:language>
  <cp:lastModifiedBy>Gabriel Borowy</cp:lastModifiedBy>
  <dcterms:modified xsi:type="dcterms:W3CDTF">2025-03-23T15:49:00Z</dcterms:modified>
  <cp:revision>3</cp:revision>
  <dc:subject/>
  <dc:title/>
</cp:coreProperties>
</file>