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Naivasha, 22.03.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Niezłomny Kajetanowicz walczy z trudami Rajdu Safari i awarią samochodu</w:t>
      </w:r>
    </w:p>
    <w:p>
      <w:pPr>
        <w:pStyle w:val="Normal"/>
        <w:pBdr>
          <w:bottom w:val="single" w:sz="6" w:space="1" w:color="000000"/>
        </w:pBdr>
        <w:jc w:val="both"/>
        <w:rPr>
          <w:b/>
          <w:b/>
          <w:bCs/>
          <w:sz w:val="30"/>
          <w:szCs w:val="30"/>
        </w:rPr>
      </w:pPr>
      <w:r>
        <w:rPr>
          <w:b/>
          <w:bCs/>
          <w:sz w:val="30"/>
          <w:szCs w:val="30"/>
        </w:rPr>
        <w:t>Kajetan Kajetanowicz i Maciej Szczepaniak przystąpili do drugiego etapu Rajdu Safari jako liderzy swoich kategorii. Niestety już na pierwszym odcinku specjalnym dnia w ich samochodzie awarii uległo zawieszenie i Polacy, zamiast z czasem, musieli walczyć o powrót do rywalizacji.</w:t>
      </w:r>
    </w:p>
    <w:p>
      <w:pPr>
        <w:pStyle w:val="Normal"/>
        <w:pBdr>
          <w:bottom w:val="single" w:sz="6" w:space="1" w:color="000000"/>
        </w:pBdr>
        <w:jc w:val="both"/>
        <w:rPr>
          <w:sz w:val="26"/>
          <w:szCs w:val="26"/>
        </w:rPr>
      </w:pPr>
      <w:r>
        <w:rPr>
          <w:sz w:val="26"/>
          <w:szCs w:val="26"/>
        </w:rPr>
        <w:t>„</w:t>
      </w:r>
      <w:r>
        <w:rPr>
          <w:sz w:val="26"/>
          <w:szCs w:val="26"/>
        </w:rPr>
        <w:t xml:space="preserve">Śpiący wojownik”, bo tak w polskim tłumaczeniu nazywa się mierzący blisko 27-kilometrów niezwykle trudny odcinek specjalny, stanął na drodze Kajetana Kajetanowicza i Macieja Szczepaniaka. Polacy, liderując w WRC2 Challenger oraz WRC2, musieli zatrzymać się na trasie, gdy na prostym fragmencie drogi awarii uległ wahacz. Załoga ORLEN Rally Team stoczyła heroiczną bitwę, by po 30 minutach móc wrócić na trasę. Choć samochód nie był w pełni sprawny, naprawa pozwoliła dojechać do mety i pokonać kolejne dwa odcinki specjalne, dzięki czemu Kajto i Maciek mogli dotrzeć do serwisu. Tam zespół Rallylab Technology, obsługujący samochód, będzie mógł dokonać dalszych napraw. </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 xml:space="preserve">Niestety na pierwszym odcinku specjalnym, na prostej drodze, wykręciła się albo zerwała śruba w lewym tylnym wahaczu. Prawie wypadło nam to koło, razem z półosią. Stanęliśmy, by to naprawić. Włożyliśmy tam inną śrubę, by dojechać do serwisu – </w:t>
      </w:r>
      <w:r>
        <w:rPr>
          <w:sz w:val="26"/>
          <w:szCs w:val="26"/>
        </w:rPr>
        <w:t xml:space="preserve">podsumował krótko Kajetan Kajetanowicz, mistrz świata WRC2 Challenger. </w:t>
      </w:r>
    </w:p>
    <w:p>
      <w:pPr>
        <w:pStyle w:val="Normal"/>
        <w:pBdr>
          <w:bottom w:val="single" w:sz="6" w:space="1" w:color="000000"/>
        </w:pBdr>
        <w:jc w:val="both"/>
        <w:rPr>
          <w:sz w:val="26"/>
          <w:szCs w:val="26"/>
          <w:lang w:val="en-GB"/>
        </w:rPr>
      </w:pPr>
      <w:r>
        <w:rPr>
          <w:sz w:val="26"/>
          <w:szCs w:val="26"/>
        </w:rPr>
        <w:t xml:space="preserve">Podobnie jak podczas pierwszej pętli, również po południu załogi rywalizować będą na trzech odcinkach specjalnych. </w:t>
      </w:r>
      <w:r>
        <w:rPr>
          <w:sz w:val="26"/>
          <w:szCs w:val="26"/>
          <w:lang w:val="en-GB"/>
        </w:rPr>
        <w:t xml:space="preserve">Będą to OS 14 Sleeping Warrior 2 (26,97 km), OS 15 Elmenteita 2 (17,31 km) i OS 16 Soysambu 2 (28,97 km). </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pBdr>
          <w:bottom w:val="single" w:sz="6" w:space="1" w:color="000000"/>
        </w:pBdr>
        <w:rPr>
          <w:b/>
          <w:b/>
          <w:bCs/>
          <w:sz w:val="26"/>
          <w:szCs w:val="26"/>
        </w:rPr>
      </w:pPr>
      <w:r>
        <w:rPr>
          <w:b/>
          <w:bCs/>
          <w:sz w:val="26"/>
          <w:szCs w:val="26"/>
        </w:rPr>
        <w:t>Rajd Safari 2025 - klasyfikacja WRC2 Challenger po OS 13:</w:t>
      </w:r>
    </w:p>
    <w:p>
      <w:pPr>
        <w:pStyle w:val="Normal"/>
        <w:pBdr>
          <w:bottom w:val="single" w:sz="6" w:space="1" w:color="000000"/>
        </w:pBdr>
        <w:rPr>
          <w:sz w:val="26"/>
          <w:szCs w:val="26"/>
          <w:lang w:val="en-GB"/>
        </w:rPr>
      </w:pPr>
      <w:r>
        <w:rPr>
          <w:sz w:val="26"/>
          <w:szCs w:val="26"/>
          <w:lang w:val="en-GB"/>
        </w:rPr>
        <w:t>1. Solans/Sanjuan (Toyota GR Yaris Rally2) 2:56:18,2</w:t>
        <w:br/>
        <w:t>2. Zaldivar/Der Ohannesian (Škoda Fabia RS Rally2) +2:17,9</w:t>
        <w:br/>
        <w:t>3. Domínguez/Peñate (Toyota GR Yaris Rally2) +9:18,9</w:t>
        <w:br/>
        <w:t>4. Chwist/Heller (Škoda Fabia RS Rally2) +17:13,8</w:t>
        <w:br/>
        <w:t xml:space="preserve">5. </w:t>
      </w:r>
      <w:r>
        <w:rPr>
          <w:sz w:val="26"/>
          <w:szCs w:val="26"/>
        </w:rPr>
        <w:t>Tundo/Jessop (Ford Fiesta R5) +26:32,4</w:t>
        <w:br/>
      </w:r>
      <w:r>
        <w:rPr>
          <w:b/>
          <w:bCs/>
          <w:sz w:val="26"/>
          <w:szCs w:val="26"/>
        </w:rPr>
        <w:t>6. Kajetanowicz/Szczepaniak (Toyota GR Yaris Rally2) +46:49,3</w:t>
      </w:r>
      <w:r>
        <w:rPr>
          <w:sz w:val="26"/>
          <w:szCs w:val="26"/>
        </w:rPr>
        <w:br/>
        <w:t>7. Wahome/Okundi (Škoda Fabia RS Rally2) +58:46,5</w:t>
        <w:br/>
        <w:t>8. Díaz-Aboitiz/Ibáñez Sotos (Škoda Fabia RS Rally2) +1:15:39,7</w:t>
        <w:br/>
        <w:t xml:space="preserve">9. </w:t>
      </w:r>
      <w:r>
        <w:rPr>
          <w:sz w:val="26"/>
          <w:szCs w:val="26"/>
          <w:lang w:val="en-GB"/>
        </w:rPr>
        <w:t>Vasilakis/Harryman (Ford Fiesta Rally2) +1:44:40,9</w:t>
        <w:br/>
        <w:t>10. Anwar/Din (Ford Fiesta R5) +1:21:43,8</w:t>
      </w:r>
    </w:p>
    <w:p>
      <w:pPr>
        <w:pStyle w:val="Normal"/>
        <w:pBdr>
          <w:bottom w:val="single" w:sz="6" w:space="1" w:color="000000"/>
        </w:pBdr>
        <w:jc w:val="both"/>
        <w:rPr>
          <w:sz w:val="26"/>
          <w:szCs w:val="26"/>
          <w:lang w:val="en-GB"/>
        </w:rPr>
      </w:pPr>
      <w:r>
        <w:rPr>
          <w:sz w:val="26"/>
          <w:szCs w:val="26"/>
          <w:lang w:val="en-GB"/>
        </w:rPr>
      </w:r>
    </w:p>
    <w:p>
      <w:pPr>
        <w:pStyle w:val="Normal"/>
        <w:jc w:val="both"/>
        <w:rPr>
          <w:b/>
          <w:b/>
          <w:bCs/>
          <w:sz w:val="26"/>
          <w:szCs w:val="26"/>
          <w:lang w:val="en-GB"/>
        </w:rPr>
      </w:pPr>
      <w:r>
        <w:rPr>
          <w:b/>
          <w:bCs/>
          <w:sz w:val="26"/>
          <w:szCs w:val="26"/>
          <w:lang w:val="en-GB"/>
        </w:rPr>
      </w:r>
    </w:p>
    <w:p>
      <w:pPr>
        <w:pStyle w:val="Normal"/>
        <w:jc w:val="both"/>
        <w:rPr>
          <w:b/>
          <w:b/>
          <w:bCs/>
        </w:rPr>
      </w:pPr>
      <w:r>
        <w:rPr>
          <w:b/>
          <w:bCs/>
        </w:rPr>
        <w:t>RAJD SAFARI 2025 - na co warto zwrócić uwagę?</w:t>
      </w:r>
    </w:p>
    <w:p>
      <w:pPr>
        <w:pStyle w:val="Normal"/>
        <w:jc w:val="both"/>
        <w:rPr>
          <w:b/>
          <w:b/>
          <w:bCs/>
        </w:rPr>
      </w:pPr>
      <w:r>
        <w:rPr>
          <w:b/>
          <w:bCs/>
        </w:rPr>
        <w:t xml:space="preserve">Najtrudniejszy i najpiękniejszy </w:t>
      </w:r>
    </w:p>
    <w:p>
      <w:pPr>
        <w:pStyle w:val="Normal"/>
        <w:numPr>
          <w:ilvl w:val="0"/>
          <w:numId w:val="3"/>
        </w:numPr>
        <w:jc w:val="both"/>
        <w:rPr/>
      </w:pPr>
      <w:r>
        <w:rPr/>
        <w:t>najdłuższy spośród ostatnich edycji – odkąd rajd wrócił do kalendarza WRC w sezonie 2021, edycja 2025 jest najdłuższa – liczy ponad 380 kilometrów oesowych, ma też najdłuższy format – shakedown odbywa się już w środę; cały rajd trwa więc pełny tydzień</w:t>
      </w:r>
    </w:p>
    <w:p>
      <w:pPr>
        <w:pStyle w:val="Normal"/>
        <w:numPr>
          <w:ilvl w:val="0"/>
          <w:numId w:val="3"/>
        </w:numPr>
        <w:jc w:val="both"/>
        <w:rPr/>
      </w:pPr>
      <w:r>
        <w:rPr/>
        <w:t xml:space="preserve">piękno dzikiej przyrody – kontakt z dziką naturą bywa w trakcie rajdu bardzo bliski, a załoga ORLEN Rally Team przekonała się o tym w 2024 roku, gdy przed maskę ich auta wbiegła antylopa – “walka na czas” trwała kilkadziesiąt metrów, w trakcie których Kajetanowicz odpuścił gaz, aby zwierzę mogło bezpiecznie opuścić odcinek; na Safari kierowcy muszą zachować maksymalną czujność! (zwłaszcza w trakcie tegorocznego OS4 i OS8) </w:t>
      </w:r>
    </w:p>
    <w:p>
      <w:pPr>
        <w:pStyle w:val="Normal"/>
        <w:jc w:val="both"/>
        <w:rPr>
          <w:b/>
          <w:b/>
          <w:bCs/>
        </w:rPr>
      </w:pPr>
      <w:r>
        <w:rPr>
          <w:b/>
          <w:bCs/>
        </w:rPr>
        <w:t xml:space="preserve">Czwartek – rozgrzewka już nie taka łatwa </w:t>
      </w:r>
    </w:p>
    <w:p>
      <w:pPr>
        <w:pStyle w:val="Normal"/>
        <w:numPr>
          <w:ilvl w:val="0"/>
          <w:numId w:val="4"/>
        </w:numPr>
        <w:jc w:val="both"/>
        <w:rPr/>
      </w:pPr>
      <w:r>
        <w:rPr/>
        <w:t xml:space="preserve">brak serwisu – załogi mają do pokonania nie jeden jak podczas ostatnich edycji, ale dwa odcinki specjalne, które dzieli długa, ponad 100-kilometrowa sekcja dojazdowa; a na koniec dnia nie ma serwisu! </w:t>
      </w:r>
    </w:p>
    <w:p>
      <w:pPr>
        <w:pStyle w:val="Normal"/>
        <w:jc w:val="both"/>
        <w:rPr/>
      </w:pPr>
      <w:r>
        <w:rPr>
          <w:b/>
          <w:bCs/>
        </w:rPr>
        <w:t>Piątek – morderczy dzień na Safari</w:t>
      </w:r>
    </w:p>
    <w:p>
      <w:pPr>
        <w:pStyle w:val="Normal"/>
        <w:numPr>
          <w:ilvl w:val="0"/>
          <w:numId w:val="4"/>
        </w:numPr>
        <w:jc w:val="both"/>
        <w:rPr/>
      </w:pPr>
      <w:r>
        <w:rPr/>
        <w:t>szybka gotowość – po czwartkowej rozgrzewce mechanicy mają jedynie 15 minut na przygotowanie samochodu do długiej pętli (78,79 km)</w:t>
      </w:r>
    </w:p>
    <w:p>
      <w:pPr>
        <w:pStyle w:val="Normal"/>
        <w:numPr>
          <w:ilvl w:val="0"/>
          <w:numId w:val="4"/>
        </w:numPr>
        <w:jc w:val="both"/>
        <w:rPr/>
      </w:pPr>
      <w:r>
        <w:rPr/>
        <w:t>rekordowe odległości – piątek to najdłuższy dzień zawodów (157,58 kilometrów oesowych), z najdłuższym w całym rajdzie odcinkiem specjalnym Camp Moran (31,40 km), rozgrywanym dwukrotnie (OS3, OS7); ta próba w dużej części jest dla załóg zupełną nowością i prędzej powinna zyskać miano „dzikiej przeprawy”, aniżeli „trasy”</w:t>
      </w:r>
    </w:p>
    <w:p>
      <w:pPr>
        <w:pStyle w:val="Normal"/>
        <w:numPr>
          <w:ilvl w:val="0"/>
          <w:numId w:val="4"/>
        </w:numPr>
        <w:jc w:val="both"/>
        <w:rPr/>
      </w:pPr>
      <w:r>
        <w:rPr/>
        <w:t>„</w:t>
      </w:r>
      <w:r>
        <w:rPr/>
        <w:t xml:space="preserve">dymiący” odcinek – Kengen Geothermal (OS5, OS9) wytyczony na aktywnym geotermalnie terenie (Kenia jest w światowej czołówce krajów o największej produkcji energii geotermalnej) gwarantuje ciekawe tło dla mknących rajdówek: gorące źródła i gejzery z parą, specjalistyczne instalacje, nierzadko pokrywające całe wzgórza – załogi raczej nie zdążą zawiesić oka, ale dla kibiców będą to niecodzienne widoki </w:t>
      </w:r>
    </w:p>
    <w:p>
      <w:pPr>
        <w:pStyle w:val="Normal"/>
        <w:numPr>
          <w:ilvl w:val="0"/>
          <w:numId w:val="4"/>
        </w:numPr>
        <w:jc w:val="both"/>
        <w:rPr/>
      </w:pPr>
      <w:r>
        <w:rPr/>
        <w:t>charakterystyczne drzewo – rajdówki w locie na tle rozłożystych akacji to widok charakterystyczny dla odcinka Kedong (OS6, OS10); władze Kenii zaplanowały do 2023 roku posadzić 15 mln drzew, aby ratować kraj przed skutkami zmian klimatu, do akcji włączają się również kierowcy WRC; Kajetanowicz i Szczepaniak posadzili swoje drzewa w 2023 roku</w:t>
      </w:r>
    </w:p>
    <w:p>
      <w:pPr>
        <w:pStyle w:val="Normal"/>
        <w:jc w:val="both"/>
        <w:rPr>
          <w:b/>
          <w:b/>
          <w:bCs/>
        </w:rPr>
      </w:pPr>
      <w:r>
        <w:rPr>
          <w:b/>
          <w:bCs/>
        </w:rPr>
        <w:t>Sobota – wcale nie będzie łatwiej</w:t>
      </w:r>
    </w:p>
    <w:p>
      <w:pPr>
        <w:pStyle w:val="Normal"/>
        <w:numPr>
          <w:ilvl w:val="0"/>
          <w:numId w:val="6"/>
        </w:numPr>
        <w:jc w:val="both"/>
        <w:rPr/>
      </w:pPr>
      <w:r>
        <w:rPr/>
        <w:t>„</w:t>
      </w:r>
      <w:r>
        <w:rPr/>
        <w:t>śpiący wojownik” – Sleeping Warrior to jeden z najtrudniejszych odcinków rajdu (OS11, OS16), jego charakterystyka to szybkie, polne sekcje w połączeniu z kamienistymi duktami, zniszczona nawierzchnia, koleiny, głazy, a często także błoto w wyniku nagłych, krótkotrwałych burz; rokrocznie oes miesza klasyfikacją rajdu, Kajetanowicz pokonywał go 6 razy (w trakcie trzech edycji rajdu: 2022, 2023, 2024) i 6-krotnie zwyciężył w swojej kategorii!; nazwa oesu wzięła się od pobliskiej góry o charakterystycznym kształcie z głębokim wcięciem pośrodku</w:t>
      </w:r>
    </w:p>
    <w:p>
      <w:pPr>
        <w:pStyle w:val="Normal"/>
        <w:numPr>
          <w:ilvl w:val="0"/>
          <w:numId w:val="6"/>
        </w:numPr>
        <w:jc w:val="both"/>
        <w:rPr/>
      </w:pPr>
      <w:r>
        <w:rPr/>
        <w:t>blisko równika – trasy trzeciego dnia rajdu zabierają zawodników w pobliże najdłuższego równoleżnika ziemi – od równika dzielić je będzie ok. 60 km; u progu finałowego dnia rajdu załogi będą na pewno w samym centrum uwagi tysięcy kibiców!</w:t>
      </w:r>
    </w:p>
    <w:p>
      <w:pPr>
        <w:pStyle w:val="Normal"/>
        <w:jc w:val="both"/>
        <w:rPr/>
      </w:pPr>
      <w:r>
        <w:rPr>
          <w:b/>
          <w:bCs/>
        </w:rPr>
        <w:t>Niedziela – meta coraz bliżej</w:t>
      </w:r>
    </w:p>
    <w:p>
      <w:pPr>
        <w:pStyle w:val="Normal"/>
        <w:numPr>
          <w:ilvl w:val="0"/>
          <w:numId w:val="2"/>
        </w:numPr>
        <w:jc w:val="both"/>
        <w:rPr/>
      </w:pPr>
      <w:r>
        <w:rPr/>
        <w:t>u „Bram Piekła”? – na zamykający rajd tzw. Power Stage ponownie wybrano odcinek Hell's Gate, który wziął swoją nazwę od parku narodowego pokrywającego najbliższe trasie tereny; Kajetanowicz i Szczepaniak na jego mecie już trzykrotnie cieszyli się ze zwycięstwa w Rajdzie Safari</w:t>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16:00Z</dcterms:created>
  <dc:creator>Anna Radziejowska</dc:creator>
  <dc:description/>
  <cp:keywords/>
  <dc:language>en-US</dc:language>
  <cp:lastModifiedBy>Gabriel Borowy</cp:lastModifiedBy>
  <dcterms:modified xsi:type="dcterms:W3CDTF">2025-03-22T10:16:00Z</dcterms:modified>
  <cp:revision>2</cp:revision>
  <dc:subject/>
  <dc:title/>
</cp:coreProperties>
</file>