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Naivasha, 21.03.2025 r</w:t>
      </w:r>
    </w:p>
    <w:p>
      <w:pPr>
        <w:pStyle w:val="Normal"/>
        <w:jc w:val="center"/>
        <w:rPr>
          <w:b/>
          <w:b/>
          <w:bCs/>
          <w:color w:val="000000"/>
          <w:sz w:val="30"/>
          <w:szCs w:val="30"/>
          <w:shd w:fill="FFFFFF" w:val="clear"/>
        </w:rPr>
      </w:pPr>
      <w:r>
        <w:rPr>
          <w:b/>
          <w:bCs/>
          <w:color w:val="000000"/>
          <w:sz w:val="30"/>
          <w:szCs w:val="30"/>
          <w:shd w:fill="FFFFFF" w:val="clear"/>
        </w:rPr>
        <w:t>Rajd Safari 2025: szybka pętla Kajetanowicza, lidera WRC2 Challenger</w:t>
      </w:r>
    </w:p>
    <w:p>
      <w:pPr>
        <w:pStyle w:val="Normal"/>
        <w:jc w:val="both"/>
        <w:rPr>
          <w:b/>
          <w:b/>
          <w:bCs/>
          <w:sz w:val="30"/>
          <w:szCs w:val="30"/>
        </w:rPr>
      </w:pPr>
      <w:r>
        <w:rPr>
          <w:b/>
          <w:bCs/>
          <w:sz w:val="30"/>
          <w:szCs w:val="30"/>
        </w:rPr>
        <w:t xml:space="preserve">Dwa wygrane odcinki specjalne w WRC2 Challenger, pozostałe ukończone na drugiej pozycji – to bilans pierwszej piątkowej pętli Rajdu Safari w wykonaniu Kajetana Kajetanowicza i Macieja Szczepaniaka. Duet ORLEN Rally Team lideruje w swojej kategorii i ma blisko pół minuty przewagi nad kolejną z załóg! </w:t>
      </w:r>
    </w:p>
    <w:p>
      <w:pPr>
        <w:pStyle w:val="Normal"/>
        <w:pBdr>
          <w:bottom w:val="single" w:sz="6" w:space="1" w:color="000000"/>
        </w:pBdr>
        <w:jc w:val="both"/>
        <w:rPr>
          <w:sz w:val="26"/>
          <w:szCs w:val="26"/>
        </w:rPr>
      </w:pPr>
      <w:r>
        <w:rPr>
          <w:sz w:val="26"/>
          <w:szCs w:val="26"/>
        </w:rPr>
        <w:t xml:space="preserve">Blisko 80 kilometrów oesowych liczył piątkowy poranek Rajdu Safari. Zawodnicy rozpoczęli go od nowej próby Camp Moran, najdłuższej w rajdzie, bo mierzącej aż 31,4 kilometra. Pomimo uszkodzonej opony, Kajetanowicz i Szczepaniak wygrali oes w swojej kategorii, pokonując o 6,8 sekundy duet Domínguez/Peñate. Kolejne odcinki specjalne kończyli odpowiednio na drugim (OS 4 Loldia 1), pierwszym (OS 5 Kengen Geothermal 1) i drugim miejscu (OS 6 Kedong 1). Po sześciu próbach Polacy są na czele klasyfikacji mając ponad 29 sekund przewagi nad Solansem i Sanjuanem. </w:t>
      </w:r>
    </w:p>
    <w:p>
      <w:pPr>
        <w:pStyle w:val="Normal"/>
        <w:pBdr>
          <w:bottom w:val="single" w:sz="6" w:space="1" w:color="000000"/>
        </w:pBdr>
        <w:jc w:val="both"/>
        <w:rPr>
          <w:sz w:val="26"/>
          <w:szCs w:val="26"/>
        </w:rPr>
      </w:pPr>
      <w:r>
        <w:rPr>
          <w:i/>
          <w:iCs/>
          <w:sz w:val="26"/>
          <w:szCs w:val="26"/>
        </w:rPr>
        <w:t>–</w:t>
      </w:r>
      <w:r>
        <w:rPr>
          <w:rFonts w:cs="Aptos"/>
          <w:i/>
          <w:iCs/>
          <w:sz w:val="26"/>
          <w:szCs w:val="26"/>
        </w:rPr>
        <w:t xml:space="preserve"> </w:t>
      </w:r>
      <w:r>
        <w:rPr>
          <w:i/>
          <w:iCs/>
          <w:sz w:val="26"/>
          <w:szCs w:val="26"/>
        </w:rPr>
        <w:t>Jest tak samo trudno, albo może nawet trudniej niż przewidywaliśmy. Jest bardzo dużo kamieni. Na jednym z odcinków specjalnych przebiliśmy oponę, na szczęście tylko siedem kilometrów przed metą tej ponad 30-kilometrowej próby. Bardzo dużo się działo… Za chwilę wyjeżdżamy na drugą pętlę, na której będzie, jak zawsze, jeszcze trudniej. Nie wiem czego się spodziewać… Pewnie niespodziewanego –</w:t>
      </w:r>
      <w:r>
        <w:rPr>
          <w:sz w:val="26"/>
          <w:szCs w:val="26"/>
        </w:rPr>
        <w:t xml:space="preserve"> powiedział Kajetan Kajetanowicz, kierowca ORLEN Rally Team.</w:t>
      </w:r>
    </w:p>
    <w:p>
      <w:pPr>
        <w:pStyle w:val="Normal"/>
        <w:pBdr>
          <w:bottom w:val="single" w:sz="6" w:space="1" w:color="000000"/>
        </w:pBdr>
        <w:jc w:val="both"/>
        <w:rPr>
          <w:sz w:val="26"/>
          <w:szCs w:val="26"/>
        </w:rPr>
      </w:pPr>
      <w:r>
        <w:rPr>
          <w:sz w:val="26"/>
          <w:szCs w:val="26"/>
        </w:rPr>
        <w:t xml:space="preserve">Po 40-minutowym serwisie zawodnicy wyruszą na drugą pętlę, podczas której pokonają ponownie te same odcinki specjalne. Będą to odpowiednio: OS 7 Camp Moran 2 (31,40 km, start o godz. 11:30 czasu polskiego), OS 8 Loldia 2 (19,11 km, godz. 13:08), OS 9 Kengen Geothermal 2 (13,18 km, godz. 14:21) i OS 10 Kedong (15,10 km, godz. 15:14).  </w:t>
      </w:r>
    </w:p>
    <w:p>
      <w:pPr>
        <w:pStyle w:val="Normal"/>
        <w:pBdr>
          <w:bottom w:val="single" w:sz="6" w:space="1" w:color="000000"/>
        </w:pBdr>
        <w:jc w:val="both"/>
        <w:rPr/>
      </w:pPr>
      <w:r>
        <w:rPr>
          <w:sz w:val="26"/>
          <w:szCs w:val="26"/>
        </w:rPr>
        <w:t>Starty Kajetana Kajetanowicza wspierają partner tytularny ORLEN Rally Team – ORLEN S.A., a także partner techniczny Delphi oraz ORLEN OIL.</w:t>
      </w:r>
    </w:p>
    <w:p>
      <w:pPr>
        <w:pStyle w:val="Normal"/>
        <w:pBdr>
          <w:bottom w:val="single" w:sz="6" w:space="1" w:color="000000"/>
        </w:pBdr>
        <w:jc w:val="both"/>
        <w:rPr>
          <w:sz w:val="26"/>
          <w:szCs w:val="26"/>
        </w:rPr>
      </w:pPr>
      <w:r>
        <w:rPr>
          <w:sz w:val="26"/>
          <w:szCs w:val="26"/>
        </w:rPr>
      </w:r>
    </w:p>
    <w:p>
      <w:pPr>
        <w:pStyle w:val="Normal"/>
        <w:pBdr>
          <w:bottom w:val="single" w:sz="6" w:space="1" w:color="000000"/>
        </w:pBdr>
        <w:jc w:val="both"/>
        <w:rPr>
          <w:b/>
          <w:b/>
          <w:bCs/>
          <w:sz w:val="26"/>
          <w:szCs w:val="26"/>
        </w:rPr>
      </w:pPr>
      <w:r>
        <w:rPr>
          <w:b/>
          <w:bCs/>
          <w:sz w:val="26"/>
          <w:szCs w:val="26"/>
        </w:rPr>
        <w:t>Rajd Safari 2025 - klasyfikacja WRC2 Challenger po OS 6:</w:t>
      </w:r>
    </w:p>
    <w:p>
      <w:pPr>
        <w:pStyle w:val="Normal"/>
        <w:pBdr>
          <w:bottom w:val="single" w:sz="6" w:space="1" w:color="000000"/>
        </w:pBdr>
        <w:rPr>
          <w:sz w:val="26"/>
          <w:szCs w:val="26"/>
        </w:rPr>
      </w:pPr>
      <w:r>
        <w:rPr>
          <w:b/>
          <w:bCs/>
          <w:sz w:val="26"/>
          <w:szCs w:val="26"/>
        </w:rPr>
        <w:t>1. Kajetanowicz/Szczepaniak (Toyota GR Yaris Rally2) 1:08:21,8</w:t>
      </w:r>
      <w:r>
        <w:rPr>
          <w:sz w:val="26"/>
          <w:szCs w:val="26"/>
        </w:rPr>
        <w:br/>
        <w:t xml:space="preserve">2. </w:t>
      </w:r>
      <w:r>
        <w:rPr>
          <w:sz w:val="26"/>
          <w:szCs w:val="26"/>
          <w:lang w:val="en-GB"/>
        </w:rPr>
        <w:t>Solans/Sanjuan (Toyota GR Yaris Rally2) +29,2 s</w:t>
        <w:br/>
        <w:t>3. Domínguez/Peñate (Toyota GR Yaris Rally2) +50,1 s</w:t>
        <w:br/>
        <w:t>4. Zaldivar/Der Ohannesian (Škoda Fabia RS Rally2) +1:25,0 s</w:t>
        <w:br/>
        <w:t>5. Patel/Khan (Škoda Fabia R5) +1:25,0 s</w:t>
        <w:br/>
        <w:t>6. Chwist/Heller (Škoda Fabia RS Rally2) +6:11,8</w:t>
        <w:br/>
        <w:t>7. Wahome/Okundi (Škoda Fabia RS Rally2) +6:51,8</w:t>
        <w:br/>
        <w:t>8. Tundo/Jessop (Ford Fiesta R5) +8:22,9</w:t>
        <w:br/>
        <w:t>9. Díaz-Aboitiz/Ibáñez Sotos (Škoda Fabia RS Rally2) +16:24,9</w:t>
        <w:br/>
        <w:t>10. Anwar/Din (Ford Fiesta R5) +41:57,1</w:t>
      </w:r>
    </w:p>
    <w:p>
      <w:pPr>
        <w:pStyle w:val="Normal"/>
        <w:pBdr>
          <w:bottom w:val="single" w:sz="6" w:space="1" w:color="000000"/>
        </w:pBdr>
        <w:jc w:val="both"/>
        <w:rPr>
          <w:sz w:val="26"/>
          <w:szCs w:val="26"/>
          <w:lang w:val="en-GB"/>
        </w:rPr>
      </w:pPr>
      <w:r>
        <w:rPr>
          <w:sz w:val="26"/>
          <w:szCs w:val="26"/>
          <w:lang w:val="en-GB"/>
        </w:rPr>
      </w:r>
    </w:p>
    <w:p>
      <w:pPr>
        <w:pStyle w:val="Normal"/>
        <w:pBdr>
          <w:bottom w:val="single" w:sz="6" w:space="1" w:color="000000"/>
        </w:pBdr>
        <w:jc w:val="both"/>
        <w:rPr>
          <w:sz w:val="26"/>
          <w:szCs w:val="26"/>
          <w:lang w:val="en-GB"/>
        </w:rPr>
      </w:pPr>
      <w:r>
        <w:rPr>
          <w:sz w:val="26"/>
          <w:szCs w:val="26"/>
          <w:lang w:val="en-GB"/>
        </w:rPr>
      </w:r>
    </w:p>
    <w:p>
      <w:pPr>
        <w:pStyle w:val="Normal"/>
        <w:jc w:val="both"/>
        <w:rPr>
          <w:b/>
          <w:b/>
          <w:bCs/>
        </w:rPr>
      </w:pPr>
      <w:r>
        <w:rPr>
          <w:b/>
          <w:bCs/>
        </w:rPr>
        <w:t>RAJD SAFARI 2025 - na co warto zwrócić uwagę?</w:t>
      </w:r>
    </w:p>
    <w:p>
      <w:pPr>
        <w:pStyle w:val="Normal"/>
        <w:jc w:val="both"/>
        <w:rPr>
          <w:b/>
          <w:b/>
          <w:bCs/>
        </w:rPr>
      </w:pPr>
      <w:r>
        <w:rPr>
          <w:b/>
          <w:bCs/>
        </w:rPr>
        <w:t xml:space="preserve">Najtrudniejszy i najpiękniejszy </w:t>
      </w:r>
    </w:p>
    <w:p>
      <w:pPr>
        <w:pStyle w:val="Normal"/>
        <w:numPr>
          <w:ilvl w:val="0"/>
          <w:numId w:val="3"/>
        </w:numPr>
        <w:jc w:val="both"/>
        <w:rPr/>
      </w:pPr>
      <w:r>
        <w:rPr/>
        <w:t>najdłuższy spośród ostatnich edycji – odkąd rajd wrócił do kalendarza WRC w sezonie 2021, edycja 2025 jest najdłuższa – liczy ponad 380 kilometrów oesowych, ma też najdłuższy format – shakedown odbywa się już w środę; cały rajd trwa więc pełny tydzień</w:t>
      </w:r>
    </w:p>
    <w:p>
      <w:pPr>
        <w:pStyle w:val="Normal"/>
        <w:numPr>
          <w:ilvl w:val="0"/>
          <w:numId w:val="3"/>
        </w:numPr>
        <w:jc w:val="both"/>
        <w:rPr/>
      </w:pPr>
      <w:r>
        <w:rPr/>
        <w:t xml:space="preserve">piękno dzikiej przyrody – kontakt z dziką naturą bywa w trakcie rajdu bardzo bliski, a załoga ORLEN Rally Team przekonała się o tym w 2024 roku, gdy przed maskę ich auta wbiegła antylopa – “walka na czas” trwała kilkadziesiąt metrów, w trakcie których Kajetanowicz odpuścił gaz, aby zwierzę mogło bezpiecznie opuścić odcinek; na Safari kierowcy muszą zachować maksymalną czujność! (zwłaszcza w trakcie tegorocznego OS4 i OS8) </w:t>
      </w:r>
    </w:p>
    <w:p>
      <w:pPr>
        <w:pStyle w:val="Normal"/>
        <w:jc w:val="both"/>
        <w:rPr>
          <w:b/>
          <w:b/>
          <w:bCs/>
        </w:rPr>
      </w:pPr>
      <w:r>
        <w:rPr>
          <w:b/>
          <w:bCs/>
        </w:rPr>
        <w:t xml:space="preserve">Czwartek – rozgrzewka już nie taka łatwa </w:t>
      </w:r>
    </w:p>
    <w:p>
      <w:pPr>
        <w:pStyle w:val="Normal"/>
        <w:numPr>
          <w:ilvl w:val="0"/>
          <w:numId w:val="4"/>
        </w:numPr>
        <w:jc w:val="both"/>
        <w:rPr/>
      </w:pPr>
      <w:r>
        <w:rPr/>
        <w:t xml:space="preserve">brak serwisu – załogi mają do pokonania nie jeden jak podczas ostatnich edycji, ale dwa odcinki specjalne, które dzieli długa, ponad 100-kilometrowa sekcja dojazdowa; a na koniec dnia nie ma serwisu! </w:t>
      </w:r>
    </w:p>
    <w:p>
      <w:pPr>
        <w:pStyle w:val="Normal"/>
        <w:jc w:val="both"/>
        <w:rPr/>
      </w:pPr>
      <w:r>
        <w:rPr>
          <w:b/>
          <w:bCs/>
        </w:rPr>
        <w:t>Piątek – morderczy dzień na Safari</w:t>
      </w:r>
    </w:p>
    <w:p>
      <w:pPr>
        <w:pStyle w:val="Normal"/>
        <w:numPr>
          <w:ilvl w:val="0"/>
          <w:numId w:val="4"/>
        </w:numPr>
        <w:jc w:val="both"/>
        <w:rPr/>
      </w:pPr>
      <w:r>
        <w:rPr/>
        <w:t>szybka gotowość – po czwartkowej rozgrzewce mechanicy mają jedynie 15 minut na przygotowanie samochodu do długiej pętli (78,79 km)</w:t>
      </w:r>
    </w:p>
    <w:p>
      <w:pPr>
        <w:pStyle w:val="Normal"/>
        <w:numPr>
          <w:ilvl w:val="0"/>
          <w:numId w:val="4"/>
        </w:numPr>
        <w:jc w:val="both"/>
        <w:rPr/>
      </w:pPr>
      <w:r>
        <w:rPr/>
        <w:t>rekordowe odległości – piątek to najdłuższy dzień zawodów (157,58 kilometrów oesowych), z najdłuższym w całym rajdzie odcinkiem specjalnym Camp Moran (31,40 km), rozgrywanym dwukrotnie (OS3, OS7); ta próba w dużej części jest dla załóg zupełną nowością i prędzej powinna zyskać miano „dzikiej przeprawy”, aniżeli „trasy”</w:t>
      </w:r>
    </w:p>
    <w:p>
      <w:pPr>
        <w:pStyle w:val="Normal"/>
        <w:numPr>
          <w:ilvl w:val="0"/>
          <w:numId w:val="4"/>
        </w:numPr>
        <w:jc w:val="both"/>
        <w:rPr/>
      </w:pPr>
      <w:r>
        <w:rPr/>
        <w:t>„</w:t>
      </w:r>
      <w:r>
        <w:rPr/>
        <w:t xml:space="preserve">dymiący” odcinek – Kengen Geothermal (OS5, OS9) wytyczony na aktywnym geotermalnie terenie (Kenia jest w światowej czołówce krajów o największej produkcji energii geotermalnej) gwarantuje ciekawe tło dla mknących rajdówek: gorące źródła i gejzery z parą, specjalistyczne instalacje, nierzadko pokrywające całe wzgórza – załogi raczej nie zdążą zawiesić oka, ale dla kibiców będą to niecodzienne widoki </w:t>
      </w:r>
    </w:p>
    <w:p>
      <w:pPr>
        <w:pStyle w:val="Normal"/>
        <w:numPr>
          <w:ilvl w:val="0"/>
          <w:numId w:val="4"/>
        </w:numPr>
        <w:jc w:val="both"/>
        <w:rPr/>
      </w:pPr>
      <w:r>
        <w:rPr/>
        <w:t>charakterystyczne drzewo – rajdówki w locie na tle rozłożystych akacji to widok charakterystyczny dla odcinka Kedong (OS6, OS10); władze Kenii zaplanowały do 2023 roku posadzić 15 mln drzew, aby ratować kraj przed skutkami zmian klimatu, do akcji włączają się również kierowcy WRC; Kajetanowicz i Szczepaniak posadzili swoje drzewa w 2023 roku</w:t>
      </w:r>
    </w:p>
    <w:p>
      <w:pPr>
        <w:pStyle w:val="Normal"/>
        <w:jc w:val="both"/>
        <w:rPr>
          <w:b/>
          <w:b/>
          <w:bCs/>
        </w:rPr>
      </w:pPr>
      <w:r>
        <w:rPr>
          <w:b/>
          <w:bCs/>
        </w:rPr>
        <w:t>Sobota – wcale nie będzie łatwiej</w:t>
      </w:r>
    </w:p>
    <w:p>
      <w:pPr>
        <w:pStyle w:val="Normal"/>
        <w:numPr>
          <w:ilvl w:val="0"/>
          <w:numId w:val="6"/>
        </w:numPr>
        <w:jc w:val="both"/>
        <w:rPr/>
      </w:pPr>
      <w:r>
        <w:rPr/>
        <w:t>„</w:t>
      </w:r>
      <w:r>
        <w:rPr/>
        <w:t>śpiący wojownik” – Sleeping Warrior to jeden z najtrudniejszych odcinków rajdu (OS11, OS16), jego charakterystyka to szybkie, polne sekcje w połączeniu z kamienistymi duktami, zniszczona nawierzchnia, koleiny, głazy, a często także błoto w wyniku nagłych, krótkotrwałych burz; rokrocznie oes miesza klasyfikacją rajdu, Kajetanowicz pokonywał go 6 razy (w trakcie trzech edycji rajdu: 2022, 2023, 2024) i 6-krotnie zwyciężył w swojej kategorii!; nazwa oesu wzięła się od pobliskiej góry o charakterystycznym kształcie z głębokim wcięciem pośrodku</w:t>
      </w:r>
    </w:p>
    <w:p>
      <w:pPr>
        <w:pStyle w:val="Normal"/>
        <w:numPr>
          <w:ilvl w:val="0"/>
          <w:numId w:val="6"/>
        </w:numPr>
        <w:jc w:val="both"/>
        <w:rPr/>
      </w:pPr>
      <w:r>
        <w:rPr/>
        <w:t>blisko równika – trasy trzeciego dnia rajdu zabierają zawodników w pobliże najdłuższego równoleżnika ziemi – od równika dzielić je będzie ok. 60 km; u progu finałowego dnia rajdu załogi będą na pewno w samym centrum uwagi tysięcy kibiców!</w:t>
      </w:r>
    </w:p>
    <w:p>
      <w:pPr>
        <w:pStyle w:val="Normal"/>
        <w:jc w:val="both"/>
        <w:rPr/>
      </w:pPr>
      <w:r>
        <w:rPr>
          <w:b/>
          <w:bCs/>
        </w:rPr>
        <w:t>Niedziela – meta coraz bliżej</w:t>
      </w:r>
    </w:p>
    <w:p>
      <w:pPr>
        <w:pStyle w:val="Normal"/>
        <w:numPr>
          <w:ilvl w:val="0"/>
          <w:numId w:val="2"/>
        </w:numPr>
        <w:jc w:val="both"/>
        <w:rPr/>
      </w:pPr>
      <w:r>
        <w:rPr/>
        <w:t>u „Bram Piekła”? – na zamykający rajd tzw. Power Stage ponownie wybrano odcinek Hell's Gate, który wziął swoją nazwę od parku narodowego pokrywającego najbliższe trasie tereny; Kajetanowicz i Szczepaniak na jego mecie już trzykrotnie cieszyli się ze zwycięstwa w Rajdzie Safari</w:t>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5"/>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7"/>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7"/>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7"/>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0" w:name="OLE_LINK8"/>
      <w:r>
        <w:rPr>
          <w:rFonts w:cs="Calibri"/>
          <w:sz w:val="20"/>
          <w:szCs w:val="20"/>
        </w:rPr>
        <w:t>Škody Fabii Rally2 evo</w:t>
      </w:r>
      <w:bookmarkEnd w:id="0"/>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rFonts w:cs="Calibri"/>
          <w:sz w:val="20"/>
          <w:szCs w:val="2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rFonts w:cs="Calibri"/>
          <w:sz w:val="20"/>
          <w:szCs w:val="20"/>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7:00Z</dcterms:created>
  <dc:creator>Anna Radziejowska</dc:creator>
  <dc:description/>
  <cp:keywords/>
  <dc:language>en-US</dc:language>
  <cp:lastModifiedBy>Gabriel Borowy</cp:lastModifiedBy>
  <dcterms:modified xsi:type="dcterms:W3CDTF">2025-03-21T10:57:00Z</dcterms:modified>
  <cp:revision>2</cp:revision>
  <dc:subject/>
  <dc:title/>
</cp:coreProperties>
</file>