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Ustroń, 28.05.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Kajetanowicz nie zwalnia, rajdowy maraton trwa</w:t>
      </w:r>
    </w:p>
    <w:p>
      <w:pPr>
        <w:pStyle w:val="Normal"/>
        <w:pBdr>
          <w:bottom w:val="single" w:sz="6" w:space="1" w:color="000000"/>
        </w:pBdr>
        <w:jc w:val="both"/>
        <w:rPr>
          <w:b/>
          <w:b/>
          <w:bCs/>
          <w:sz w:val="30"/>
          <w:szCs w:val="30"/>
        </w:rPr>
      </w:pPr>
      <w:r>
        <w:rPr>
          <w:b/>
          <w:bCs/>
          <w:sz w:val="30"/>
          <w:szCs w:val="30"/>
        </w:rPr>
        <w:t>Kajetan Kajetanowicz i Maciej Szczepaniak zapowiedzieli udział w greckim Rajdzie Akropolu. Tym samym załoga ORLEN Rally Team zaliczy trzy rundy mistrzostw świata na przestrzeni zaledwie sześciu tygodni.</w:t>
      </w:r>
    </w:p>
    <w:p>
      <w:pPr>
        <w:pStyle w:val="Normal"/>
        <w:pBdr>
          <w:bottom w:val="single" w:sz="6" w:space="1" w:color="000000"/>
        </w:pBdr>
        <w:jc w:val="both"/>
        <w:rPr>
          <w:sz w:val="26"/>
          <w:szCs w:val="26"/>
        </w:rPr>
      </w:pPr>
      <w:r>
        <w:rPr>
          <w:sz w:val="26"/>
          <w:szCs w:val="26"/>
        </w:rPr>
        <w:t>Tegoroczny program Kajetanowicza i Szczepaniaka nabiera rozpędu. Zdobywcy podium w WRC2 Challenger z sezonu 2024 mają za sobą już dwa występy. Zarówno z Kenii, jak i z Portugalii przywieźli punkty, które w końcowym rozrachunku mogą okazać się bezcenne.</w:t>
      </w:r>
    </w:p>
    <w:p>
      <w:pPr>
        <w:pStyle w:val="Normal"/>
        <w:pBdr>
          <w:bottom w:val="single" w:sz="6" w:space="1" w:color="000000"/>
        </w:pBdr>
        <w:jc w:val="both"/>
        <w:rPr>
          <w:sz w:val="26"/>
          <w:szCs w:val="26"/>
        </w:rPr>
      </w:pPr>
      <w:r>
        <w:rPr>
          <w:sz w:val="26"/>
          <w:szCs w:val="26"/>
        </w:rPr>
        <w:t>Już w przyszłym tygodniu załoga ORLEN Rally Team wystartuje w Rajdzie Sardynii, ale to nie koniec napiętego terminarza Kajetana i Maćka. Niedługo po powrocie ze śródziemnomorskiej wyspy cały polski zespół uda się do Grecji, by zmierzyć się z Acropolis Rally of Gods, czyli legendarnym „rajdem bogów”. Rozgrywana na zniszczonych oraz pełnych kamieni trasach i nierzadko w upalnych temperaturach, runda WRC domknie maraton, w jakim udział weźmie nasz eksportowy duet. Biorąc pod uwagę imprezy w Portugalii, Włoszech i Grecji, Kajto w ciągu sześciu tygodni przejedzie aż trzy rajdy należące do kalendarza światowego czempionatu. Uwzględniając fakt, iż jedna runda WRC wraz z testami i rekonesansem oesów trwa przeszło tydzień, załoga od pierwszej dekady maja po koniec czerwca spędzi w sportowym trybie aż 32 dni.</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Nasz rajdowy maraton trwa i daje mi poczucie ogromnej satysfakcji. Robię to, co kocham i to z dużą intensywnością. Niedawno wróciliśmy z Portugalii, zaraz wyruszamy na Sardynię, a po niej przenosimy się na greckie szutry. W sześć tygodni przejedziemy więc aż trzy rundy WRC, z których ta ostatnia zapowiada się na najtrudniejszą. W „rajdzie bogów” startowałem już siedmiokrotnie i za każdym razem było to potężne wyzwanie. Teraz wrócono do czerwcowego terminu, więc poza krętymi, kamienistymi, ale i bardzo zniszczonymi oesami we znaki z pewnością dadzą się nam i rajdówce ekstremalnie wysokie temperatury. Pomimo tych trudności, Rajd Akropolu należy do moich ulubionych –</w:t>
      </w:r>
      <w:r>
        <w:rPr>
          <w:sz w:val="26"/>
          <w:szCs w:val="26"/>
        </w:rPr>
        <w:t xml:space="preserve"> powiedział Kajetan Kajetanowicz.</w:t>
      </w:r>
    </w:p>
    <w:p>
      <w:pPr>
        <w:pStyle w:val="Normal"/>
        <w:pBdr>
          <w:bottom w:val="single" w:sz="6" w:space="1" w:color="000000"/>
        </w:pBdr>
        <w:jc w:val="both"/>
        <w:rPr>
          <w:sz w:val="26"/>
          <w:szCs w:val="26"/>
        </w:rPr>
      </w:pPr>
      <w:r>
        <w:rPr>
          <w:sz w:val="26"/>
          <w:szCs w:val="26"/>
        </w:rPr>
        <w:t>Kajetanowicz w przeszłości odnosił sukcesy na greckich szutrach. W „rajdzie bogów” brał udział siedmiokrotnie i zapisał się na kartach jego historii jako zwycięzca w klasyfikacji generalnej. Triumfy w latach 2015 i 2017 walnie przyczyniły się do zdobycia dwóch – z łącznie trzech – tytułów najlepszego kierowcy Europy. Już na szczeblu mistrzostw świata ustronianin świetnie radził sobie w kategoriach dla samochodów Rally2, wygrywając w 2021 roku i stając na podium edycji 2023 oraz 2024.</w:t>
      </w:r>
    </w:p>
    <w:p>
      <w:pPr>
        <w:pStyle w:val="Normal"/>
        <w:pBdr>
          <w:bottom w:val="single" w:sz="6" w:space="1" w:color="000000"/>
        </w:pBdr>
        <w:jc w:val="both"/>
        <w:rPr>
          <w:sz w:val="26"/>
          <w:szCs w:val="26"/>
        </w:rPr>
      </w:pPr>
      <w:r>
        <w:rPr>
          <w:sz w:val="26"/>
          <w:szCs w:val="26"/>
        </w:rPr>
        <w:t>Uczestnicy 71. Rajdu Akropolu będą mieli do przejechania 17 odcinków specjalnych, rozplanowanych w wielu regionach Grecji. Imprezę rozpocznie widowiskowy superoes wytyczony w samym centrum Aten, następnie rywalizacja przeniesie się w okolice Kanału Korynckiego, a swoją kulminację będzie miała w potężnych górach Parnasu. Na czas załogi przejadą szutrowymi drogami prawie 346 kilometrów.</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1:00Z</dcterms:created>
  <dc:creator>Anna Radziejowska</dc:creator>
  <dc:description/>
  <cp:keywords/>
  <dc:language>en-US</dc:language>
  <cp:lastModifiedBy>Gabriel Borowy</cp:lastModifiedBy>
  <dcterms:modified xsi:type="dcterms:W3CDTF">2025-05-28T07:41:00Z</dcterms:modified>
  <cp:revision>2</cp:revision>
  <dc:subject/>
  <dc:title/>
</cp:coreProperties>
</file>