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8.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Rajd Portugalii 2025: cenna lekcja i kolejne punkty Kajetanowicza</w:t>
      </w:r>
    </w:p>
    <w:p>
      <w:pPr>
        <w:pStyle w:val="Normal"/>
        <w:pBdr>
          <w:bottom w:val="single" w:sz="6" w:space="1" w:color="000000"/>
        </w:pBdr>
        <w:jc w:val="both"/>
        <w:rPr>
          <w:b/>
          <w:b/>
          <w:bCs/>
          <w:sz w:val="30"/>
          <w:szCs w:val="30"/>
        </w:rPr>
      </w:pPr>
      <w:r>
        <w:rPr>
          <w:b/>
          <w:bCs/>
          <w:sz w:val="30"/>
          <w:szCs w:val="30"/>
        </w:rPr>
        <w:t xml:space="preserve">Kajetan Kajetanowicz i Maciej Szczepaniak dotarli do mety Rajdu Portugali, kończąc go na szóstym miejscu w swojej kategorii. Duet ORLEN Rally Team zdobył kolejne punkty do klasyfikacji sezonowej w rekordowej, liczącej blisko 40 załóg stawce. </w:t>
      </w:r>
    </w:p>
    <w:p>
      <w:pPr>
        <w:pStyle w:val="Normal"/>
        <w:pBdr>
          <w:bottom w:val="single" w:sz="6" w:space="1" w:color="000000"/>
        </w:pBdr>
        <w:jc w:val="both"/>
        <w:rPr>
          <w:sz w:val="26"/>
          <w:szCs w:val="26"/>
        </w:rPr>
      </w:pPr>
      <w:r>
        <w:rPr>
          <w:sz w:val="26"/>
          <w:szCs w:val="26"/>
        </w:rPr>
        <w:t xml:space="preserve">Tegoroczny Rajd Portugalii przyniósł Polakom wiele nowości. Wrócili na jego trasy po trzech latach, korzystając z nowego samochodu i nowych opon. Dokładając do tego ogromną konkurencję, już na starcie wiadomo było, że nie będzie to łatwa przeprawa. </w:t>
      </w:r>
    </w:p>
    <w:p>
      <w:pPr>
        <w:pStyle w:val="Normal"/>
        <w:pBdr>
          <w:bottom w:val="single" w:sz="6" w:space="1" w:color="000000"/>
        </w:pBdr>
        <w:jc w:val="both"/>
        <w:rPr>
          <w:sz w:val="26"/>
          <w:szCs w:val="26"/>
        </w:rPr>
      </w:pPr>
      <w:r>
        <w:rPr>
          <w:sz w:val="26"/>
          <w:szCs w:val="26"/>
        </w:rPr>
        <w:t xml:space="preserve">Kajetanowicz i Szczepaniak świetnie rozpoczęli zmagania jako wiceliderzy WRC2 Challenger po pierwszej próbie. Później plasowali się na piątym miejscu aż do drugiej, sobotniej pętli. Podczas niej przebili oponę i pokonali ponad 12 kilometrów na tzw. kapciu, spadając na siódme miejsce. W niedzielę udało się awansować na szóstą pozycję i na niej załoga ORLEN Rally Team dotarła do mety rajdu. </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 xml:space="preserve">Po trzech latach wróciliśmy do Portugalii. Ekstremalnie trudny rajd, chyba najbardziej popularny w kalendarzu mistrzostw świata. Ukończyliśmy go na pozytywnym miejscu, aczkolwiek nie jest to szczyt naszych marzeń. Oczywiście wszyscy spodziewają się więcej, natomiast w drugim tegorocznym starcie, przy takiej stawce, przy przebitej oponie i kilku problemach, myślę, że jest OK. Atmosfera zagrzewała nas do walki i mimo, że jesteśmy trochę zmęczeni po bardzo długich dniach i krótkich nocach, czujemy się szczęśliwi. Wiemy, co poprawić i to jest na koniec rajdu najważniejsze, na równi z jego ukończeniem i dopisaniem cennych punktów do tabeli. Cudownie było wrócić na portugalskie szutry i przejechać cały dystans. Dużo więcej wiem o tym rajdzie, ale przede wszystkim o samochodzie, który wciąż ma przede mną kilka tajemnic. Jazda nim sprawia mi wielką przyjemność. Chcę podziękować zespołowi ORLEN Rally Team, który wykonał świetną pracę, sponsorom i oczywiście kibicom. Wracamy do Polski, ale już niedługo wylatujemy na Sardynię. Tam dostaniemy już kolejną ewolucję amortyzatorów, więc będziemy się mogli tak naprawdę porównywać z resztą czołówki </w:t>
      </w:r>
      <w:r>
        <w:rPr>
          <w:sz w:val="26"/>
          <w:szCs w:val="26"/>
        </w:rPr>
        <w:t xml:space="preserve">– podsumował start Kajetan Kajetanowicz, Rajdowy Mistrz Świata WRC2 Challenger z roku 2023. </w:t>
      </w:r>
    </w:p>
    <w:p>
      <w:pPr>
        <w:pStyle w:val="Normal"/>
        <w:pBdr>
          <w:bottom w:val="single" w:sz="6" w:space="1" w:color="000000"/>
        </w:pBdr>
        <w:jc w:val="both"/>
        <w:rPr>
          <w:sz w:val="26"/>
          <w:szCs w:val="26"/>
        </w:rPr>
      </w:pPr>
      <w:r>
        <w:rPr>
          <w:sz w:val="26"/>
          <w:szCs w:val="26"/>
        </w:rPr>
        <w:t xml:space="preserve">Kolejnym startem duetu Kajetanowicz/Szczepaniak będzie Rajd Sardynii, rozgrywany w dniach 5-8 czerwca. Tam na Polaków czeka szesnaście szutrowych odcinków specjalnych i ponownie ponad trzydziestu konkurentów.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rPr>
          <w:sz w:val="24"/>
          <w:szCs w:val="24"/>
        </w:rPr>
      </w:pPr>
      <w:r>
        <w:rPr>
          <w:sz w:val="24"/>
          <w:szCs w:val="24"/>
        </w:rPr>
      </w:r>
    </w:p>
    <w:p>
      <w:pPr>
        <w:pStyle w:val="Normal"/>
        <w:pBdr>
          <w:bottom w:val="single" w:sz="6" w:space="1" w:color="000000"/>
        </w:pBdr>
        <w:rPr>
          <w:b/>
          <w:b/>
          <w:bCs/>
          <w:sz w:val="26"/>
          <w:szCs w:val="26"/>
        </w:rPr>
      </w:pPr>
      <w:r>
        <w:rPr>
          <w:b/>
          <w:bCs/>
          <w:sz w:val="26"/>
          <w:szCs w:val="26"/>
        </w:rPr>
        <w:t>Rajd Portugalii 2025 - nieoficjalne wyniki WRC2 Challenger:</w:t>
      </w:r>
    </w:p>
    <w:p>
      <w:pPr>
        <w:pStyle w:val="Normal"/>
        <w:pBdr>
          <w:bottom w:val="single" w:sz="6" w:space="1" w:color="000000"/>
        </w:pBdr>
        <w:rPr>
          <w:sz w:val="26"/>
          <w:szCs w:val="26"/>
          <w:lang w:val="en-GB"/>
        </w:rPr>
      </w:pPr>
      <w:r>
        <w:rPr>
          <w:sz w:val="26"/>
          <w:szCs w:val="26"/>
          <w:lang w:val="en-GB"/>
        </w:rPr>
        <w:t>1. Korhonen/Viinikka (Toyota GR Yaris Rally2) 3:59:55,7</w:t>
        <w:br/>
        <w:t>2. Solans/Sanjuan (Toyota GR Yaris Rally2) +1:06,7</w:t>
        <w:br/>
        <w:t>3. Daprà/Beltrame (Škoda Fabia RS Rally2) +1:36,4</w:t>
        <w:br/>
        <w:t>4. Heikkilä/Temonen (Škoda Fabia RS Rally2) +2:09,0</w:t>
        <w:br/>
        <w:t>5. M. Bulacia/Vallejo (Toyota GR Yaris Rally2) +2:52,4</w:t>
        <w:br/>
      </w:r>
      <w:r>
        <w:rPr>
          <w:b/>
          <w:bCs/>
          <w:sz w:val="26"/>
          <w:szCs w:val="26"/>
          <w:lang w:val="en-GB"/>
        </w:rPr>
        <w:t>6. Kajetanowicz/Szczepaniak (Toyota GR Yaris Rally2) +4:07,0</w:t>
      </w:r>
      <w:r>
        <w:rPr>
          <w:sz w:val="26"/>
          <w:szCs w:val="26"/>
          <w:lang w:val="en-GB"/>
        </w:rPr>
        <w:br/>
        <w:t>7. Jürgenson/Oja (Ford Fiesta Rally2) +4:29,8</w:t>
        <w:br/>
        <w:t>8. Zaldivar/Der Ohannesian (Škoda Fabia RS Rally2) +6:51,4</w:t>
        <w:br/>
        <w:t>9. L. Rossel/Mercoiret (Citroën C3 Rally2) +7:07,5</w:t>
        <w:br/>
        <w:t>10. B. Bulacia/Morales (Toyota GR Yaris Rally2) +7:56,5</w:t>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jc w:val="center"/>
        <w:rPr>
          <w:bCs/>
          <w:sz w:val="26"/>
          <w:szCs w:val="26"/>
          <w:lang w:val="en-GB"/>
        </w:rPr>
      </w:pPr>
      <w:r>
        <w:rPr>
          <w:bCs/>
          <w:sz w:val="26"/>
          <w:szCs w:val="26"/>
          <w:lang w:val="en-GB"/>
        </w:rPr>
      </w:r>
    </w:p>
    <w:p>
      <w:pPr>
        <w:pStyle w:val="Normal"/>
        <w:pBdr>
          <w:bottom w:val="single" w:sz="6" w:space="1" w:color="000000"/>
        </w:pBdr>
        <w:jc w:val="both"/>
        <w:rPr>
          <w:b/>
          <w:b/>
          <w:bCs/>
          <w:sz w:val="26"/>
          <w:szCs w:val="26"/>
        </w:rPr>
      </w:pPr>
      <w:r>
        <w:rPr>
          <w:b/>
          <w:bCs/>
          <w:sz w:val="26"/>
          <w:szCs w:val="26"/>
        </w:rPr>
        <w:t>RAJD PORTUGALII 2025 - na co warto zwrócić uwagę?</w:t>
      </w:r>
    </w:p>
    <w:p>
      <w:pPr>
        <w:pStyle w:val="Normal"/>
        <w:pBdr>
          <w:bottom w:val="single" w:sz="6" w:space="1" w:color="000000"/>
        </w:pBdr>
        <w:jc w:val="both"/>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19:00Z</dcterms:created>
  <dc:creator>Anna Radziejowska</dc:creator>
  <dc:description/>
  <cp:keywords/>
  <dc:language>en-US</dc:language>
  <cp:lastModifiedBy>Gabriel Borowy</cp:lastModifiedBy>
  <dcterms:modified xsi:type="dcterms:W3CDTF">2025-05-18T15:19:00Z</dcterms:modified>
  <cp:revision>2</cp:revision>
  <dc:subject/>
  <dc:title/>
</cp:coreProperties>
</file>