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7.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Równa i pewna jazda Kajetanowicza i Szczepaniaka</w:t>
      </w:r>
    </w:p>
    <w:p>
      <w:pPr>
        <w:pStyle w:val="Normal"/>
        <w:pBdr>
          <w:bottom w:val="single" w:sz="6" w:space="1" w:color="000000"/>
        </w:pBdr>
        <w:jc w:val="both"/>
        <w:rPr>
          <w:b/>
          <w:b/>
          <w:bCs/>
          <w:sz w:val="30"/>
          <w:szCs w:val="30"/>
        </w:rPr>
      </w:pPr>
      <w:r>
        <w:rPr>
          <w:b/>
          <w:bCs/>
          <w:sz w:val="30"/>
          <w:szCs w:val="30"/>
        </w:rPr>
        <w:t xml:space="preserve">Kajetan Kajetanowicz i Maciej Szczepaniak mają za sobą pierwszą sobotnią pętlę Rajdu Portugalii. Polacy utrzymują dobre i równe tempo, plasując się niezmienie w pierwszej piątce WRC2 Challenger. </w:t>
      </w:r>
    </w:p>
    <w:p>
      <w:pPr>
        <w:pStyle w:val="Normal"/>
        <w:pBdr>
          <w:bottom w:val="single" w:sz="6" w:space="1" w:color="000000"/>
        </w:pBdr>
        <w:jc w:val="both"/>
        <w:rPr>
          <w:sz w:val="26"/>
          <w:szCs w:val="26"/>
        </w:rPr>
      </w:pPr>
      <w:r>
        <w:rPr>
          <w:sz w:val="26"/>
          <w:szCs w:val="26"/>
        </w:rPr>
        <w:t xml:space="preserve">W sobotni poranek załogi miały do pokonania trzy odcinki specjalne, w tym pierwszy przejazd najdłuższej w rajdzie próby Amarante (22,10 km). Duet ORLEN Rally Team kontynuował pewną i bezbłędną jazdę i choć to dopiero ich drugi start w Toyocie GR Yaris Rally2, Polacy są na wysokiej, piątej pozycji w WRC2 Challenger. Przypomnijmy, że podczas Rajdu Portugalii w tej kategorii rywalizuje blisko 40 załóg. Niezwykłej rywalizacji przyglądają się tłumy kibiców, w tym liczna reprezentacja fanów z Polski.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Jedzie mi się fajnie, natomiast oczywiście wymaga to sporego zaangażowania. W tej chwili jesteśmy na piątym miejscu w Challengerze na ponad trzydzieści załóg, więc jest w porządku. Feeling mam coraz lepszy, poznaję samochód, ale też opony, bo jednak inaczej pracują. Różnica pomiędzy twardą a miękką mieszanką nie jest tak duża, jak w tych, których używaliśmy w ubiegłych latach. Auto spisuje się dobrze, załoga też. Krótka noc daje nam się jednak we znaki. Ja raczej mało śpię, ale nie pamiętam, kiedy spałem aż tak krótko. Po długim piątku, podczas którego spędziliśmy 16 godzin w samochodzie, dziś już po szóstej rano znowu byliśmy w aucie. Jest to wymagający rajd. Ręce bolą od pracy na kierownicy, ale uśmiech z twarzy nie schodzi –</w:t>
      </w:r>
      <w:r>
        <w:rPr>
          <w:sz w:val="26"/>
          <w:szCs w:val="26"/>
        </w:rPr>
        <w:t xml:space="preserve"> powiedział Kajetan Kajetanowicz, kierowca ORLEN Rally Team. </w:t>
      </w:r>
    </w:p>
    <w:p>
      <w:pPr>
        <w:pStyle w:val="Normal"/>
        <w:pBdr>
          <w:bottom w:val="single" w:sz="6" w:space="1" w:color="000000"/>
        </w:pBdr>
        <w:jc w:val="both"/>
        <w:rPr>
          <w:sz w:val="26"/>
          <w:szCs w:val="26"/>
        </w:rPr>
      </w:pPr>
      <w:r>
        <w:rPr>
          <w:sz w:val="26"/>
          <w:szCs w:val="26"/>
        </w:rPr>
        <w:t xml:space="preserve">Po przerwie serwisowej załogi powtórzą próby Vieira do Minho (17,69 km), Cabeceiras de Basto (19,91 km) i Amarante (22,10 km). Dzień zakończy krótki oes Lousada (3,52 km), rozgrywany na torze rallycrossowym.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rPr>
          <w:sz w:val="26"/>
          <w:szCs w:val="26"/>
        </w:rPr>
      </w:pPr>
      <w:r>
        <w:rPr>
          <w:sz w:val="26"/>
          <w:szCs w:val="26"/>
        </w:rPr>
      </w:r>
    </w:p>
    <w:p>
      <w:pPr>
        <w:pStyle w:val="Normal"/>
        <w:pBdr>
          <w:bottom w:val="single" w:sz="6" w:space="1" w:color="000000"/>
        </w:pBdr>
        <w:rPr>
          <w:b/>
          <w:b/>
          <w:bCs/>
          <w:sz w:val="26"/>
          <w:szCs w:val="26"/>
        </w:rPr>
      </w:pPr>
      <w:r>
        <w:rPr>
          <w:b/>
          <w:bCs/>
          <w:sz w:val="26"/>
          <w:szCs w:val="26"/>
        </w:rPr>
        <w:t>Rajd Portugalii 2025 - nieoficjalne wyniki WRC2 Challenger po OS 14:</w:t>
      </w:r>
    </w:p>
    <w:p>
      <w:pPr>
        <w:pStyle w:val="Normal"/>
        <w:pBdr>
          <w:bottom w:val="single" w:sz="6" w:space="1" w:color="000000"/>
        </w:pBdr>
        <w:rPr>
          <w:sz w:val="26"/>
          <w:szCs w:val="26"/>
          <w:lang w:val="en-GB"/>
        </w:rPr>
      </w:pPr>
      <w:r>
        <w:rPr>
          <w:sz w:val="26"/>
          <w:szCs w:val="26"/>
          <w:lang w:val="en-GB"/>
        </w:rPr>
        <w:t>1. Korhonen/Viinikka (Toyota GR Yaris Rally2) 2:26:46,7</w:t>
        <w:br/>
        <w:t xml:space="preserve">2. </w:t>
      </w:r>
      <w:r>
        <w:rPr>
          <w:sz w:val="26"/>
          <w:szCs w:val="26"/>
        </w:rPr>
        <w:t>Cachón/Rozada (Toyota GR Yaris Rally2) +58,9</w:t>
        <w:br/>
        <w:t xml:space="preserve">3. </w:t>
      </w:r>
      <w:r>
        <w:rPr>
          <w:sz w:val="26"/>
          <w:szCs w:val="26"/>
          <w:lang w:val="en-GB"/>
        </w:rPr>
        <w:t>Solans/Sanjuan (Toyota GR Yaris Rally2) +1:04,9</w:t>
        <w:br/>
        <w:t>4. Daprà/Beltrame (Škoda Fabia RS Rally2) +1:25,0</w:t>
        <w:br/>
      </w:r>
      <w:r>
        <w:rPr>
          <w:b/>
          <w:bCs/>
          <w:sz w:val="26"/>
          <w:szCs w:val="26"/>
          <w:lang w:val="en-GB"/>
        </w:rPr>
        <w:t>5. Kajetanowicz/Szczepaniak (Toyota GR Yaris Rally2) +1:49,4</w:t>
      </w:r>
      <w:r>
        <w:rPr>
          <w:sz w:val="26"/>
          <w:szCs w:val="26"/>
          <w:lang w:val="en-GB"/>
        </w:rPr>
        <w:br/>
        <w:t>6. Heikkilä/Temonen (Škoda Fabia RS Rally2) +1:54,7</w:t>
        <w:br/>
        <w:t>7. M. Bulacia/Vallejo (Toyota GR Yaris Rally2) +2:40,4</w:t>
        <w:br/>
        <w:t>8. Jürgenson/Oja (Ford Fiesta Rally2) +3:16,5</w:t>
        <w:br/>
        <w:t>9. Zaldivar/Der Ohannesian (Škoda Fabia RS Rally2) +3:28,1</w:t>
        <w:br/>
        <w:t>10. Kogure/Luhtinen (Toyota GR Yaris Rally2) +5:10,6</w:t>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jc w:val="center"/>
        <w:rPr>
          <w:bCs/>
          <w:sz w:val="26"/>
          <w:szCs w:val="26"/>
          <w:lang w:val="en-GB"/>
        </w:rPr>
      </w:pPr>
      <w:r>
        <w:rPr>
          <w:bCs/>
          <w:sz w:val="26"/>
          <w:szCs w:val="26"/>
          <w:lang w:val="en-GB"/>
        </w:rPr>
      </w:r>
    </w:p>
    <w:p>
      <w:pPr>
        <w:pStyle w:val="Normal"/>
        <w:pBdr>
          <w:bottom w:val="single" w:sz="6" w:space="1" w:color="000000"/>
        </w:pBdr>
        <w:jc w:val="both"/>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35:00Z</dcterms:created>
  <dc:creator>Anna Radziejowska</dc:creator>
  <dc:description/>
  <cp:keywords/>
  <dc:language>en-US</dc:language>
  <cp:lastModifiedBy>Gabriel Borowy</cp:lastModifiedBy>
  <dcterms:modified xsi:type="dcterms:W3CDTF">2025-05-17T13:35:00Z</dcterms:modified>
  <cp:revision>2</cp:revision>
  <dc:subject/>
  <dc:title/>
</cp:coreProperties>
</file>