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6.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Równy początek Kajetanowicza i Szczepaniaka w Portugalii</w:t>
      </w:r>
    </w:p>
    <w:p>
      <w:pPr>
        <w:pStyle w:val="Normal"/>
        <w:pBdr>
          <w:bottom w:val="single" w:sz="6" w:space="1" w:color="000000"/>
        </w:pBdr>
        <w:jc w:val="both"/>
        <w:rPr>
          <w:b/>
          <w:b/>
          <w:bCs/>
          <w:sz w:val="30"/>
          <w:szCs w:val="30"/>
        </w:rPr>
      </w:pPr>
      <w:r>
        <w:rPr>
          <w:b/>
          <w:bCs/>
          <w:sz w:val="30"/>
          <w:szCs w:val="30"/>
        </w:rPr>
        <w:t xml:space="preserve">Trwa wyjątkowo długi etap Rajdu Portugalii, który rozpoczął zmagania w piątej rundzie Rajdowych Mistrzostw Świata. Na pierwszej pętli Kajetan Kajetanowicz i Maciej Szczepaniak starali się unikać błędów, przy okazji notując czasy w czołowej dziesiątce swojej kategorii. </w:t>
      </w:r>
    </w:p>
    <w:p>
      <w:pPr>
        <w:pStyle w:val="Normal"/>
        <w:pBdr>
          <w:bottom w:val="single" w:sz="6" w:space="1" w:color="000000"/>
        </w:pBdr>
        <w:jc w:val="both"/>
        <w:rPr>
          <w:sz w:val="26"/>
          <w:szCs w:val="26"/>
        </w:rPr>
      </w:pPr>
      <w:r>
        <w:rPr>
          <w:sz w:val="26"/>
          <w:szCs w:val="26"/>
        </w:rPr>
        <w:t xml:space="preserve">Blisko 40 załóg konkuruje w kategorii WRC2 Challenger podczas portugalskiej rundy WRC. W rekordowej stawce pojawili się także reprezentanci ORLEN Rally Team, Kajetanowicz i Szczepaniak. Polacy wykręcili wczoraj drugi czas na miejskim superodcinku specjalnym, dzisiaj plasują się w czołowej dziesiątce, z niewielkimi różnicami do poprzedzających załóg. Trwa długi i niezwykle trudny dzień, w którym załogi spędzą w samochodach około piętnastu godzin. </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Cztery dzisiejsze odcinki za nami, jeszcze dużo więcej przed nami. Jedzie mi się coraz lepiej, natomiast muszę przyznać, że trochę walczę z samochodem, który jest po prostu za miękki. Trudno jest być precyzyjnym w szybkich partiach. W wolnych mamy więcej przyczepności i zdecydowanie większą pewność. Spróbujemy zniwelować te trudności, choć całkowicie ich nie usuniemy, bo nie możemy wymienić zbyt wielu części w trakcie krótkiego serwisu, takie są przepisy. Ale wieczorem podziałamy więcej. Mam nawet pewien pomysł na zmianę ustawień, już rozmawialiśmy o tym z inżynierem. Rajd Portugalii słynie z gorącego dopingu, jest mnóstwo kibiców. Czerpię przyjemność z jazdy, jesteśmy zadowoleni –</w:t>
      </w:r>
      <w:r>
        <w:rPr>
          <w:sz w:val="26"/>
          <w:szCs w:val="26"/>
        </w:rPr>
        <w:t xml:space="preserve"> komentował Kajetan Kajetanowicz, mistrz świata WRC2 Challenger 2023. </w:t>
      </w:r>
    </w:p>
    <w:p>
      <w:pPr>
        <w:pStyle w:val="Normal"/>
        <w:pBdr>
          <w:bottom w:val="single" w:sz="6" w:space="1" w:color="000000"/>
        </w:pBdr>
        <w:jc w:val="both"/>
        <w:rPr>
          <w:sz w:val="26"/>
          <w:szCs w:val="26"/>
        </w:rPr>
      </w:pPr>
      <w:r>
        <w:rPr>
          <w:sz w:val="26"/>
          <w:szCs w:val="26"/>
        </w:rPr>
        <w:t>Na piątkowy etap przewidziano aż dziesięć odcinków specjalnych. Dwukrotnie trzeba się będzie zmierzyć z próbami: Mortágua (14,59 km), Lousa (12,28 km), Góis (14,30 km) oraz Arganil (14,41 km), a na koniec zaplanowano pojedyncze przejazdy oesów Águeda / Sever (15,08 km) i Sever / Albergaria (20,24 km). Łącznie do pokonania będzie aż 146,48 km, a dłuższą wizytę u mechaników przewidziano dopiero na koniec etapu. Wcześniej ograniczone naprawy możliwe będą podczas dwóch 20-minutowych przerw. Pierwszy z zaplanowanych odcinków ruszy o godzinie 8:35 polskiego czasu.</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rPr/>
      </w:pPr>
      <w:r>
        <w:rPr>
          <w:b/>
          <w:bCs/>
          <w:sz w:val="26"/>
          <w:szCs w:val="26"/>
        </w:rPr>
        <w:t>Rajd Portugalii 2025 - nieoficjalne wyniki WRC2 Challenger po OS 5:</w:t>
      </w:r>
    </w:p>
    <w:p>
      <w:pPr>
        <w:pStyle w:val="Normal"/>
        <w:pBdr>
          <w:bottom w:val="single" w:sz="6" w:space="1" w:color="000000"/>
        </w:pBdr>
        <w:rPr>
          <w:sz w:val="26"/>
          <w:szCs w:val="26"/>
          <w:lang w:val="en-GB"/>
        </w:rPr>
      </w:pPr>
      <w:r>
        <w:rPr>
          <w:sz w:val="26"/>
          <w:szCs w:val="26"/>
          <w:lang w:val="en-GB"/>
        </w:rPr>
        <w:t>1. Korhonen/Viinikka (Toyota GR Yaris Rally2) 40:39,8</w:t>
        <w:br/>
        <w:t>2. Virves/Viilo (Škoda Fabia RS Rally2) +3,8</w:t>
        <w:br/>
        <w:t>3. Solans/Sanjuan (Toyota GR Yaris Rally2) +6,9</w:t>
        <w:br/>
        <w:t>4. Cachón/Rozada (Toyota GR Yaris Rally2) +14,9</w:t>
        <w:br/>
        <w:t>5. Zaldivar/Der Ohannesian (Škoda Fabia RS Rally2) +18,9</w:t>
        <w:br/>
        <w:t>6. Joona/Vaaleri (Škoda Fabia RS Rally2) +24,9</w:t>
        <w:br/>
        <w:t>7. Daprà/Beltrame (Škoda Fabia RS Rally2) +29,7</w:t>
        <w:br/>
      </w:r>
      <w:r>
        <w:rPr>
          <w:b/>
          <w:bCs/>
          <w:sz w:val="26"/>
          <w:szCs w:val="26"/>
          <w:lang w:val="en-GB"/>
        </w:rPr>
        <w:t>8. Kajetanowicz/Szczepaniak (Toyota GR Yaris Rally2) +30,2</w:t>
      </w:r>
      <w:r>
        <w:rPr>
          <w:sz w:val="26"/>
          <w:szCs w:val="26"/>
          <w:lang w:val="en-GB"/>
        </w:rPr>
        <w:br/>
        <w:t>9. M. Bulacia/Vallejo (Toyota GR Yaris Rally2) +42,5</w:t>
        <w:br/>
        <w:t>10. Sarrazin/Roche (Citroën C3 Rally2) +48,0</w:t>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jc w:val="center"/>
        <w:rPr>
          <w:bCs/>
          <w:sz w:val="26"/>
          <w:szCs w:val="26"/>
          <w:lang w:val="en-GB"/>
        </w:rPr>
      </w:pPr>
      <w:r>
        <w:rPr>
          <w:bCs/>
          <w:sz w:val="26"/>
          <w:szCs w:val="26"/>
          <w:lang w:val="en-GB"/>
        </w:rPr>
      </w:r>
    </w:p>
    <w:p>
      <w:pPr>
        <w:pStyle w:val="Normal"/>
        <w:pBdr>
          <w:bottom w:val="single" w:sz="6" w:space="1" w:color="000000"/>
        </w:pBdr>
        <w:jc w:val="both"/>
        <w:rPr>
          <w:b/>
          <w:b/>
          <w:bCs/>
          <w:sz w:val="26"/>
          <w:szCs w:val="26"/>
        </w:rPr>
      </w:pPr>
      <w:r>
        <w:rPr>
          <w:b/>
          <w:bCs/>
          <w:sz w:val="26"/>
          <w:szCs w:val="26"/>
        </w:rPr>
        <w:t>RAJD PORTUGALII 2025 - na co warto zwrócić uwagę?</w:t>
      </w:r>
    </w:p>
    <w:p>
      <w:pPr>
        <w:pStyle w:val="Normal"/>
        <w:pBdr>
          <w:bottom w:val="single" w:sz="6" w:space="1" w:color="000000"/>
        </w:pBdr>
        <w:jc w:val="both"/>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26:00Z</dcterms:created>
  <dc:creator>Anna Radziejowska</dc:creator>
  <dc:description/>
  <cp:keywords/>
  <dc:language>en-US</dc:language>
  <cp:lastModifiedBy>Gabriel Borowy</cp:lastModifiedBy>
  <dcterms:modified xsi:type="dcterms:W3CDTF">2025-05-16T12:26:00Z</dcterms:modified>
  <cp:revision>2</cp:revision>
  <dc:subject/>
  <dc:title/>
</cp:coreProperties>
</file>