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Olbia, 03.06.2025 r</w:t>
      </w:r>
    </w:p>
    <w:p>
      <w:pPr>
        <w:pStyle w:val="Normal"/>
        <w:jc w:val="center"/>
        <w:rPr>
          <w:b/>
          <w:b/>
          <w:bCs/>
          <w:color w:val="000000"/>
          <w:sz w:val="30"/>
          <w:szCs w:val="30"/>
          <w:shd w:fill="FFFFFF" w:val="clear"/>
        </w:rPr>
      </w:pPr>
      <w:r>
        <w:rPr>
          <w:b/>
          <w:bCs/>
          <w:color w:val="000000"/>
          <w:sz w:val="30"/>
          <w:szCs w:val="30"/>
          <w:shd w:fill="FFFFFF" w:val="clear"/>
        </w:rPr>
        <w:t xml:space="preserve">Kajetanowicz ponownie w akcji, </w:t>
        <w:br/>
        <w:t>ogłasza gotowość przed Rajdem Sardynii</w:t>
      </w:r>
    </w:p>
    <w:p>
      <w:pPr>
        <w:pStyle w:val="Normal"/>
        <w:jc w:val="both"/>
        <w:rPr>
          <w:b/>
          <w:b/>
          <w:bCs/>
          <w:sz w:val="30"/>
          <w:szCs w:val="30"/>
        </w:rPr>
      </w:pPr>
      <w:r>
        <w:rPr>
          <w:b/>
          <w:bCs/>
          <w:sz w:val="30"/>
          <w:szCs w:val="30"/>
        </w:rPr>
        <w:t>Szesnaście szutrowych odcinków specjalnych będzie areną rywalizacji w Rajdzie Sardynii. Na starcie kolejnej rundy mistrzostw świata nie zabraknie Kajetana Kajetanowicza i Macieja Szczepaniaka. Załoga ORLEN Rally Team ma za sobą przygotowania do walki na malowniczej włoskiej wyspie.</w:t>
      </w:r>
    </w:p>
    <w:p>
      <w:pPr>
        <w:pStyle w:val="Normal"/>
        <w:jc w:val="both"/>
        <w:rPr/>
      </w:pPr>
      <w:r>
        <w:rPr>
          <w:sz w:val="26"/>
          <w:szCs w:val="26"/>
        </w:rPr>
        <w:t>Zaledwie dwa tygodnie po zakończeniu Rajdu Portugalii reprezentanci Polski zameldowali się na Sardynii, gdzie już w najbliższy piątek ruszy szósta odsłona bieżącego sezonu światowego czempionatu. Dla Kajetanowicza i Szczepaniaka będzie to trzeci tegoroczny występ. W dwóch poprzednich – w Kenii i wspomnianej Portugalii – wywalczyli ważne punkty do klasyfikacji WRC2 Challenger.</w:t>
      </w:r>
    </w:p>
    <w:p>
      <w:pPr>
        <w:pStyle w:val="Normal"/>
        <w:jc w:val="both"/>
        <w:rPr/>
      </w:pPr>
      <w:r>
        <w:rPr>
          <w:sz w:val="26"/>
          <w:szCs w:val="26"/>
        </w:rPr>
        <w:t>Chociaż Kajetan z Maćkiem pozostaną na szutrowej nawierzchni, sardyńskie oesy różnią się od tych, po których ścigali się na Safari oraz w Portugalii. Ważne są więc odpowiednie przygotowania i właściwe dostrojenie Toyoty GR Yaris Rally2. ORLEN Rally Team odbył sesję testową podzieloną na dwa dni. Do dyspozycji załogi były dwa odcinki wytyczone w północnej części wyspy, dobrze oddające charakter prób, z którymi Kajetanowicz i Szczepaniak mierzyć się będą podczas właściwej rywalizacji. Było kręto, nie brakowało zniszczonych sekcji, a wszystko to okraszone zostało gryzącym kurzem i wysokimi temperaturami. Upał dający się we znaki zawodnikom i maszynom to jedna z wizytówek imprezy mającej w tym roku swoją bazę w portowym mieście Olbia.</w:t>
      </w:r>
    </w:p>
    <w:p>
      <w:pPr>
        <w:pStyle w:val="Normal"/>
        <w:jc w:val="both"/>
        <w:rPr/>
      </w:pPr>
      <w:r>
        <w:rPr>
          <w:sz w:val="26"/>
          <w:szCs w:val="26"/>
        </w:rPr>
        <w:t>Dla Kajetanowicza będzie to siódmy występ na Sardynii. Mimo że swój debiut na szczeblu WRC zaliczył przy okazji Rajdu Polski w 2016 roku, dwa lata później właśnie we Włoszech rozpoczął trwające do dziś regularne starty w mistrzostwach świata. Kajto zwykle dobrze radził sobie na technicznych szutrach wyspy, w przeszłości wygrywając wśród Challengerów i zdobywając podia w WRC2 oraz WRC3.</w:t>
      </w:r>
    </w:p>
    <w:p>
      <w:pPr>
        <w:pStyle w:val="Normal"/>
        <w:jc w:val="both"/>
        <w:rPr/>
      </w:pPr>
      <w:r>
        <w:rPr>
          <w:i/>
          <w:iCs/>
          <w:sz w:val="26"/>
          <w:szCs w:val="26"/>
        </w:rPr>
        <w:t>–</w:t>
      </w:r>
      <w:r>
        <w:rPr>
          <w:rFonts w:cs="Aptos"/>
          <w:i/>
          <w:iCs/>
          <w:sz w:val="26"/>
          <w:szCs w:val="26"/>
        </w:rPr>
        <w:t xml:space="preserve"> </w:t>
      </w:r>
      <w:r>
        <w:rPr>
          <w:i/>
          <w:iCs/>
          <w:sz w:val="26"/>
          <w:szCs w:val="26"/>
        </w:rPr>
        <w:t>Rajd Sardynii zbliża się wielkimi krokami, a my jesteśmy po testach, już tu na miejscu. Wyspa jest piękna i myślę, że to fantastyczne miejsce na wakacje, ale my nie przyjechaliśmy odpoczywać. Podczas dwudniowych, ale generalnie krótkich, choć owocnych testów zdążyliśmy się już spocić w samochodzie. Rajd zapowiada się na gorący, atmosfera zawsze tu taka jest, a i w aucie z pewnością będzie ciepło. Czekają na nas trudne odcinki specjalne, w tym kilka nowości oraz oczywiście piekielnie mocna konkurencja, zresztą jak zwykle na takich rajdach jak: Portugalia, Grecja czy właśnie Sardynia. Cieszę się, że tutaj jesteśmy. Nie pozostaje więc nic innego, jak od początku złapać dobre tempo i mieć przyjemność z jazdy. Trzymajcie kciuki za cały ORLEN Rally Team –</w:t>
      </w:r>
      <w:r>
        <w:rPr>
          <w:sz w:val="26"/>
          <w:szCs w:val="26"/>
        </w:rPr>
        <w:t xml:space="preserve"> przekazał Kajetan Kajetanowicz.</w:t>
      </w:r>
    </w:p>
    <w:p>
      <w:pPr>
        <w:pStyle w:val="Normal"/>
        <w:jc w:val="both"/>
        <w:rPr/>
      </w:pPr>
      <w:r>
        <w:rPr>
          <w:sz w:val="26"/>
          <w:szCs w:val="26"/>
        </w:rPr>
        <w:t xml:space="preserve">Rajd Sardynii przeszło dwie dekady temu uzyskał miejsce w kalendarzu mistrzostw świata i z wyjątkiem sezonu 2010 stale jest obecny w harmonogramie. Z myślą o tegorocznej edycji organizatorzy przygotowali trasę o długości prawie 1200 kilometrów z czego 320 km przejechać trzeba będzie na czas. Udział zapowiedziało 68 załóg. Ponad 30 z nich, podobnie jak Kajetan i Maciek, powalczy w WRC2 Challenger. </w:t>
      </w:r>
    </w:p>
    <w:p>
      <w:pPr>
        <w:pStyle w:val="Normal"/>
        <w:jc w:val="both"/>
        <w:rPr>
          <w:sz w:val="26"/>
          <w:szCs w:val="26"/>
        </w:rPr>
      </w:pPr>
      <w:r>
        <w:rPr>
          <w:sz w:val="26"/>
          <w:szCs w:val="26"/>
        </w:rPr>
        <w:t>Starty Kajetana Kajetanowicza wspierają partner tytularny ORLEN Rally Team – ORLEN S.A., a także partner techniczny Delphi oraz ORLEN OI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Rajd Sardynii 2025 – na co zwrócić uwagę?</w:t>
      </w:r>
    </w:p>
    <w:p>
      <w:pPr>
        <w:pStyle w:val="Normal"/>
        <w:rPr>
          <w:sz w:val="26"/>
          <w:szCs w:val="26"/>
        </w:rPr>
      </w:pPr>
      <w:r>
        <w:rPr>
          <w:b/>
          <w:bCs/>
          <w:sz w:val="26"/>
          <w:szCs w:val="26"/>
        </w:rPr>
        <w:t xml:space="preserve">Szutry na wyspie zamiast festiwalu piosenki </w:t>
      </w:r>
      <w:r>
        <w:rPr>
          <w:sz w:val="26"/>
          <w:szCs w:val="26"/>
        </w:rPr>
        <w:t>– od 1973, czyli od czasu powstania Rajdowych Mistrzostw Świata, włoska runda czempionatu gościła w San Remo, znanym z festiwalu piosenki; przeprowadzka na szutry Sardynii nastąpiła w 2004 roku i śródziemnomorska wyspa już przeszło dwie dekady niemal nieprzerwanie widnieje w kalendarzu WRC.</w:t>
      </w:r>
    </w:p>
    <w:p>
      <w:pPr>
        <w:pStyle w:val="Normal"/>
        <w:rPr>
          <w:sz w:val="26"/>
          <w:szCs w:val="26"/>
        </w:rPr>
      </w:pPr>
      <w:r>
        <w:rPr>
          <w:b/>
          <w:bCs/>
          <w:sz w:val="26"/>
          <w:szCs w:val="26"/>
        </w:rPr>
        <w:t>Raz na wschodzie, raz na zachodzie</w:t>
      </w:r>
      <w:r>
        <w:rPr>
          <w:sz w:val="26"/>
          <w:szCs w:val="26"/>
        </w:rPr>
        <w:t xml:space="preserve"> – przez pierwsze dziewięć lat bazą Rajdu Sardynii było portowe miasto Olbia, położone na wschodnim wybrzeżu, z kolei od 2014 roku imprezę przejęło turystyczne Alghero położone na zachodzie; przed czterema laty postanowiono wprowadzić rotację i oba miasta co roku przekazują sobie rolę gospodarza.</w:t>
      </w:r>
    </w:p>
    <w:p>
      <w:pPr>
        <w:pStyle w:val="Normal"/>
        <w:rPr>
          <w:sz w:val="26"/>
          <w:szCs w:val="26"/>
        </w:rPr>
      </w:pPr>
      <w:r>
        <w:rPr>
          <w:b/>
          <w:bCs/>
          <w:sz w:val="26"/>
          <w:szCs w:val="26"/>
        </w:rPr>
        <w:t xml:space="preserve">Wśród dębu korkowego </w:t>
      </w:r>
      <w:r>
        <w:rPr>
          <w:sz w:val="26"/>
          <w:szCs w:val="26"/>
        </w:rPr>
        <w:t>– drzewa przy odcinkach specjalnych to nie rzadkość, ale te na Sardynii należą do wyjątkowych; na części oesów rywalizacja rozgrywać się będzie między licznymi okazami tego charakterystycznego dębu, z którego wytwarzany na skalę przemysłową jest korek.</w:t>
      </w:r>
    </w:p>
    <w:p>
      <w:pPr>
        <w:pStyle w:val="Normal"/>
        <w:rPr>
          <w:sz w:val="26"/>
          <w:szCs w:val="26"/>
        </w:rPr>
      </w:pPr>
      <w:r>
        <w:rPr>
          <w:b/>
          <w:bCs/>
          <w:sz w:val="26"/>
          <w:szCs w:val="26"/>
        </w:rPr>
        <w:t>Kajetanowicz na szóstkę</w:t>
      </w:r>
      <w:r>
        <w:rPr>
          <w:sz w:val="26"/>
          <w:szCs w:val="26"/>
        </w:rPr>
        <w:t xml:space="preserve"> – Rajd Sardynii 2018 był dla Kajto pierwszą zagraniczną rundą WRC; tamtym występem na śródziemnomorskiej wyspie rozpoczął on regularne starty na światowej scenie; na Sardynii był już sześciokrotnie, a w jego dorobku jest zwycięstwo w WRC2 Challenger (2023) oraz podia w WRC2 (2019, 2023) oraz WRC3 (2020).</w:t>
      </w:r>
    </w:p>
    <w:p>
      <w:pPr>
        <w:pStyle w:val="Normal"/>
        <w:rPr>
          <w:sz w:val="26"/>
          <w:szCs w:val="26"/>
        </w:rPr>
      </w:pPr>
      <w:r>
        <w:rPr>
          <w:b/>
          <w:bCs/>
          <w:sz w:val="26"/>
          <w:szCs w:val="26"/>
        </w:rPr>
        <w:t xml:space="preserve">Pełny dystans powraca </w:t>
      </w:r>
      <w:r>
        <w:rPr>
          <w:sz w:val="26"/>
          <w:szCs w:val="26"/>
        </w:rPr>
        <w:t>– przed rokiem FIA w porozumieniu z organizatorami przeprowadziła eksperyment, zamykając ściganie w dwóch dobach i skracając trasę; teraz ponownie wrócono do bardziej popularnego w WRC formatu trzydniowej rywalizacji i przeszło 320 kilometrów odcinków specjalnych.</w:t>
      </w:r>
    </w:p>
    <w:p>
      <w:pPr>
        <w:pStyle w:val="Normal"/>
        <w:rPr>
          <w:b/>
          <w:b/>
          <w:bCs/>
          <w:sz w:val="26"/>
          <w:szCs w:val="26"/>
        </w:rPr>
      </w:pPr>
      <w:r>
        <w:rPr>
          <w:b/>
          <w:bCs/>
          <w:sz w:val="26"/>
          <w:szCs w:val="26"/>
        </w:rPr>
        <w:t xml:space="preserve">Czwartek – widowiskowy shakedown </w:t>
      </w:r>
    </w:p>
    <w:p>
      <w:pPr>
        <w:pStyle w:val="Normal"/>
        <w:numPr>
          <w:ilvl w:val="0"/>
          <w:numId w:val="3"/>
        </w:numPr>
        <w:rPr>
          <w:sz w:val="26"/>
          <w:szCs w:val="26"/>
        </w:rPr>
      </w:pPr>
      <w:r>
        <w:rPr>
          <w:sz w:val="26"/>
          <w:szCs w:val="26"/>
        </w:rPr>
        <w:t xml:space="preserve">rozgrzewka głównie dla kibiców – odcinek testowy zlokalizowano na przedmieściach Olbii, wykorzystując do tego próbę, która w przeszłości służyła jako superoes rozpoczynający rywalizację; szeroka i równa trasa niewiele ma wspólnego z tym, co czeka załogi podczas właściwej walki, ale znajdujące się/występujące na niej liczne skoki z pewnością ucieszą oglądających przejazdy fanów </w:t>
      </w:r>
    </w:p>
    <w:p>
      <w:pPr>
        <w:pStyle w:val="Normal"/>
        <w:ind w:left="360" w:hanging="0"/>
        <w:rPr>
          <w:sz w:val="26"/>
          <w:szCs w:val="26"/>
        </w:rPr>
      </w:pPr>
      <w:r>
        <w:rPr>
          <w:sz w:val="26"/>
          <w:szCs w:val="26"/>
        </w:rPr>
      </w:r>
    </w:p>
    <w:p>
      <w:pPr>
        <w:pStyle w:val="Normal"/>
        <w:rPr>
          <w:b/>
          <w:b/>
          <w:bCs/>
          <w:sz w:val="26"/>
          <w:szCs w:val="26"/>
        </w:rPr>
      </w:pPr>
      <w:r>
        <w:rPr>
          <w:b/>
          <w:bCs/>
          <w:sz w:val="26"/>
          <w:szCs w:val="26"/>
        </w:rPr>
        <w:t>Piątek – małe nowości i wielkie wyzwania</w:t>
      </w:r>
    </w:p>
    <w:p>
      <w:pPr>
        <w:pStyle w:val="Normal"/>
        <w:numPr>
          <w:ilvl w:val="0"/>
          <w:numId w:val="3"/>
        </w:numPr>
        <w:rPr>
          <w:sz w:val="26"/>
          <w:szCs w:val="26"/>
        </w:rPr>
      </w:pPr>
      <w:r>
        <w:rPr>
          <w:sz w:val="26"/>
          <w:szCs w:val="26"/>
        </w:rPr>
        <w:t>najdłuższy oes – w piątkowym programie widnieje odcinek Sa Conchedda w konfiguracji jak dotąd nieużywanej; liczy prawie 28 kilometrów, a zmierzenie się z tym dystansem w ekstremalnej temperaturze będzie dla załóg potężnym wyzwaniem</w:t>
      </w:r>
    </w:p>
    <w:p>
      <w:pPr>
        <w:pStyle w:val="Normal"/>
        <w:numPr>
          <w:ilvl w:val="0"/>
          <w:numId w:val="3"/>
        </w:numPr>
        <w:rPr/>
      </w:pPr>
      <w:r>
        <w:rPr>
          <w:sz w:val="26"/>
          <w:szCs w:val="26"/>
        </w:rPr>
        <w:t>trudna nowość – Telti-Calangianus-Berchidda to nowinka tegorocznego harmonogramu; zgodnie z zapowiedzią organizatorów odcinek jest szybki, a wąskie partie mieszają się z szerszymi; nie brakuje asfaltowych łączników i sprintu przez… winnicę</w:t>
      </w:r>
    </w:p>
    <w:p>
      <w:pPr>
        <w:pStyle w:val="Normal"/>
        <w:rPr>
          <w:b/>
          <w:b/>
          <w:bCs/>
          <w:sz w:val="26"/>
          <w:szCs w:val="26"/>
        </w:rPr>
      </w:pPr>
      <w:r>
        <w:rPr>
          <w:b/>
          <w:bCs/>
          <w:sz w:val="26"/>
          <w:szCs w:val="26"/>
        </w:rPr>
        <w:t>Sobota – pod znakiem słynnej hopy, nuragów i wiatraków</w:t>
      </w:r>
    </w:p>
    <w:p>
      <w:pPr>
        <w:pStyle w:val="Normal"/>
        <w:numPr>
          <w:ilvl w:val="0"/>
          <w:numId w:val="4"/>
        </w:numPr>
        <w:rPr>
          <w:sz w:val="26"/>
          <w:szCs w:val="26"/>
        </w:rPr>
      </w:pPr>
      <w:r>
        <w:rPr>
          <w:sz w:val="26"/>
          <w:szCs w:val="26"/>
        </w:rPr>
        <w:t>Micky’s jump – słynny skok znajduje się na oesie Lerno – Su Filigosu; rajdówki nie lecą tu może daleko, ale są wysoko w powietrzu; wszystko za sprawą ukształtowania terenu i… pracy organizatorów, którzy w 2005 roku przebudowali „wyjście z progu”; swoją nazwę hopa otrzymała od imienia jej pomysłodawcy – Michele’a Carty</w:t>
      </w:r>
    </w:p>
    <w:p>
      <w:pPr>
        <w:pStyle w:val="Normal"/>
        <w:numPr>
          <w:ilvl w:val="0"/>
          <w:numId w:val="4"/>
        </w:numPr>
        <w:rPr>
          <w:sz w:val="26"/>
          <w:szCs w:val="26"/>
        </w:rPr>
      </w:pPr>
      <w:r>
        <w:rPr>
          <w:sz w:val="26"/>
          <w:szCs w:val="26"/>
        </w:rPr>
        <w:t>powiew historii – Sardynia znana jest z nuragów, czyli kamiennych budowli z czasów starożytności, wznoszonych przez Nuragijczyków; jeden z najbardziej znanych nuragów zlokalizowany jest tuż przy mecie odcinka Coiluna – Loelle</w:t>
      </w:r>
    </w:p>
    <w:p>
      <w:pPr>
        <w:pStyle w:val="Normal"/>
        <w:numPr>
          <w:ilvl w:val="0"/>
          <w:numId w:val="4"/>
        </w:numPr>
        <w:rPr/>
      </w:pPr>
      <w:r>
        <w:rPr>
          <w:sz w:val="26"/>
          <w:szCs w:val="26"/>
        </w:rPr>
        <w:t>zielona energia – na Sardynii inwestują w odnawialne źródła energii, a wśród nich przodują farmy wiatrowe; a na oesie Erula - Tula kierowcy zgodnie ze wskazówkami podawanymi przez pilotów będą musieli manewrować między licznymi wiatrakami</w:t>
      </w:r>
    </w:p>
    <w:p>
      <w:pPr>
        <w:pStyle w:val="Normal"/>
        <w:rPr>
          <w:b/>
          <w:b/>
          <w:bCs/>
          <w:sz w:val="26"/>
          <w:szCs w:val="26"/>
        </w:rPr>
      </w:pPr>
      <w:r>
        <w:rPr>
          <w:b/>
          <w:bCs/>
          <w:sz w:val="26"/>
          <w:szCs w:val="26"/>
        </w:rPr>
        <w:t>Niedziela – najdłuższa w pierwszym półroczu</w:t>
      </w:r>
    </w:p>
    <w:p>
      <w:pPr>
        <w:pStyle w:val="Normal"/>
        <w:numPr>
          <w:ilvl w:val="0"/>
          <w:numId w:val="2"/>
        </w:numPr>
        <w:rPr>
          <w:sz w:val="26"/>
          <w:szCs w:val="26"/>
        </w:rPr>
      </w:pPr>
      <w:r>
        <w:rPr>
          <w:sz w:val="26"/>
          <w:szCs w:val="26"/>
        </w:rPr>
        <w:t>to jeszcze nie koniec – na finałowy dzień rajdu zaplanowano jedynie cztery odcinki, ale ich łączny dystans to 77,8 km; tak długiej niedzieli jeszcze w sezonie 2025 nie było</w:t>
      </w:r>
    </w:p>
    <w:p>
      <w:pPr>
        <w:pStyle w:val="Normal"/>
        <w:numPr>
          <w:ilvl w:val="0"/>
          <w:numId w:val="2"/>
        </w:numPr>
        <w:rPr>
          <w:sz w:val="26"/>
          <w:szCs w:val="26"/>
        </w:rPr>
      </w:pPr>
      <w:r>
        <w:rPr>
          <w:sz w:val="26"/>
          <w:szCs w:val="26"/>
        </w:rPr>
        <w:t>Power Stage z widokiem – ostatni oes rajdu zaoferuje nie tylko dodatkowe punkty, ale i zapierające dech w piersiach widoki na malownicze wschodnie wybrzeże oraz dwie małe wyspy: Tavolarę i Molarę</w:t>
      </w:r>
    </w:p>
    <w:p>
      <w:pPr>
        <w:pStyle w:val="Normal"/>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6"/>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6"/>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8:00Z</dcterms:created>
  <dc:creator>Anna Radziejowska</dc:creator>
  <dc:description/>
  <cp:keywords/>
  <dc:language>en-US</dc:language>
  <cp:lastModifiedBy>Gabriel Borowy</cp:lastModifiedBy>
  <dcterms:modified xsi:type="dcterms:W3CDTF">2025-06-04T08:40:00Z</dcterms:modified>
  <cp:revision>5</cp:revision>
  <dc:subject/>
  <dc:title/>
</cp:coreProperties>
</file>