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Olbia, 06.06.2025 r</w:t>
      </w:r>
    </w:p>
    <w:p>
      <w:pPr>
        <w:pStyle w:val="Normal"/>
        <w:jc w:val="center"/>
        <w:rPr>
          <w:b/>
          <w:b/>
          <w:bCs/>
          <w:color w:val="000000"/>
          <w:sz w:val="30"/>
          <w:szCs w:val="30"/>
          <w:shd w:fill="FFFFFF" w:val="clear"/>
        </w:rPr>
      </w:pPr>
      <w:r>
        <w:rPr>
          <w:b/>
          <w:bCs/>
          <w:color w:val="000000"/>
          <w:sz w:val="30"/>
          <w:szCs w:val="30"/>
          <w:shd w:fill="FFFFFF" w:val="clear"/>
        </w:rPr>
        <w:t>Bezproblemowy początek Kajetanowicza i Szczepaniaka</w:t>
      </w:r>
    </w:p>
    <w:p>
      <w:pPr>
        <w:pStyle w:val="Normal"/>
        <w:jc w:val="both"/>
        <w:rPr>
          <w:b/>
          <w:b/>
          <w:bCs/>
          <w:sz w:val="30"/>
          <w:szCs w:val="30"/>
        </w:rPr>
      </w:pPr>
      <w:r>
        <w:rPr>
          <w:b/>
          <w:bCs/>
          <w:sz w:val="30"/>
          <w:szCs w:val="30"/>
        </w:rPr>
        <w:t xml:space="preserve">Trzy odcinki specjalne mają za sobą uczestnicy Rajdu Sardynii. Kajetan Kajetanowicz i Maciej Szczepaniak w trudnych warunkach uniknęli przygód, stopniowo zwięszkając tempo i ukończyli pętlę na szóstej pozycji w swojej kategorii. </w:t>
      </w:r>
    </w:p>
    <w:p>
      <w:pPr>
        <w:pStyle w:val="Normal"/>
        <w:jc w:val="both"/>
        <w:rPr>
          <w:sz w:val="26"/>
          <w:szCs w:val="26"/>
        </w:rPr>
      </w:pPr>
      <w:r>
        <w:rPr>
          <w:sz w:val="26"/>
          <w:szCs w:val="26"/>
        </w:rPr>
        <w:t>Pierwszy etap szóstej rundy sezonu Rajdowych Mistrzostw Świata ruszył w piątkowy poranek. Sekcja składała się z trzech prób. Kolejno trzeba było się zmierzyć z oesami: Arzachena (13,97 km), Telti - Calangianus – Berchidda (18,43 km) oraz najdłuższym w całym tegorocznym harmonogramie Sa Conchedda (27,95 km). Zaciętą walkę na krętych i wąskich oesach zgodnie z prognozami utrudnia także ekstremalny upał, zamieniający rajdówki w jeżdżące sauny.</w:t>
      </w:r>
    </w:p>
    <w:p>
      <w:pPr>
        <w:pStyle w:val="Normal"/>
        <w:jc w:val="both"/>
        <w:rPr>
          <w:sz w:val="26"/>
          <w:szCs w:val="26"/>
        </w:rPr>
      </w:pPr>
      <w:r>
        <w:rPr>
          <w:sz w:val="26"/>
          <w:szCs w:val="26"/>
        </w:rPr>
        <w:t>Kajetanowicz i Szczepaniak uniknęli błędów – w przeciwieństwie do wielu załóg, które na OS2 albo odpadły z rywalizacji, albo poniosły spore straty – i notowali coraz lepsze rezultaty. Sekcję zamknęli piątym czasem na wspomnianym odcinku Sa Conchedda i w stawce 31 załóg kategorii WRC2 Challenger plasują się na 6. pozycji. Różnice w czołówce są niewielkie i od podium dzieli załogę ORLEN Rally Team niecałe 12 sekund.</w:t>
      </w:r>
    </w:p>
    <w:p>
      <w:pPr>
        <w:pStyle w:val="Normal"/>
        <w:jc w:val="both"/>
        <w:rPr>
          <w:sz w:val="26"/>
          <w:szCs w:val="26"/>
        </w:rPr>
      </w:pPr>
      <w:r>
        <w:rPr>
          <w:i/>
          <w:iCs/>
          <w:sz w:val="26"/>
          <w:szCs w:val="26"/>
        </w:rPr>
        <w:t>–</w:t>
      </w:r>
      <w:r>
        <w:rPr>
          <w:rFonts w:cs="Aptos"/>
          <w:i/>
          <w:iCs/>
          <w:sz w:val="26"/>
          <w:szCs w:val="26"/>
        </w:rPr>
        <w:t xml:space="preserve"> </w:t>
      </w:r>
      <w:r>
        <w:rPr>
          <w:i/>
          <w:iCs/>
          <w:sz w:val="26"/>
          <w:szCs w:val="26"/>
        </w:rPr>
        <w:t xml:space="preserve">Pierwsza pętla Rajdu Sardynii za nami. Wiedzieliśmy, że nie będzie łatwo i nie było łatwo. Uważam jednak, że przejechaliśmy ją praktycznie bez problemów. Raz zdarzyło się, że pojechałem zbyt szeroko i dotknąłem jeden z tysiąca głazów, jakie na tych oesach leżą. Myślałem, że mamy kapcia i trochę straciliśmy. Gdyby nie ta urojona przebita opona, byłoby lepiej. Z drugiej strony dobrze, ponieważ nic się nie wydarzyło, zawieszenie nie było skrzywione. Trzy odcinki specjalne, każdy trochę inny, w tym jeden kompletnie nowy. Tam bardzo dużo się działo i sporo załóg wypadło. My robimy swoje. Cieszę się jazdą, a rytm jest dużo lepszy niż w Portugalii. Natomiast Sardynia to zupełnie inny rajd, więc wciąż sprawdzam ustawienia. Jest coraz lepiej, chociaż łatwo zboczyć w ślepą uliczkę. Samochód cały, czyściutki, chłopcy nie mieli przy nim zbyt dużo pracy, co jest dziwne w tak trudnym rajdzie. Postaramy się zrobić swoje także na kolejnej pętli, ale jak zwykle w rajdach, wszystko jest możliwe – </w:t>
      </w:r>
      <w:r>
        <w:rPr>
          <w:sz w:val="26"/>
          <w:szCs w:val="26"/>
        </w:rPr>
        <w:t>podsumował pętlę Kajetan Kajetanowicz.</w:t>
      </w:r>
    </w:p>
    <w:p>
      <w:pPr>
        <w:pStyle w:val="Normal"/>
        <w:jc w:val="both"/>
        <w:rPr>
          <w:sz w:val="26"/>
          <w:szCs w:val="26"/>
        </w:rPr>
      </w:pPr>
      <w:r>
        <w:rPr>
          <w:sz w:val="26"/>
          <w:szCs w:val="26"/>
        </w:rPr>
        <w:t>W popołudniowym programie widnieją powtórki trzech przejechanych już odcinków i kolejne 60 kilometrów ścigania szutrowymi drogami Sardynii.</w:t>
      </w:r>
    </w:p>
    <w:p>
      <w:pPr>
        <w:pStyle w:val="Normal"/>
        <w:jc w:val="both"/>
        <w:rPr>
          <w:sz w:val="26"/>
          <w:szCs w:val="26"/>
        </w:rPr>
      </w:pPr>
      <w:r>
        <w:rPr>
          <w:sz w:val="26"/>
          <w:szCs w:val="26"/>
        </w:rPr>
        <w:t>Starty Kajetana Kajetanowicza wspierają partner tytularny ORLEN Rally Team – ORLEN S.A., a także partner techniczny Delphi oraz ORLEN OIL.</w:t>
      </w:r>
    </w:p>
    <w:p>
      <w:pPr>
        <w:pStyle w:val="Normal"/>
        <w:rPr>
          <w:sz w:val="26"/>
          <w:szCs w:val="26"/>
        </w:rPr>
      </w:pPr>
      <w:r>
        <w:rPr>
          <w:sz w:val="26"/>
          <w:szCs w:val="26"/>
        </w:rPr>
      </w:r>
    </w:p>
    <w:p>
      <w:pPr>
        <w:pStyle w:val="Normal"/>
        <w:rPr>
          <w:b/>
          <w:b/>
          <w:bCs/>
          <w:sz w:val="26"/>
          <w:szCs w:val="26"/>
        </w:rPr>
      </w:pPr>
      <w:r>
        <w:rPr>
          <w:b/>
          <w:bCs/>
          <w:sz w:val="26"/>
          <w:szCs w:val="26"/>
        </w:rPr>
        <w:t>Rajd Sardynii 2025 - nieoficjalne wyniki WRC2 Challenger po OS 3:</w:t>
      </w:r>
    </w:p>
    <w:p>
      <w:pPr>
        <w:pStyle w:val="Normal"/>
        <w:rPr>
          <w:sz w:val="26"/>
          <w:szCs w:val="26"/>
          <w:lang w:val="en-GB"/>
        </w:rPr>
      </w:pPr>
      <w:r>
        <w:rPr>
          <w:sz w:val="26"/>
          <w:szCs w:val="26"/>
          <w:lang w:val="en-GB"/>
        </w:rPr>
        <w:t>1. Prokop/Ernst (Škoda Fabia RS Rally2) 37:10,9</w:t>
        <w:br/>
        <w:t>2. Joona/Vaaleri (Škoda Fabia RS Rally2) +5,5</w:t>
        <w:br/>
        <w:t>3. Cachón/Rozada (Toyota GR Yaris Rally2) +6,1</w:t>
        <w:br/>
        <w:t>4. Virves/Viilo (Škoda Fabia RS Rally2) +9,3</w:t>
        <w:br/>
        <w:t>5. Jürgenson/Oja (Ford Fiesta Rally2) +14,2</w:t>
        <w:br/>
      </w:r>
      <w:r>
        <w:rPr>
          <w:b/>
          <w:bCs/>
          <w:sz w:val="26"/>
          <w:szCs w:val="26"/>
          <w:lang w:val="en-GB"/>
        </w:rPr>
        <w:t>6. Kajetanowicz/Szczepaniak (Toyota GR Yaris Rally2) +18,0</w:t>
      </w:r>
      <w:r>
        <w:rPr>
          <w:sz w:val="26"/>
          <w:szCs w:val="26"/>
          <w:lang w:val="en-GB"/>
        </w:rPr>
        <w:br/>
        <w:t>7. Zaldivar/Der Ohannesian (Škoda Fabia RS Rally2) +20,8</w:t>
        <w:br/>
        <w:t>8. M. Bulacia/Vallejo (Toyota GR Yaris Rally2) +21,3</w:t>
        <w:br/>
        <w:t>9. Dapra/Guglielmetti (Škoda Fabia RS Rally2) +25,2</w:t>
        <w:br/>
        <w:t>10. L. Rossel/Mercoiret (Citroën C3 Rally2) +30,3</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jc w:val="center"/>
        <w:rPr/>
      </w:pPr>
      <w:r>
        <w:rPr>
          <w:b/>
          <w:bCs/>
          <w:sz w:val="26"/>
          <w:szCs w:val="26"/>
        </w:rPr>
        <w:t>Rajd Sardynii 2025 – na co zwrócić uwagę?</w:t>
      </w:r>
    </w:p>
    <w:p>
      <w:pPr>
        <w:pStyle w:val="Normal"/>
        <w:rPr>
          <w:sz w:val="26"/>
          <w:szCs w:val="26"/>
        </w:rPr>
      </w:pPr>
      <w:r>
        <w:rPr>
          <w:b/>
          <w:bCs/>
          <w:sz w:val="26"/>
          <w:szCs w:val="26"/>
        </w:rPr>
        <w:t xml:space="preserve">Szutry na wyspie zamiast festiwalu piosenki </w:t>
      </w:r>
      <w:r>
        <w:rPr>
          <w:sz w:val="26"/>
          <w:szCs w:val="26"/>
        </w:rPr>
        <w:t>– od 1973, czyli od czasu powstania Rajdowych Mistrzostw Świata, włoska runda czempionatu gościła w San Remo, znanym z festiwalu piosenki; przeprowadzka na szutry Sardynii nastąpiła w 2004 roku i śródziemnomorska wyspa już przeszło dwie dekady niemal nieprzerwanie widnieje w kalendarzu WRC.</w:t>
      </w:r>
    </w:p>
    <w:p>
      <w:pPr>
        <w:pStyle w:val="Normal"/>
        <w:rPr>
          <w:sz w:val="26"/>
          <w:szCs w:val="26"/>
        </w:rPr>
      </w:pPr>
      <w:r>
        <w:rPr>
          <w:b/>
          <w:bCs/>
          <w:sz w:val="26"/>
          <w:szCs w:val="26"/>
        </w:rPr>
        <w:t>Raz na wschodzie, raz na zachodzie</w:t>
      </w:r>
      <w:r>
        <w:rPr>
          <w:sz w:val="26"/>
          <w:szCs w:val="26"/>
        </w:rPr>
        <w:t xml:space="preserve"> – przez pierwsze dziewięć lat bazą Rajdu Sardynii było portowe miasto Olbia, położone na wschodnim wybrzeżu, z kolei od 2014 roku imprezę przejęło turystyczne Alghero położone na zachodzie; przed czterema laty postanowiono wprowadzić rotację i oba miasta co roku przekazują sobie rolę gospodarza.</w:t>
      </w:r>
    </w:p>
    <w:p>
      <w:pPr>
        <w:pStyle w:val="Normal"/>
        <w:rPr>
          <w:sz w:val="26"/>
          <w:szCs w:val="26"/>
        </w:rPr>
      </w:pPr>
      <w:r>
        <w:rPr>
          <w:b/>
          <w:bCs/>
          <w:sz w:val="26"/>
          <w:szCs w:val="26"/>
        </w:rPr>
        <w:t xml:space="preserve">Wśród dębu korkowego </w:t>
      </w:r>
      <w:r>
        <w:rPr>
          <w:sz w:val="26"/>
          <w:szCs w:val="26"/>
        </w:rPr>
        <w:t>– drzewa przy odcinkach specjalnych to nie rzadkość, ale te na Sardynii należą do wyjątkowych; na części oesów rywalizacja rozgrywać się będzie między licznymi okazami tego charakterystycznego dębu, z którego wytwarzany na skalę przemysłową jest korek.</w:t>
      </w:r>
    </w:p>
    <w:p>
      <w:pPr>
        <w:pStyle w:val="Normal"/>
        <w:rPr>
          <w:sz w:val="26"/>
          <w:szCs w:val="26"/>
        </w:rPr>
      </w:pPr>
      <w:r>
        <w:rPr>
          <w:b/>
          <w:bCs/>
          <w:sz w:val="26"/>
          <w:szCs w:val="26"/>
        </w:rPr>
        <w:t>Kajetanowicz na szóstkę</w:t>
      </w:r>
      <w:r>
        <w:rPr>
          <w:sz w:val="26"/>
          <w:szCs w:val="26"/>
        </w:rPr>
        <w:t xml:space="preserve"> – Rajd Sardynii 2018 był dla Kajto pierwszą zagraniczną rundą WRC; tamtym występem na śródziemnomorskiej wyspie rozpoczął on regularne starty na światowej scenie; na Sardynii był już sześciokrotnie, a w jego dorobku jest zwycięstwo w WRC2 Challenger (2023) oraz podia w WRC2 (2019, 2023) oraz WRC3 (2020).</w:t>
      </w:r>
    </w:p>
    <w:p>
      <w:pPr>
        <w:pStyle w:val="Normal"/>
        <w:rPr>
          <w:sz w:val="26"/>
          <w:szCs w:val="26"/>
        </w:rPr>
      </w:pPr>
      <w:r>
        <w:rPr>
          <w:b/>
          <w:bCs/>
          <w:sz w:val="26"/>
          <w:szCs w:val="26"/>
        </w:rPr>
        <w:t xml:space="preserve">Pełny dystans powraca </w:t>
      </w:r>
      <w:r>
        <w:rPr>
          <w:sz w:val="26"/>
          <w:szCs w:val="26"/>
        </w:rPr>
        <w:t>– przed rokiem FIA w porozumieniu z organizatorami przeprowadziła eksperyment, zamykając ściganie w dwóch dobach i skracając trasę; teraz ponownie wrócono do bardziej popularnego w WRC formatu trzydniowej rywalizacji i przeszło 320 kilometrów odcinków specjalnych.</w:t>
      </w:r>
    </w:p>
    <w:p>
      <w:pPr>
        <w:pStyle w:val="Normal"/>
        <w:rPr/>
      </w:pPr>
      <w:r>
        <w:rPr>
          <w:b/>
          <w:bCs/>
          <w:sz w:val="26"/>
          <w:szCs w:val="26"/>
        </w:rPr>
        <w:t xml:space="preserve">Czwartek – widowiskowy shakedown </w:t>
      </w:r>
    </w:p>
    <w:p>
      <w:pPr>
        <w:pStyle w:val="Normal"/>
        <w:numPr>
          <w:ilvl w:val="0"/>
          <w:numId w:val="3"/>
        </w:numPr>
        <w:rPr>
          <w:sz w:val="26"/>
          <w:szCs w:val="26"/>
        </w:rPr>
      </w:pPr>
      <w:r>
        <w:rPr>
          <w:sz w:val="26"/>
          <w:szCs w:val="26"/>
        </w:rPr>
        <w:t xml:space="preserve">rozgrzewka głównie dla kibiców – odcinek testowy zlokalizowano na przedmieściach Olbii, wykorzystując do tego próbę, która w przeszłości służyła jako superoes rozpoczynający rywalizację; szeroka i równa trasa niewiele ma wspólnego z tym, co czeka załogi podczas właściwej walki, ale znajdujące się/występujące na niej liczne skoki z pewnością ucieszą oglądających przejazdy fanów </w:t>
      </w:r>
    </w:p>
    <w:p>
      <w:pPr>
        <w:pStyle w:val="Normal"/>
        <w:ind w:left="360" w:hanging="0"/>
        <w:rPr>
          <w:sz w:val="26"/>
          <w:szCs w:val="26"/>
        </w:rPr>
      </w:pPr>
      <w:r>
        <w:rPr>
          <w:sz w:val="26"/>
          <w:szCs w:val="26"/>
        </w:rPr>
      </w:r>
    </w:p>
    <w:p>
      <w:pPr>
        <w:pStyle w:val="Normal"/>
        <w:rPr>
          <w:b/>
          <w:b/>
          <w:bCs/>
          <w:sz w:val="26"/>
          <w:szCs w:val="26"/>
        </w:rPr>
      </w:pPr>
      <w:r>
        <w:rPr>
          <w:b/>
          <w:bCs/>
          <w:sz w:val="26"/>
          <w:szCs w:val="26"/>
        </w:rPr>
        <w:t>Piątek – małe nowości i wielkie wyzwania</w:t>
      </w:r>
    </w:p>
    <w:p>
      <w:pPr>
        <w:pStyle w:val="Normal"/>
        <w:numPr>
          <w:ilvl w:val="0"/>
          <w:numId w:val="3"/>
        </w:numPr>
        <w:rPr>
          <w:sz w:val="26"/>
          <w:szCs w:val="26"/>
        </w:rPr>
      </w:pPr>
      <w:r>
        <w:rPr>
          <w:sz w:val="26"/>
          <w:szCs w:val="26"/>
        </w:rPr>
        <w:t>najdłuższy oes – w piątkowym programie widnieje odcinek Sa Conchedda w konfiguracji jak dotąd nieużywanej; liczy prawie 28 kilometrów, a zmierzenie się z tym dystansem w ekstremalnej temperaturze będzie dla załóg potężnym wyzwaniem</w:t>
      </w:r>
    </w:p>
    <w:p>
      <w:pPr>
        <w:pStyle w:val="Normal"/>
        <w:numPr>
          <w:ilvl w:val="0"/>
          <w:numId w:val="3"/>
        </w:numPr>
        <w:rPr/>
      </w:pPr>
      <w:r>
        <w:rPr>
          <w:sz w:val="26"/>
          <w:szCs w:val="26"/>
        </w:rPr>
        <w:t>trudna nowość – Telti-Calangianus-Berchidda to nowinka tegorocznego harmonogramu; zgodnie z zapowiedzią organizatorów odcinek jest szybki, a wąskie partie mieszają się z szerszymi; nie brakuje asfaltowych łączników i sprintu przez… winnicę</w:t>
      </w:r>
    </w:p>
    <w:p>
      <w:pPr>
        <w:pStyle w:val="Normal"/>
        <w:rPr>
          <w:b/>
          <w:b/>
          <w:bCs/>
          <w:sz w:val="26"/>
          <w:szCs w:val="26"/>
        </w:rPr>
      </w:pPr>
      <w:r>
        <w:rPr>
          <w:b/>
          <w:bCs/>
          <w:sz w:val="26"/>
          <w:szCs w:val="26"/>
        </w:rPr>
        <w:t>Sobota – pod znakiem słynnej hopy, nuragów i wiatraków</w:t>
      </w:r>
    </w:p>
    <w:p>
      <w:pPr>
        <w:pStyle w:val="Normal"/>
        <w:numPr>
          <w:ilvl w:val="0"/>
          <w:numId w:val="4"/>
        </w:numPr>
        <w:rPr>
          <w:sz w:val="26"/>
          <w:szCs w:val="26"/>
        </w:rPr>
      </w:pPr>
      <w:r>
        <w:rPr>
          <w:sz w:val="26"/>
          <w:szCs w:val="26"/>
        </w:rPr>
        <w:t>Micky’s jump – słynny skok znajduje się na oesie Lerno – Su Filigosu; rajdówki nie lecą tu może daleko, ale są wysoko w powietrzu; wszystko za sprawą ukształtowania terenu i… pracy organizatorów, którzy w 2005 roku przebudowali „wyjście z progu”; swoją nazwę hopa otrzymała od imienia jej pomysłodawcy – Michele’a Carty</w:t>
      </w:r>
    </w:p>
    <w:p>
      <w:pPr>
        <w:pStyle w:val="Normal"/>
        <w:numPr>
          <w:ilvl w:val="0"/>
          <w:numId w:val="4"/>
        </w:numPr>
        <w:rPr>
          <w:sz w:val="26"/>
          <w:szCs w:val="26"/>
        </w:rPr>
      </w:pPr>
      <w:r>
        <w:rPr>
          <w:sz w:val="26"/>
          <w:szCs w:val="26"/>
        </w:rPr>
        <w:t>powiew historii – Sardynia znana jest z nuragów, czyli kamiennych budowli z czasów starożytności, wznoszonych przez Nuragijczyków; jeden z najbardziej znanych nuragów zlokalizowany jest tuż przy mecie odcinka Coiluna – Loelle</w:t>
      </w:r>
    </w:p>
    <w:p>
      <w:pPr>
        <w:pStyle w:val="Normal"/>
        <w:numPr>
          <w:ilvl w:val="0"/>
          <w:numId w:val="4"/>
        </w:numPr>
        <w:rPr/>
      </w:pPr>
      <w:r>
        <w:rPr>
          <w:sz w:val="26"/>
          <w:szCs w:val="26"/>
        </w:rPr>
        <w:t>zielona energia – na Sardynii inwestują w odnawialne źródła energii, a wśród nich przodują farmy wiatrowe; a na oesie Erula - Tula kierowcy zgodnie ze wskazówkami podawanymi przez pilotów będą musieli manewrować między licznymi wiatrakami</w:t>
      </w:r>
    </w:p>
    <w:p>
      <w:pPr>
        <w:pStyle w:val="Normal"/>
        <w:rPr>
          <w:b/>
          <w:b/>
          <w:bCs/>
          <w:sz w:val="26"/>
          <w:szCs w:val="26"/>
        </w:rPr>
      </w:pPr>
      <w:r>
        <w:rPr>
          <w:b/>
          <w:bCs/>
          <w:sz w:val="26"/>
          <w:szCs w:val="26"/>
        </w:rPr>
        <w:t>Niedziela – najdłuższa w pierwszym półroczu</w:t>
      </w:r>
    </w:p>
    <w:p>
      <w:pPr>
        <w:pStyle w:val="Normal"/>
        <w:numPr>
          <w:ilvl w:val="0"/>
          <w:numId w:val="2"/>
        </w:numPr>
        <w:rPr>
          <w:sz w:val="26"/>
          <w:szCs w:val="26"/>
        </w:rPr>
      </w:pPr>
      <w:r>
        <w:rPr>
          <w:sz w:val="26"/>
          <w:szCs w:val="26"/>
        </w:rPr>
        <w:t>to jeszcze nie koniec – na finałowy dzień rajdu zaplanowano jedynie cztery odcinki, ale ich łączny dystans to 77,8 km; tak długiej niedzieli jeszcze w sezonie 2025 nie było</w:t>
      </w:r>
    </w:p>
    <w:p>
      <w:pPr>
        <w:pStyle w:val="Normal"/>
        <w:numPr>
          <w:ilvl w:val="0"/>
          <w:numId w:val="2"/>
        </w:numPr>
        <w:rPr>
          <w:sz w:val="26"/>
          <w:szCs w:val="26"/>
        </w:rPr>
      </w:pPr>
      <w:r>
        <w:rPr>
          <w:sz w:val="26"/>
          <w:szCs w:val="26"/>
        </w:rPr>
        <w:t>Power Stage z widokiem – ostatni oes rajdu zaoferuje nie tylko dodatkowe punkty, ale i zapierające dech w piersiach widoki na malownicze wschodnie wybrzeże oraz dwie małe wyspy: Tavolarę i Molarę</w:t>
      </w:r>
    </w:p>
    <w:p>
      <w:pPr>
        <w:pStyle w:val="Normal"/>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6"/>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6"/>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06:00Z</dcterms:created>
  <dc:creator>Anna Radziejowska</dc:creator>
  <dc:description/>
  <cp:keywords/>
  <dc:language>en-US</dc:language>
  <cp:lastModifiedBy>Gabriel Borowy</cp:lastModifiedBy>
  <dcterms:modified xsi:type="dcterms:W3CDTF">2025-06-06T14:06:00Z</dcterms:modified>
  <cp:revision>2</cp:revision>
  <dc:subject/>
  <dc:title/>
</cp:coreProperties>
</file>