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Olbia, 08.06.2025 r</w:t>
      </w:r>
    </w:p>
    <w:p>
      <w:pPr>
        <w:pStyle w:val="Normal"/>
        <w:jc w:val="center"/>
        <w:rPr>
          <w:b/>
          <w:b/>
          <w:bCs/>
          <w:color w:val="000000"/>
          <w:sz w:val="30"/>
          <w:szCs w:val="30"/>
          <w:shd w:fill="FFFFFF" w:val="clear"/>
        </w:rPr>
      </w:pPr>
      <w:r>
        <w:rPr>
          <w:b/>
          <w:bCs/>
          <w:color w:val="000000"/>
          <w:sz w:val="30"/>
          <w:szCs w:val="30"/>
          <w:shd w:fill="FFFFFF" w:val="clear"/>
        </w:rPr>
        <w:t>Podwójne podium Kajetanowicza i Szczepaniaka</w:t>
      </w:r>
    </w:p>
    <w:p>
      <w:pPr>
        <w:pStyle w:val="Normal"/>
        <w:jc w:val="both"/>
        <w:rPr>
          <w:b/>
          <w:b/>
          <w:bCs/>
          <w:sz w:val="30"/>
          <w:szCs w:val="30"/>
        </w:rPr>
      </w:pPr>
      <w:r>
        <w:rPr>
          <w:b/>
          <w:bCs/>
          <w:sz w:val="30"/>
          <w:szCs w:val="30"/>
        </w:rPr>
        <w:t>Rozgrywany w ekstremalnym upale i na trudnych technicznie trasach Rajd Sardynii zakończył się sukcesem Kajetana Kajetanowicza i Macieja Szczepaniaka. Załoga ORLEN Rally Team zajęła drugie miejsce w WRC2 Challenger oraz WRC2.</w:t>
      </w:r>
    </w:p>
    <w:p>
      <w:pPr>
        <w:pStyle w:val="Normal"/>
        <w:jc w:val="both"/>
        <w:rPr/>
      </w:pPr>
      <w:r>
        <w:rPr>
          <w:sz w:val="26"/>
          <w:szCs w:val="26"/>
        </w:rPr>
        <w:t>Sardynia stanowiła szóstą pozycję w harmonogramie tegorocznych mistrzostw świata. Śródziemnomorska wyspa od przeszło dwóch dekad niemal nieprzerwanie gości czołówkę WRC, a rajd przez lata zapracował na renomę jednego z najpiękniejszych, ale i najtrudniejszych w kalendarzu. Nie inaczej było również i w tym roku. Wszystko za sprawą ekstremalnych, ponad 30-stopniowych upałów, które w połączeniu z trudną technicznie, krętą i wymagającą wytrzymałości oraz pełnej koncentracji trasą stworzyły potężne wyzwanie dla zawodników. Zmierzyć się trzeba było z 16 odcinkami specjalnymi o długości 320 kilometrów.</w:t>
      </w:r>
    </w:p>
    <w:p>
      <w:pPr>
        <w:pStyle w:val="Normal"/>
        <w:jc w:val="both"/>
        <w:rPr/>
      </w:pPr>
      <w:r>
        <w:rPr>
          <w:sz w:val="26"/>
          <w:szCs w:val="26"/>
        </w:rPr>
        <w:t>Dla Kajetanowicza i Szczepaniaka był to siódmy wspólny występ w Rajdzie Sardynii. Jednak tym razem Polacy pojawili się we włoskiej rundzie czempionatu we wciąż nowym dla siebie samochodzie. Rywalizację rozpoczęli rozważnie, dopracowując ustawienia Toyoty GR Yaris Rally2 i stopniowo zwiększając tempo, jednocześnie nie popełniając błędów. Szczególnie dobrze przejechali sobotni – najtrudniejszy i najdłuższy – etap. Jedyni Polacy w stawce awansowali na drugie miejsce w WRC2 Challenger oraz weszli do najlepszej trójki łącznej tabeli WRC2. Prawdziwy rollercoaster emocji miał jednak miejsce w niedzielę. Drobne przygody Kajetana i Maćka oraz ich najgroźniejszych rywali skutkowały tym, że przed finałowym oesem obsada podium była sprawą otwartą, a różnice sekundowe. Ostatecznie duet ORLEN Rally Team finiszował na drugiej pozycji w obu kategoriach i zdobył solidną porcję punktów do rocznej klasyfikacji.</w:t>
      </w:r>
    </w:p>
    <w:p>
      <w:pPr>
        <w:pStyle w:val="Normal"/>
        <w:jc w:val="both"/>
        <w:rPr/>
      </w:pPr>
      <w:r>
        <w:rPr>
          <w:i/>
          <w:iCs/>
          <w:sz w:val="26"/>
          <w:szCs w:val="26"/>
        </w:rPr>
        <w:t>–</w:t>
      </w:r>
      <w:r>
        <w:rPr>
          <w:rFonts w:cs="Aptos"/>
          <w:i/>
          <w:iCs/>
          <w:sz w:val="26"/>
          <w:szCs w:val="26"/>
        </w:rPr>
        <w:t xml:space="preserve"> </w:t>
      </w:r>
      <w:r>
        <w:rPr>
          <w:i/>
          <w:iCs/>
          <w:sz w:val="26"/>
          <w:szCs w:val="26"/>
        </w:rPr>
        <w:t>To był dla nas bardzo udany weekend. Do pierwszego miejsca w WRC2 Challenger i WRC2 zabrakło dosłownie kilku sekund. Mieliśmy trochę problemów, było kilka złych decyzji i błędów, bo mimo wszystko się one zdarzały, w większości drobne, ale jeden skończył się minutową stratą. Bez niego na pewno byłoby znacznie lepiej, ale takie są rajdy, a zwłaszcza tak trudne, jak Sardynia. Jestem bardzo zadowolony, odzyskałem swoje tempo w tym samochodzie. Cieszę się, robię postępy. Cały zespół ORLEN Rally Team też spisał się dobrze. Oczywiście wiele przed nami, zdajemy sobie z tego sprawę. Natomiast jedziemy do Grecji z dobrymi punktami. Dziękuję całej rodzinie. Mamo, wszystkiego najlepszego z okazji urodzin, kocham Cię bardzo. Bez mojej rodziny nie miałbym takiego powera i wsparcia, które jest mi potrzebne. Dziękuję oczywiście kibicom, ich doping tu był niesamowity –</w:t>
      </w:r>
      <w:r>
        <w:rPr>
          <w:sz w:val="26"/>
          <w:szCs w:val="26"/>
        </w:rPr>
        <w:t xml:space="preserve"> mówił po rajdzie Kajetan Kajetanowicz. </w:t>
      </w:r>
    </w:p>
    <w:p>
      <w:pPr>
        <w:pStyle w:val="Normal"/>
        <w:jc w:val="both"/>
        <w:rPr/>
      </w:pPr>
      <w:r>
        <w:rPr>
          <w:sz w:val="26"/>
          <w:szCs w:val="26"/>
        </w:rPr>
        <w:t>ORLEN Rally Team nie zwalnia tempa. Kajetan i Maciek oraz cały zespół jedynie na krótką chwilę wrócą do Polski i już wkrótce zintensyfikują przygotowania do kolejnego występu – w Rajdzie Akropolu. Grecka runda mistrzostw świata odbędzie się w dniach 26-29 czerwca.</w:t>
      </w:r>
    </w:p>
    <w:p>
      <w:pPr>
        <w:pStyle w:val="Normal"/>
        <w:jc w:val="both"/>
        <w:rPr>
          <w:sz w:val="26"/>
          <w:szCs w:val="26"/>
        </w:rPr>
      </w:pPr>
      <w:r>
        <w:rPr>
          <w:sz w:val="26"/>
          <w:szCs w:val="26"/>
        </w:rPr>
        <w:t>Starty Kajetana Kajetanowicza wspierają partner tytularny ORLEN Rally Team – ORLEN S.A., a także partner techniczny Delphi oraz ORLEN OIL.</w:t>
      </w:r>
    </w:p>
    <w:p>
      <w:pPr>
        <w:pStyle w:val="Normal"/>
        <w:rPr>
          <w:sz w:val="26"/>
          <w:szCs w:val="26"/>
        </w:rPr>
      </w:pPr>
      <w:r>
        <w:rPr>
          <w:sz w:val="26"/>
          <w:szCs w:val="26"/>
        </w:rPr>
      </w:r>
    </w:p>
    <w:p>
      <w:pPr>
        <w:pStyle w:val="Normal"/>
        <w:rPr>
          <w:b/>
          <w:b/>
          <w:bCs/>
          <w:sz w:val="26"/>
          <w:szCs w:val="26"/>
        </w:rPr>
      </w:pPr>
      <w:r>
        <w:rPr>
          <w:b/>
          <w:bCs/>
          <w:sz w:val="26"/>
          <w:szCs w:val="26"/>
        </w:rPr>
        <w:t>Rajd Sardynii 2025 - nieoficjalne wyniki WRC2 Challenger:</w:t>
      </w:r>
    </w:p>
    <w:p>
      <w:pPr>
        <w:pStyle w:val="Normal"/>
        <w:rPr>
          <w:sz w:val="26"/>
          <w:szCs w:val="26"/>
          <w:lang w:val="en-GB"/>
        </w:rPr>
      </w:pPr>
      <w:r>
        <w:rPr>
          <w:sz w:val="26"/>
          <w:szCs w:val="26"/>
          <w:lang w:val="en-GB"/>
        </w:rPr>
        <w:t>1. Dapra/Guglielmetti (Škoda Fabia RS Rally2) 3:46:39,8</w:t>
        <w:br/>
      </w:r>
      <w:r>
        <w:rPr>
          <w:b/>
          <w:bCs/>
          <w:sz w:val="26"/>
          <w:szCs w:val="26"/>
          <w:lang w:val="en-GB"/>
        </w:rPr>
        <w:t xml:space="preserve">2. </w:t>
      </w:r>
      <w:r>
        <w:rPr>
          <w:b/>
          <w:bCs/>
          <w:sz w:val="26"/>
          <w:szCs w:val="26"/>
        </w:rPr>
        <w:t>Kajetanowicz/Szczepaniak (Toyota GR Yaris Rally2) +5,8</w:t>
      </w:r>
      <w:r>
        <w:rPr>
          <w:sz w:val="26"/>
          <w:szCs w:val="26"/>
        </w:rPr>
        <w:br/>
        <w:t>3. Prokop/Ernst (Škoda Fabia RS Rally2) +10,9</w:t>
        <w:br/>
        <w:t>4. Joona/Vaaleri (Škoda Fabia RS Rally2) +28,5</w:t>
        <w:br/>
        <w:t xml:space="preserve">5. </w:t>
      </w:r>
      <w:r>
        <w:rPr>
          <w:sz w:val="26"/>
          <w:szCs w:val="26"/>
          <w:lang w:val="en-GB"/>
        </w:rPr>
        <w:t>Jürgenson/Oja (Ford Fiesta Rally2) +33,5</w:t>
        <w:br/>
        <w:t>6. Solans/Sanjuan (Toyota GR Yaris Rally2) +45,3</w:t>
        <w:br/>
        <w:t>7. Virves/Viilo (Škoda Fabia RS Rally2) +1:47,9</w:t>
        <w:br/>
        <w:t>8. Sarrazin/Roche (Citroën C3 Rally2) +4:28,6</w:t>
        <w:br/>
        <w:t>9. Trentin/Ometto (Škoda Fabia RS Rally2) +7:43,9</w:t>
        <w:br/>
        <w:t>10. Domínguez/Peñate (Toyota GR Yaris Rally2) +14:00,0</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jc w:val="center"/>
        <w:rPr/>
      </w:pPr>
      <w:r>
        <w:rPr>
          <w:b/>
          <w:bCs/>
          <w:sz w:val="26"/>
          <w:szCs w:val="26"/>
        </w:rPr>
        <w:t>Rajd Sardynii 2025 – na co zwrócić uwagę?</w:t>
      </w:r>
    </w:p>
    <w:p>
      <w:pPr>
        <w:pStyle w:val="Normal"/>
        <w:rPr>
          <w:sz w:val="26"/>
          <w:szCs w:val="26"/>
        </w:rPr>
      </w:pPr>
      <w:r>
        <w:rPr>
          <w:b/>
          <w:bCs/>
          <w:sz w:val="26"/>
          <w:szCs w:val="26"/>
        </w:rPr>
        <w:t xml:space="preserve">Szutry na wyspie zamiast festiwalu piosenki </w:t>
      </w:r>
      <w:r>
        <w:rPr>
          <w:sz w:val="26"/>
          <w:szCs w:val="26"/>
        </w:rPr>
        <w:t>– od 1973, czyli od czasu powstania Rajdowych Mistrzostw Świata, włoska runda czempionatu gościła w San Remo, znanym z festiwalu piosenki; przeprowadzka na szutry Sardynii nastąpiła w 2004 roku i śródziemnomorska wyspa już przeszło dwie dekady niemal nieprzerwanie widnieje w kalendarzu WRC.</w:t>
      </w:r>
    </w:p>
    <w:p>
      <w:pPr>
        <w:pStyle w:val="Normal"/>
        <w:rPr>
          <w:sz w:val="26"/>
          <w:szCs w:val="26"/>
        </w:rPr>
      </w:pPr>
      <w:r>
        <w:rPr>
          <w:b/>
          <w:bCs/>
          <w:sz w:val="26"/>
          <w:szCs w:val="26"/>
        </w:rPr>
        <w:t>Raz na wschodzie, raz na zachodzie</w:t>
      </w:r>
      <w:r>
        <w:rPr>
          <w:sz w:val="26"/>
          <w:szCs w:val="26"/>
        </w:rPr>
        <w:t xml:space="preserve"> – przez pierwsze dziewięć lat bazą Rajdu Sardynii było portowe miasto Olbia, położone na wschodnim wybrzeżu, z kolei od 2014 roku imprezę przejęło turystyczne Alghero położone na zachodzie; przed czterema laty postanowiono wprowadzić rotację i oba miasta co roku przekazują sobie rolę gospodarza.</w:t>
      </w:r>
    </w:p>
    <w:p>
      <w:pPr>
        <w:pStyle w:val="Normal"/>
        <w:rPr>
          <w:sz w:val="26"/>
          <w:szCs w:val="26"/>
        </w:rPr>
      </w:pPr>
      <w:r>
        <w:rPr>
          <w:b/>
          <w:bCs/>
          <w:sz w:val="26"/>
          <w:szCs w:val="26"/>
        </w:rPr>
        <w:t xml:space="preserve">Wśród dębu korkowego </w:t>
      </w:r>
      <w:r>
        <w:rPr>
          <w:sz w:val="26"/>
          <w:szCs w:val="26"/>
        </w:rPr>
        <w:t>– drzewa przy odcinkach specjalnych to nie rzadkość, ale te na Sardynii należą do wyjątkowych; na części oesów rywalizacja rozgrywać się będzie między licznymi okazami tego charakterystycznego dębu, z którego wytwarzany na skalę przemysłową jest korek.</w:t>
      </w:r>
    </w:p>
    <w:p>
      <w:pPr>
        <w:pStyle w:val="Normal"/>
        <w:rPr>
          <w:sz w:val="26"/>
          <w:szCs w:val="26"/>
        </w:rPr>
      </w:pPr>
      <w:r>
        <w:rPr>
          <w:b/>
          <w:bCs/>
          <w:sz w:val="26"/>
          <w:szCs w:val="26"/>
        </w:rPr>
        <w:t>Kajetanowicz na szóstkę</w:t>
      </w:r>
      <w:r>
        <w:rPr>
          <w:sz w:val="26"/>
          <w:szCs w:val="26"/>
        </w:rPr>
        <w:t xml:space="preserve"> – Rajd Sardynii 2018 był dla Kajto pierwszą zagraniczną rundą WRC; tamtym występem na śródziemnomorskiej wyspie rozpoczął on regularne starty na światowej scenie; na Sardynii był już sześciokrotnie, a w jego dorobku jest zwycięstwo w WRC2 Challenger (2023) oraz podia w WRC2 (2019, 2023) oraz WRC3 (2020).</w:t>
      </w:r>
    </w:p>
    <w:p>
      <w:pPr>
        <w:pStyle w:val="Normal"/>
        <w:rPr>
          <w:sz w:val="26"/>
          <w:szCs w:val="26"/>
        </w:rPr>
      </w:pPr>
      <w:r>
        <w:rPr>
          <w:b/>
          <w:bCs/>
          <w:sz w:val="26"/>
          <w:szCs w:val="26"/>
        </w:rPr>
        <w:t xml:space="preserve">Pełny dystans powraca </w:t>
      </w:r>
      <w:r>
        <w:rPr>
          <w:sz w:val="26"/>
          <w:szCs w:val="26"/>
        </w:rPr>
        <w:t>– przed rokiem FIA w porozumieniu z organizatorami przeprowadziła eksperyment, zamykając ściganie w dwóch dobach i skracając trasę; teraz ponownie wrócono do bardziej popularnego w WRC formatu trzydniowej rywalizacji i przeszło 320 kilometrów odcinków specjalnych.</w:t>
      </w:r>
    </w:p>
    <w:p>
      <w:pPr>
        <w:pStyle w:val="Normal"/>
        <w:rPr>
          <w:b/>
          <w:b/>
          <w:bCs/>
          <w:sz w:val="26"/>
          <w:szCs w:val="26"/>
        </w:rPr>
      </w:pPr>
      <w:r>
        <w:rPr>
          <w:b/>
          <w:bCs/>
          <w:sz w:val="26"/>
          <w:szCs w:val="26"/>
        </w:rPr>
        <w:t xml:space="preserve">Czwartek – widowiskowy shakedown </w:t>
      </w:r>
    </w:p>
    <w:p>
      <w:pPr>
        <w:pStyle w:val="Normal"/>
        <w:numPr>
          <w:ilvl w:val="0"/>
          <w:numId w:val="3"/>
        </w:numPr>
        <w:rPr>
          <w:sz w:val="26"/>
          <w:szCs w:val="26"/>
        </w:rPr>
      </w:pPr>
      <w:r>
        <w:rPr>
          <w:sz w:val="26"/>
          <w:szCs w:val="26"/>
        </w:rPr>
        <w:t xml:space="preserve">rozgrzewka głównie dla kibiców – odcinek testowy zlokalizowano na przedmieściach Olbii, wykorzystując do tego próbę, która w przeszłości służyła jako superoes rozpoczynający rywalizację; szeroka i równa trasa niewiele ma wspólnego z tym, co czeka załogi podczas właściwej walki, ale znajdujące się/występujące na niej liczne skoki z pewnością ucieszą oglądających przejazdy fanów </w:t>
      </w:r>
    </w:p>
    <w:p>
      <w:pPr>
        <w:pStyle w:val="Normal"/>
        <w:ind w:left="360" w:hanging="0"/>
        <w:rPr>
          <w:sz w:val="26"/>
          <w:szCs w:val="26"/>
        </w:rPr>
      </w:pPr>
      <w:r>
        <w:rPr>
          <w:sz w:val="26"/>
          <w:szCs w:val="26"/>
        </w:rPr>
      </w:r>
    </w:p>
    <w:p>
      <w:pPr>
        <w:pStyle w:val="Normal"/>
        <w:rPr>
          <w:b/>
          <w:b/>
          <w:bCs/>
          <w:sz w:val="26"/>
          <w:szCs w:val="26"/>
        </w:rPr>
      </w:pPr>
      <w:r>
        <w:rPr>
          <w:b/>
          <w:bCs/>
          <w:sz w:val="26"/>
          <w:szCs w:val="26"/>
        </w:rPr>
        <w:t>Piątek – małe nowości i wielkie wyzwania</w:t>
      </w:r>
    </w:p>
    <w:p>
      <w:pPr>
        <w:pStyle w:val="Normal"/>
        <w:numPr>
          <w:ilvl w:val="0"/>
          <w:numId w:val="3"/>
        </w:numPr>
        <w:rPr>
          <w:sz w:val="26"/>
          <w:szCs w:val="26"/>
        </w:rPr>
      </w:pPr>
      <w:r>
        <w:rPr>
          <w:sz w:val="26"/>
          <w:szCs w:val="26"/>
        </w:rPr>
        <w:t>najdłuższy oes – w piątkowym programie widnieje odcinek Sa Conchedda w konfiguracji jak dotąd nieużywanej; liczy prawie 28 kilometrów, a zmierzenie się z tym dystansem w ekstremalnej temperaturze będzie dla załóg potężnym wyzwaniem</w:t>
      </w:r>
    </w:p>
    <w:p>
      <w:pPr>
        <w:pStyle w:val="Normal"/>
        <w:numPr>
          <w:ilvl w:val="0"/>
          <w:numId w:val="3"/>
        </w:numPr>
        <w:rPr/>
      </w:pPr>
      <w:r>
        <w:rPr>
          <w:sz w:val="26"/>
          <w:szCs w:val="26"/>
        </w:rPr>
        <w:t>trudna nowość – Telti-Calangianus-Berchidda to nowinka tegorocznego harmonogramu; zgodnie z zapowiedzią organizatorów odcinek jest szybki, a wąskie partie mieszają się z szerszymi; nie brakuje asfaltowych łączników i sprintu przez… winnicę</w:t>
      </w:r>
    </w:p>
    <w:p>
      <w:pPr>
        <w:pStyle w:val="Normal"/>
        <w:rPr/>
      </w:pPr>
      <w:r>
        <w:rPr>
          <w:b/>
          <w:bCs/>
          <w:sz w:val="26"/>
          <w:szCs w:val="26"/>
        </w:rPr>
        <w:t>Sobota – pod znakiem słynnej hopy, nuragów i wiatraków</w:t>
      </w:r>
    </w:p>
    <w:p>
      <w:pPr>
        <w:pStyle w:val="Normal"/>
        <w:numPr>
          <w:ilvl w:val="0"/>
          <w:numId w:val="4"/>
        </w:numPr>
        <w:rPr>
          <w:sz w:val="26"/>
          <w:szCs w:val="26"/>
        </w:rPr>
      </w:pPr>
      <w:r>
        <w:rPr>
          <w:sz w:val="26"/>
          <w:szCs w:val="26"/>
        </w:rPr>
        <w:t>Micky’s jump – słynny skok znajduje się na oesie Lerno – Su Filigosu; rajdówki nie lecą tu może daleko, ale są wysoko w powietrzu; wszystko za sprawą ukształtowania terenu i… pracy organizatorów, którzy w 2005 roku przebudowali „wyjście z progu”; swoją nazwę hopa otrzymała od imienia jej pomysłodawcy – Michele’a Carty</w:t>
      </w:r>
    </w:p>
    <w:p>
      <w:pPr>
        <w:pStyle w:val="Normal"/>
        <w:numPr>
          <w:ilvl w:val="0"/>
          <w:numId w:val="4"/>
        </w:numPr>
        <w:rPr>
          <w:sz w:val="26"/>
          <w:szCs w:val="26"/>
        </w:rPr>
      </w:pPr>
      <w:r>
        <w:rPr>
          <w:sz w:val="26"/>
          <w:szCs w:val="26"/>
        </w:rPr>
        <w:t>powiew historii – Sardynia znana jest z nuragów, czyli kamiennych budowli z czasów starożytności, wznoszonych przez Nuragijczyków; jeden z najbardziej znanych nuragów zlokalizowany jest tuż przy mecie odcinka Coiluna – Loelle</w:t>
      </w:r>
    </w:p>
    <w:p>
      <w:pPr>
        <w:pStyle w:val="Normal"/>
        <w:numPr>
          <w:ilvl w:val="0"/>
          <w:numId w:val="4"/>
        </w:numPr>
        <w:rPr>
          <w:sz w:val="26"/>
          <w:szCs w:val="26"/>
        </w:rPr>
      </w:pPr>
      <w:r>
        <w:rPr>
          <w:sz w:val="26"/>
          <w:szCs w:val="26"/>
        </w:rPr>
        <w:t>zielona energia – na Sardynii inwestują w odnawialne źródła energii, a wśród nich przodują farmy wiatrowe; a na oesie Erula - Tula kierowcy zgodnie ze wskazówkami podawanymi przez pilotów będą musieli manewrować między licznymi wiatrakami</w:t>
      </w:r>
    </w:p>
    <w:p>
      <w:pPr>
        <w:pStyle w:val="Normal"/>
        <w:rPr>
          <w:b/>
          <w:b/>
          <w:bCs/>
          <w:sz w:val="26"/>
          <w:szCs w:val="26"/>
        </w:rPr>
      </w:pPr>
      <w:r>
        <w:rPr>
          <w:b/>
          <w:bCs/>
          <w:sz w:val="26"/>
          <w:szCs w:val="26"/>
        </w:rPr>
        <w:t>Niedziela – najdłuższa w pierwszym półroczu</w:t>
      </w:r>
    </w:p>
    <w:p>
      <w:pPr>
        <w:pStyle w:val="Normal"/>
        <w:numPr>
          <w:ilvl w:val="0"/>
          <w:numId w:val="2"/>
        </w:numPr>
        <w:rPr>
          <w:sz w:val="26"/>
          <w:szCs w:val="26"/>
        </w:rPr>
      </w:pPr>
      <w:r>
        <w:rPr>
          <w:sz w:val="26"/>
          <w:szCs w:val="26"/>
        </w:rPr>
        <w:t>to jeszcze nie koniec – na finałowy dzień rajdu zaplanowano jedynie cztery odcinki, ale ich łączny dystans to 77,8 km; tak długiej niedzieli jeszcze w sezonie 2025 nie było</w:t>
      </w:r>
    </w:p>
    <w:p>
      <w:pPr>
        <w:pStyle w:val="Normal"/>
        <w:numPr>
          <w:ilvl w:val="0"/>
          <w:numId w:val="2"/>
        </w:numPr>
        <w:rPr>
          <w:sz w:val="26"/>
          <w:szCs w:val="26"/>
        </w:rPr>
      </w:pPr>
      <w:r>
        <w:rPr>
          <w:sz w:val="26"/>
          <w:szCs w:val="26"/>
        </w:rPr>
        <w:t>Power Stage z widokiem – ostatni oes rajdu zaoferuje nie tylko dodatkowe punkty, ale i zapierające dech w piersiach widoki na malownicze wschodnie wybrzeże oraz dwie małe wyspy: Tavolarę i Molarę</w:t>
      </w:r>
    </w:p>
    <w:p>
      <w:pPr>
        <w:pStyle w:val="Normal"/>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6"/>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6"/>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2:56:00Z</dcterms:created>
  <dc:creator>Anna Radziejowska</dc:creator>
  <dc:description/>
  <cp:keywords/>
  <dc:language>en-US</dc:language>
  <cp:lastModifiedBy>Gabriel Borowy</cp:lastModifiedBy>
  <dcterms:modified xsi:type="dcterms:W3CDTF">2025-06-08T14:20:00Z</dcterms:modified>
  <cp:revision>4</cp:revision>
  <dc:subject/>
  <dc:title/>
</cp:coreProperties>
</file>